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M - CRITICAL PATH METH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8458200" cy="30861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3086280"/>
                          <a:chOff x="0" y="0"/>
                          <a:chExt cx="8458200" cy="3086280"/>
                        </a:xfrm>
                      </wpg:grpSpPr>
                      <wps:wsp>
                        <wps:cNvSpPr/>
                        <wps:spPr>
                          <a:xfrm>
                            <a:off x="5372280" y="5716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582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4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28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1718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228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0" y="914400"/>
                              <a:ext cx="22860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8002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800280"/>
                              <a:ext cx="125748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480" y="18288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514600"/>
                              <a:ext cx="228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629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1718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0" y="10288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21718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6680" y="228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12574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2480" y="6858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3880" y="160020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0" y="21718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4572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3.4pt;width:666pt;height:243pt" coordorigin="-540,-468" coordsize="13320,4860">
                <v:line id="shape_0" from="7920,432" to="9359,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540;top:-468;width:13320;height:4860">
                  <v:oval id="shape_0" fillcolor="white" stroked="t" o:allowincell="f" style="position:absolute;left:-540;top:1512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-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0;top:2952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512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-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2052" to="2339,20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972" to="9899,29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792" to="4319,1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792" to="7019,2951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3240,2412" to="4499,31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3492" to="8999,34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432" to="6839,4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97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367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-28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0;top:-46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295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187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0;top:-46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1700;top:1152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2952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0;top:-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000;top:151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440,612" to="11699,1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0,2052" to="11879,3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80;top:295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980;top:25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3190</wp:posOffset>
                      </wp:positionV>
                      <wp:extent cx="342900" cy="342900"/>
                      <wp:effectExtent l="6985" t="0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7pt" to="75.65pt,36.6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9.7pt" to="60.1pt,9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highlight w:val="lightGray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9.7pt" to="36.35pt,36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890</wp:posOffset>
                      </wp:positionV>
                      <wp:extent cx="342900" cy="571500"/>
                      <wp:effectExtent l="8255" t="508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7pt" to="72.3pt,4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highlight w:val="lightGray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6850</wp:posOffset>
                      </wp:positionV>
                      <wp:extent cx="342900" cy="228600"/>
                      <wp:effectExtent l="5715" t="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.5pt" to="75.65pt,33.4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highlight w:val="lightGray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6.5pt" to="60.1pt,6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5pt" to="9.35pt,33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1910</wp:posOffset>
                      </wp:positionV>
                      <wp:extent cx="457200" cy="342900"/>
                      <wp:effectExtent l="635" t="762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3.3pt" to="72.3pt,30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l-GR"/>
        </w:rPr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3190</wp:posOffset>
                      </wp:positionV>
                      <wp:extent cx="2057400" cy="2857500"/>
                      <wp:effectExtent l="15875" t="1143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5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9.7pt" to="195.1pt,234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3190</wp:posOffset>
                      </wp:positionV>
                      <wp:extent cx="1257300" cy="2857500"/>
                      <wp:effectExtent l="17780" t="8255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85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7pt" to="127.5pt,234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37490</wp:posOffset>
                      </wp:positionV>
                      <wp:extent cx="1257300" cy="2628900"/>
                      <wp:effectExtent l="2540" t="635" r="177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62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8.7pt" to="122.2pt,225.6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 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 xml:space="preserve">30 + 0 = 30 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</w:t>
      </w:r>
      <w:r>
        <w:rPr>
          <w:sz w:val="36"/>
        </w:rPr>
        <w:t>Δραστ.)</w:t>
        <w:tab/>
        <w:tab/>
        <w:t xml:space="preserve"> </w:t>
      </w:r>
    </w:p>
    <w:p>
      <w:pPr>
        <w:pStyle w:val="Normal"/>
        <w:rPr>
          <w:lang w:val="el-GR"/>
        </w:rPr>
      </w:pPr>
      <w:r>
        <w:rPr>
          <w:sz w:val="36"/>
          <w:lang w:val="el-GR"/>
        </w:rPr>
        <w:t>ΣΧΛ = ΣΧΕ + Διαρκ. Δραστ.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3190</wp:posOffset>
                      </wp:positionV>
                      <wp:extent cx="3657600" cy="228600"/>
                      <wp:effectExtent l="1270" t="50165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7pt" to="332.95pt,27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7490</wp:posOffset>
                      </wp:positionV>
                      <wp:extent cx="4114800" cy="685800"/>
                      <wp:effectExtent l="3175" t="3810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7pt" to="359.95pt,72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0</wp:posOffset>
                      </wp:positionV>
                      <wp:extent cx="5715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5pt" to="80.95pt,15.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9870</wp:posOffset>
                      </wp:positionV>
                      <wp:extent cx="4572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1pt" to="71.95pt,18.1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</w:t>
      </w:r>
      <w:r>
        <w:rPr>
          <w:sz w:val="36"/>
        </w:rPr>
        <w:t>Δραστ.)</w:t>
        <w:tab/>
        <w:tab/>
        <w:t xml:space="preserve"> </w:t>
      </w:r>
    </w:p>
    <w:p>
      <w:pPr>
        <w:pStyle w:val="Normal"/>
        <w:rPr>
          <w:lang w:val="el-GR"/>
        </w:rPr>
      </w:pPr>
      <w:r>
        <w:rPr>
          <w:sz w:val="36"/>
          <w:lang w:val="el-GR"/>
        </w:rPr>
        <w:t>ΣΧΛ = ΣΧΕ + Διαρκ. Δραστ.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</w:t>
      </w:r>
      <w:r>
        <w:rPr>
          <w:sz w:val="36"/>
        </w:rPr>
        <w:t>Δραστ.)</w:t>
        <w:tab/>
        <w:tab/>
        <w:t xml:space="preserve"> </w:t>
      </w:r>
    </w:p>
    <w:p>
      <w:pPr>
        <w:pStyle w:val="Normal"/>
        <w:rPr>
          <w:lang w:val="el-GR"/>
        </w:rPr>
      </w:pPr>
      <w:r>
        <w:rPr>
          <w:sz w:val="36"/>
          <w:lang w:val="el-GR"/>
        </w:rPr>
        <w:t>ΣΧΛ = ΣΧΕ + Διαρκ. Δραστ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6"/>
        <w:gridCol w:w="864"/>
        <w:gridCol w:w="1654"/>
        <w:gridCol w:w="1333"/>
        <w:gridCol w:w="1053"/>
        <w:gridCol w:w="1043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8590</wp:posOffset>
                      </wp:positionV>
                      <wp:extent cx="2286000" cy="800100"/>
                      <wp:effectExtent l="6350" t="16510" r="0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1.7pt" to="203.2pt,74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55270</wp:posOffset>
                      </wp:positionV>
                      <wp:extent cx="914400" cy="228600"/>
                      <wp:effectExtent l="5080" t="19050" r="508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0.1pt" to="95.2pt,3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0970</wp:posOffset>
                      </wp:positionV>
                      <wp:extent cx="1371600" cy="342900"/>
                      <wp:effectExtent l="5080" t="2794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1.1pt" to="160pt,38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016"/>
        <w:gridCol w:w="1056"/>
        <w:gridCol w:w="823"/>
        <w:gridCol w:w="861"/>
        <w:gridCol w:w="1654"/>
        <w:gridCol w:w="1356"/>
        <w:gridCol w:w="1045"/>
        <w:gridCol w:w="1034"/>
        <w:gridCol w:w="1425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  <w:lang w:val="en-US"/>
              </w:rPr>
              <w:t>F</w:t>
            </w:r>
            <w:r>
              <w:rPr>
                <w:sz w:val="36"/>
                <w:lang w:val="en-US"/>
              </w:rPr>
              <w:t>,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74930</wp:posOffset>
                      </wp:positionV>
                      <wp:extent cx="1257300" cy="228600"/>
                      <wp:effectExtent l="0" t="36195" r="381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5.9pt" to="122.6pt,23.8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85,…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8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07950</wp:posOffset>
                      </wp:positionV>
                      <wp:extent cx="1143000" cy="457200"/>
                      <wp:effectExtent l="0" t="10795" r="7620" b="177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8.5pt" to="140.6pt,44.4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81610</wp:posOffset>
                      </wp:positionV>
                      <wp:extent cx="1143000" cy="114300"/>
                      <wp:effectExtent l="635" t="45720" r="190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4.3pt" to="131.6pt,23.2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1pt" to="12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/>
      </w:pPr>
      <w:r>
        <w:rPr>
          <w:sz w:val="36"/>
          <w:lang w:val="el-GR"/>
        </w:rPr>
        <w:t>ΣΧΛ = ΣΧΕ + Διαρκ. Δραστ.</w:t>
        <w:tab/>
        <w:tab/>
        <w:tab/>
        <w:tab/>
        <w:t xml:space="preserve">ΑΧΕ = ΑΧΛ – Διαρκ. </w:t>
      </w:r>
      <w:r>
        <w:rPr>
          <w:sz w:val="36"/>
        </w:rPr>
        <w:t>Δραστ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1"/>
        <w:gridCol w:w="1016"/>
        <w:gridCol w:w="1056"/>
        <w:gridCol w:w="825"/>
        <w:gridCol w:w="864"/>
        <w:gridCol w:w="1654"/>
        <w:gridCol w:w="1335"/>
        <w:gridCol w:w="1052"/>
        <w:gridCol w:w="1042"/>
        <w:gridCol w:w="1425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</w:t>
            </w:r>
            <w:r>
              <w:rPr>
                <w:sz w:val="36"/>
                <w:highlight w:val="lightGray"/>
                <w:lang w:val="de-DE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9870</wp:posOffset>
                      </wp:positionV>
                      <wp:extent cx="914400" cy="685800"/>
                      <wp:effectExtent l="635" t="0" r="1143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8.1pt" to="122.3pt,72.0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de-DE"/>
              </w:rPr>
              <w:t>…</w:t>
            </w:r>
            <w:r>
              <w:rPr>
                <w:sz w:val="36"/>
                <w:lang w:val="de-DE"/>
              </w:rPr>
              <w:t xml:space="preserve">., 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</w:t>
            </w:r>
            <w:r>
              <w:rPr>
                <w:sz w:val="36"/>
                <w:highlight w:val="lightGray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9230</wp:posOffset>
                      </wp:positionV>
                      <wp:extent cx="1028700" cy="800100"/>
                      <wp:effectExtent l="0" t="635" r="1206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4.9pt" to="131.3pt,77.8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85,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8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1pt" to="12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1"/>
        <w:gridCol w:w="1016"/>
        <w:gridCol w:w="1056"/>
        <w:gridCol w:w="825"/>
        <w:gridCol w:w="864"/>
        <w:gridCol w:w="1654"/>
        <w:gridCol w:w="1335"/>
        <w:gridCol w:w="1052"/>
        <w:gridCol w:w="1042"/>
        <w:gridCol w:w="1425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  <w:lang w:val="de-DE"/>
              </w:rPr>
              <w:t>E</w:t>
            </w:r>
            <w:r>
              <w:rPr>
                <w:sz w:val="36"/>
                <w:lang w:val="de-DE"/>
              </w:rPr>
              <w:t>,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29870</wp:posOffset>
                      </wp:positionV>
                      <wp:extent cx="1257300" cy="114300"/>
                      <wp:effectExtent l="0" t="46990" r="190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8.1pt" to="122.3pt,27.0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de-DE"/>
              </w:rPr>
              <w:t xml:space="preserve">57, 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5,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57</w:t>
            </w: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8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1pt" to="12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1"/>
        <w:gridCol w:w="1016"/>
        <w:gridCol w:w="1056"/>
        <w:gridCol w:w="825"/>
        <w:gridCol w:w="864"/>
        <w:gridCol w:w="1654"/>
        <w:gridCol w:w="1335"/>
        <w:gridCol w:w="1052"/>
        <w:gridCol w:w="1042"/>
        <w:gridCol w:w="1425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</w:t>
            </w:r>
            <w:r>
              <w:rPr>
                <w:sz w:val="36"/>
                <w:highlight w:val="lightGray"/>
                <w:lang w:val="en-US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3190</wp:posOffset>
                      </wp:positionV>
                      <wp:extent cx="914400" cy="800100"/>
                      <wp:effectExtent l="0" t="0" r="1270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.7pt" to="122.3pt,72.6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 …</w:t>
            </w:r>
            <w:r>
              <w:rPr>
                <w:sz w:val="36"/>
                <w:lang w:val="en-US"/>
              </w:rPr>
              <w:t>.,</w:t>
            </w:r>
            <w:r>
              <w:rPr>
                <w:sz w:val="36"/>
              </w:rPr>
              <w:t xml:space="preserve"> 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96850</wp:posOffset>
                      </wp:positionV>
                      <wp:extent cx="1028700" cy="228600"/>
                      <wp:effectExtent l="0" t="31115" r="444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5.5pt" to="122.3pt,33.4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4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, 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3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5,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57</w:t>
            </w: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8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1pt" to="12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1"/>
        <w:gridCol w:w="1016"/>
        <w:gridCol w:w="1056"/>
        <w:gridCol w:w="825"/>
        <w:gridCol w:w="864"/>
        <w:gridCol w:w="1654"/>
        <w:gridCol w:w="1335"/>
        <w:gridCol w:w="1052"/>
        <w:gridCol w:w="1042"/>
        <w:gridCol w:w="1425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highlight w:val="lightGray"/>
                <w:lang w:val="en-US"/>
              </w:rPr>
              <w:t>B</w:t>
            </w:r>
            <w:r>
              <w:rPr>
                <w:sz w:val="36"/>
                <w:lang w:val="en-US"/>
              </w:rPr>
              <w:t>,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37490</wp:posOffset>
                      </wp:positionV>
                      <wp:extent cx="1257300" cy="114300"/>
                      <wp:effectExtent l="0" t="46990" r="190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8.7pt" to="122.3pt,27.6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lang w:val="en-US"/>
              </w:rPr>
              <w:t>,</w:t>
            </w:r>
            <w:r>
              <w:rPr>
                <w:sz w:val="36"/>
              </w:rPr>
              <w:t xml:space="preserve"> 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4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4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, 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5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3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,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5,6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57</w:t>
            </w: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de-DE"/>
              </w:rPr>
              <w:t xml:space="preserve">8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7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1pt" to="12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6"/>
                <w:lang w:val="el-G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l-GR"/>
              </w:rPr>
            </w:pPr>
            <w:r>
              <w:rPr>
                <w:sz w:val="36"/>
                <w:highlight w:val="lightGray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1"/>
        <w:gridCol w:w="1016"/>
        <w:gridCol w:w="1056"/>
        <w:gridCol w:w="825"/>
        <w:gridCol w:w="864"/>
        <w:gridCol w:w="1654"/>
        <w:gridCol w:w="1335"/>
        <w:gridCol w:w="1052"/>
        <w:gridCol w:w="1042"/>
        <w:gridCol w:w="1425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-ριό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Προαπαιτ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η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ροαπ. Δρασ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Χ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κολουθού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στ. Που Ακο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Χ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υνολικό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εριθώ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ίσιμη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δρομ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l-GR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,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,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C</w:t>
            </w:r>
            <w:r>
              <w:rPr>
                <w:sz w:val="36"/>
              </w:rPr>
              <w:t>,</w:t>
            </w:r>
            <w:r>
              <w:rPr>
                <w:sz w:val="36"/>
                <w:lang w:val="en-US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,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85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highlight w:val="lightGray"/>
                <w:lang w:val="de-DE"/>
              </w:rPr>
              <w:t>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highlight w:val="lightGray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H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G,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  <w:lang w:val="en-US"/>
              </w:rPr>
            </w:pPr>
            <w:r>
              <w:rPr>
                <w:sz w:val="36"/>
                <w:highlight w:val="lightGray"/>
                <w:lang w:val="en-US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highlight w:val="lightGray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  <w:lang w:val="en-US"/>
              </w:rPr>
              <w:t>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l-GR"/>
        </w:rPr>
        <w:t xml:space="preserve">ΣΧΕ = </w:t>
      </w:r>
      <w:r>
        <w:rPr>
          <w:sz w:val="36"/>
          <w:lang w:val="en-US"/>
        </w:rPr>
        <w:t>max</w:t>
      </w:r>
      <w:r>
        <w:rPr>
          <w:sz w:val="36"/>
          <w:lang w:val="el-GR"/>
        </w:rPr>
        <w:t xml:space="preserve"> (ΣΧΛ Προαπ. Δραστ.)</w:t>
        <w:tab/>
        <w:tab/>
        <w:t xml:space="preserve">ΑΧΛ = </w:t>
      </w:r>
      <w:r>
        <w:rPr>
          <w:sz w:val="36"/>
          <w:lang w:val="en-US"/>
        </w:rPr>
        <w:t>min</w:t>
      </w:r>
      <w:r>
        <w:rPr>
          <w:sz w:val="36"/>
          <w:lang w:val="el-GR"/>
        </w:rPr>
        <w:t xml:space="preserve"> (ΑΧΕ Δραστ. Που Ακολ.)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>ΣΧΛ = ΣΧΕ + Διαρκ. Δραστ.</w:t>
        <w:tab/>
        <w:tab/>
        <w:tab/>
        <w:tab/>
        <w:t>ΑΧΕ = ΑΧΛ – Διαρκ. Δραστ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  <w:tab/>
        <w:tab/>
        <w:tab/>
        <w:tab/>
        <w:tab/>
        <w:tab/>
        <w:tab/>
        <w:tab/>
        <w:tab/>
        <w:t>Συν. Περιθ. = ΑΧΛ – ΣΧΛ ή ΑΧΕ - ΣΧΕ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8458200" cy="308610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3086280"/>
                          <a:chOff x="0" y="0"/>
                          <a:chExt cx="8458200" cy="30862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171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2600" y="912600"/>
                            <a:ext cx="22860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00280"/>
                            <a:ext cx="6858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00280"/>
                            <a:ext cx="12574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82880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028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171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8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257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685800"/>
                            <a:ext cx="800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600200"/>
                            <a:ext cx="11430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171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5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666pt;height:243pt" coordorigin="-540,72" coordsize="13320,4860">
                <v:oval id="shape_0" fillcolor="white" stroked="t" o:allowincell="f" style="position:absolute;left:-540;top:205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43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49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205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43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2592" to="2339,259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543,1509" to="9902,348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332" to="4319,2231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332" to="7019,3491" stroked="t" o:allowincell="f" style="position:absolute;flip:y">
                  <v:stroke color="black" weight="2844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7920,972" to="9359,9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952" to="4499,3671" stroked="t" o:allowincell="f" style="position:absolute;flip:xy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00,4032" to="8999,403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220,972" to="6839,9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1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421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7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4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241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0;top:7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1700;top:169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349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43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0;top:20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40,1152" to="11699,205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080,2592" to="11879,3851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34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80;top:7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7772400" cy="5433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433120"/>
                          <a:chOff x="0" y="0"/>
                          <a:chExt cx="7772400" cy="5433120"/>
                        </a:xfrm>
                      </wpg:grpSpPr>
                      <wps:wsp>
                        <wps:cNvSpPr txBox="1"/>
                        <wps:spPr>
                          <a:xfrm>
                            <a:off x="0" y="24613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Α   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 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         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8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9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6        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901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        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7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        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613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7        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        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0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Β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187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        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        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613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        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5187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7        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7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45        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0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746640"/>
                            <a:ext cx="11430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325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914400"/>
                            <a:ext cx="685800" cy="154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185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000"/>
                            <a:ext cx="10288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37572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6144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75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375720"/>
                            <a:ext cx="6858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14400"/>
                            <a:ext cx="240048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4pt;width:612.05pt;height:427.8pt" coordorigin="1260,168" coordsize="12241,8556">
                <v:shape id="shape_0" fillcolor="white" stroked="t" o:allowincell="f" style="position:absolute;left:1260;top:404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Α   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 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6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         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8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9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6         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92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         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7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2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         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04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7         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         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6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0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Β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28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         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2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         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04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         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728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7         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7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6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45        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0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344" to="4320,404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64" to="7559,11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08" to="8459,40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764" to="10260,47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568" to="4140,6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484" to="7200,6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24" to="7379,8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8004" to="11520,8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5484" to="12419,72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1608" to="12060,4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1717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ΧΕ                        ΑΧΕ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ερ        Ονομα      Διάρκε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ΧΛ                       ΑΧ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20:00Z</dcterms:created>
  <dc:creator>user</dc:creator>
  <dc:description/>
  <dc:language>en-US</dc:language>
  <cp:lastModifiedBy>user</cp:lastModifiedBy>
  <dcterms:modified xsi:type="dcterms:W3CDTF">2006-03-16T15:49:00Z</dcterms:modified>
  <cp:revision>3</cp:revision>
  <dc:subject/>
  <dc:title>Δραστη-ριότητα</dc:title>
</cp:coreProperties>
</file>