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ΕΥΡΕΣΗ ΕΛΑΧΙΣΤΗΣ ΑΠΟΣΤΑΣΗΣ ΜΕΤΑΞΥ ΚΟΜΒ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893445</wp:posOffset>
                </wp:positionV>
                <wp:extent cx="6172200" cy="388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886200"/>
                          <a:chOff x="0" y="0"/>
                          <a:chExt cx="6172200" cy="38862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480060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9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858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8288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18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8002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4860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8002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971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0574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0288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61722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14860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14860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9718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4860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457200"/>
                              <a:ext cx="137160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057400"/>
                              <a:ext cx="102888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4308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685800"/>
                              <a:ext cx="343080" cy="228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71680"/>
                              <a:ext cx="80028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2057400"/>
                              <a:ext cx="125748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2057400"/>
                              <a:ext cx="3429000" cy="125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57200"/>
                              <a:ext cx="114300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82880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685800"/>
                              <a:ext cx="34308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70.35pt;width:486pt;height:306pt" coordorigin="-900,-1407" coordsize="9720,6120">
                <v:group id="shape_0" style="position:absolute;left:180;top:-1407;width:7561;height:54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0;top:-1407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;top:-327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20;top:1473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;top:3273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80;top:-147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20;top:933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0;top:-147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00;top:327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0;top:1833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00;top:213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-900;top:-1047;width:9720;height:5760">
                  <v:oval id="shape_0" fillcolor="white" stroked="t" o:allowincell="f" style="position:absolute;left:-900;top:1293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-1047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0;top:1293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-1047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3633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0;top:1293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0,-327" to="2159,14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0,2193" to="1619,38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0,-507" to="5039,-5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0,33" to="2699,36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0,-147" to="4319,14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0,2193" to="4319,38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0,2193" to="7919,41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-327" to="7919,14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0,1833" to="7739,18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60,33" to="5399,12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644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Α,1)-5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Α,2)-7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3)-2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2)-3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4)-5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3)-1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1)-3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Ν)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2)-1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1)-2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4)-3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Ν)-6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3)-3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1)-5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Ν)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</w:r>
          </w:p>
        </w:tc>
      </w:tr>
    </w:tbl>
    <w:p>
      <w:pPr>
        <w:pStyle w:val="Normal"/>
        <w:rPr>
          <w:sz w:val="40"/>
          <w:lang w:val="el-GR"/>
        </w:rPr>
      </w:pPr>
      <w:r>
        <w:rPr>
          <w:sz w:val="40"/>
          <w:lang w:val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644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0660</wp:posOffset>
                      </wp:positionV>
                      <wp:extent cx="8001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15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Α,1)-5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Α,2)-7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3)-2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2)-3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4)-5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3)-1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9pt" to="58.7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1)-3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Ν)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2)-1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pt" to="57.5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1)-2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4)-3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Ν)-6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3)-3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pt" to="57.5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1)-5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Ν)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</w:r>
          </w:p>
        </w:tc>
      </w:tr>
    </w:tbl>
    <w:p>
      <w:pPr>
        <w:pStyle w:val="Normal"/>
        <w:rPr>
          <w:sz w:val="40"/>
          <w:lang w:val="el-GR"/>
        </w:rPr>
      </w:pPr>
      <w:r>
        <w:rPr>
          <w:sz w:val="40"/>
          <w:lang w:val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644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0660</wp:posOffset>
                      </wp:positionV>
                      <wp:extent cx="8001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15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Α,1)-5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Α,2)-7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8001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0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3)-2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2)-3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4)-5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4460</wp:posOffset>
                      </wp:positionV>
                      <wp:extent cx="571500" cy="571500"/>
                      <wp:effectExtent l="6985" t="698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9.8pt" to="58.8pt,54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3)-1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9pt" to="58.7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1)-3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Ν)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2)-1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6985" t="6985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pt" to="57.5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1)-2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4)-3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Ν)-6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4460</wp:posOffset>
                      </wp:positionV>
                      <wp:extent cx="571500" cy="571500"/>
                      <wp:effectExtent l="6985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9.8pt" to="57.8pt,54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3)-3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6985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pt" to="57.5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1)-5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Ν)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644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0660</wp:posOffset>
                      </wp:positionV>
                      <wp:extent cx="8001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15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Α,1)-5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7960</wp:posOffset>
                      </wp:positionV>
                      <wp:extent cx="8001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14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Α,2)-7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0660</wp:posOffset>
                      </wp:positionV>
                      <wp:extent cx="8001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5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3)-2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0</wp:posOffset>
                      </wp:positionV>
                      <wp:extent cx="571500" cy="457200"/>
                      <wp:effectExtent l="6350" t="7620" r="635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8pt" to="57.5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2)-3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4)-5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7000</wp:posOffset>
                      </wp:positionV>
                      <wp:extent cx="571500" cy="571500"/>
                      <wp:effectExtent l="6985" t="6985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10pt" to="58.75pt,54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3)-1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6985" t="6985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9pt" to="58.7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1)-3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Ν)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00</wp:posOffset>
                      </wp:positionV>
                      <wp:extent cx="571500" cy="571500"/>
                      <wp:effectExtent l="6985" t="6985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pt" to="57.55pt,54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2)-1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6985" t="6985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pt" to="57.5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1)-2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4)-3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Ν)-6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00</wp:posOffset>
                      </wp:positionV>
                      <wp:extent cx="571500" cy="571500"/>
                      <wp:effectExtent l="6985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pt" to="57.55pt,54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3)-3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6985" t="6985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pt" to="57.5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1)-5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Ν)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</w:r>
          </w:p>
        </w:tc>
      </w:tr>
    </w:tbl>
    <w:p>
      <w:pPr>
        <w:pStyle w:val="Normal"/>
        <w:rPr>
          <w:sz w:val="40"/>
          <w:lang w:val="el-GR"/>
        </w:rPr>
      </w:pPr>
      <w:r>
        <w:rPr>
          <w:sz w:val="40"/>
          <w:lang w:val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644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0660</wp:posOffset>
                      </wp:positionV>
                      <wp:extent cx="8001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15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Α,1)-5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7960</wp:posOffset>
                      </wp:positionV>
                      <wp:extent cx="800100" cy="571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14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Α,2)-7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0660</wp:posOffset>
                      </wp:positionV>
                      <wp:extent cx="8001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5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3)-2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0</wp:posOffset>
                      </wp:positionV>
                      <wp:extent cx="571500" cy="457200"/>
                      <wp:effectExtent l="6350" t="7620" r="635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8pt" to="57.5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2)-3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5260</wp:posOffset>
                      </wp:positionV>
                      <wp:extent cx="8001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3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4)-5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7000</wp:posOffset>
                      </wp:positionV>
                      <wp:extent cx="571500" cy="571500"/>
                      <wp:effectExtent l="6985" t="6985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10pt" to="58.75pt,54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3)-1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6985" t="6985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9pt" to="58.7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1)-3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Ν)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00</wp:posOffset>
                      </wp:positionV>
                      <wp:extent cx="571500" cy="571500"/>
                      <wp:effectExtent l="6985" t="6985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pt" to="57.55pt,54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2)-1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6985" t="6985" r="698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pt" to="57.5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1)-2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5260</wp:posOffset>
                      </wp:positionV>
                      <wp:extent cx="800100" cy="571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3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4)-3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Ν)-6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00</wp:posOffset>
                      </wp:positionV>
                      <wp:extent cx="571500" cy="571500"/>
                      <wp:effectExtent l="6985" t="6985" r="698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pt" to="57.55pt,54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3)-3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6985" t="6985" r="698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pt" to="57.5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1)-5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Ν)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highlight w:val="lightGray"/>
                <w:lang w:val="el-GR"/>
              </w:rPr>
            </w:pPr>
            <w:r>
              <w:rPr>
                <w:sz w:val="40"/>
                <w:highlight w:val="lightGray"/>
                <w:lang w:val="el-GR"/>
              </w:rPr>
              <w:t>13</w:t>
            </w:r>
          </w:p>
        </w:tc>
      </w:tr>
    </w:tbl>
    <w:p>
      <w:pPr>
        <w:pStyle w:val="Normal"/>
        <w:jc w:val="center"/>
        <w:rPr>
          <w:sz w:val="40"/>
          <w:lang w:val="el-GR"/>
        </w:rPr>
      </w:pPr>
      <w:r>
        <w:rPr>
          <w:sz w:val="40"/>
          <w:lang w:val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644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0660</wp:posOffset>
                      </wp:positionV>
                      <wp:extent cx="800100" cy="5715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15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Α,1)-5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7960</wp:posOffset>
                      </wp:positionV>
                      <wp:extent cx="800100" cy="5715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14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Α,2)-7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0660</wp:posOffset>
                      </wp:positionV>
                      <wp:extent cx="800100" cy="5715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5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3)-2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0</wp:posOffset>
                      </wp:positionV>
                      <wp:extent cx="571500" cy="457200"/>
                      <wp:effectExtent l="6350" t="7620" r="6350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8pt" to="57.5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2)-3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5260</wp:posOffset>
                      </wp:positionV>
                      <wp:extent cx="800100" cy="5715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3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4)-5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7000</wp:posOffset>
                      </wp:positionV>
                      <wp:extent cx="571500" cy="571500"/>
                      <wp:effectExtent l="6985" t="6985" r="698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10pt" to="58.75pt,54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el-GR"/>
              </w:rPr>
              <w:t>(2,3)-1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6985" t="6985" r="698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9pt" to="58.7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1)-3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01600</wp:posOffset>
                      </wp:positionV>
                      <wp:extent cx="685800" cy="571500"/>
                      <wp:effectExtent l="6350" t="7620" r="6350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8pt" to="67.75pt,52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Ν)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00</wp:posOffset>
                      </wp:positionV>
                      <wp:extent cx="571500" cy="571500"/>
                      <wp:effectExtent l="6985" t="6985" r="6985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pt" to="57.55pt,54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2)-1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6985" t="6985" r="698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pt" to="57.5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1)-2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5260</wp:posOffset>
                      </wp:positionV>
                      <wp:extent cx="800100" cy="5715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3.8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4)-3</w:t>
            </w:r>
          </w:p>
          <w:p>
            <w:pPr>
              <w:pStyle w:val="Normal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0020</wp:posOffset>
                      </wp:positionV>
                      <wp:extent cx="800100" cy="5715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2.6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Ν)-6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l-GR" w:eastAsia="en-US"/>
              </w:rPr>
            </w:pPr>
            <w:r>
              <w:rPr>
                <w:sz w:val="4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00</wp:posOffset>
                      </wp:positionV>
                      <wp:extent cx="571500" cy="571500"/>
                      <wp:effectExtent l="6985" t="6985" r="698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pt" to="57.55pt,54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3)-3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6985" t="6985" r="698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pt" to="57.55pt,5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1)-5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571500" cy="571500"/>
                      <wp:effectExtent l="6985" t="6985" r="6985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pt" to="57.55pt,52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,Ν)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167005</wp:posOffset>
                </wp:positionV>
                <wp:extent cx="6172200" cy="3886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886200"/>
                          <a:chOff x="0" y="0"/>
                          <a:chExt cx="6172200" cy="3886200"/>
                        </a:xfrm>
                      </wpg:grpSpPr>
                      <wps:wsp>
                        <wps:cNvSpPr/>
                        <wps:spPr>
                          <a:xfrm>
                            <a:off x="3200400" y="17146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38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0"/>
                              <a:ext cx="4800600" cy="342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908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68580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82880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180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80028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080" y="148608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880" y="80028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71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205740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02888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17220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608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GB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28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GB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86400" y="148608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GB"/>
                                    </w:rPr>
                                    <w:t>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208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GB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297180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71680" y="45720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05740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3430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3280" y="685800"/>
                                <a:ext cx="343080" cy="228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57168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7400" y="205740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880" y="2057400"/>
                                <a:ext cx="342900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45720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182880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0" y="68580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15pt;width:486pt;height:306pt" coordorigin="-900,263" coordsize="9720,6120">
                <v:oval id="shape_0" fillcolor="white" stroked="t" o:allowincell="f" style="position:absolute;left:4140;top:2963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900;top:263;width:9720;height:6120">
                  <v:group id="shape_0" style="position:absolute;left:180;top:263;width:7561;height:5400">
                    <v:shape id="shape_0" fillcolor="white" stroked="t" o:allowincell="f" style="position:absolute;left:4320;top:263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0;top:1343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20;top:3143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80;top:4943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80;top:1523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20;top:2603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0;top:1523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400;top:4943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40;top:3503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400;top:1883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-900;top:623;width:9720;height:5760">
                    <v:oval id="shape_0" fillcolor="white" stroked="t" o:allowincell="f" style="position:absolute;left:-900;top:2963;width:107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60;top:623;width:107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40;top:2963;width:107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0;top:623;width:107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40;top:5303;width:107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0,1343" to="2159,3142" stroked="t" o:allowincell="f" style="position:absolute;flip:y">
                      <v:stroke color="black" weight="38160" dashstyle="shortdot" joinstyle="miter" endcap="flat"/>
                      <v:fill o:detectmouseclick="t" on="false"/>
                      <w10:wrap type="none"/>
                    </v:line>
                    <v:line id="shape_0" from="0,3863" to="1619,54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40,1163" to="5039,11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60,1703" to="2699,530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60,1523" to="4319,3142" stroked="t" o:allowincell="f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  <v:line id="shape_0" from="2340,3863" to="4319,548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20,3863" to="7919,584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20,1343" to="7919,31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20,3503" to="7739,3503" stroked="t" o:allowincell="f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  <v:line id="shape_0" from="4860,1703" to="5399,296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16:00Z</dcterms:created>
  <dc:creator>user</dc:creator>
  <dc:description/>
  <dc:language>en-US</dc:language>
  <cp:lastModifiedBy>user</cp:lastModifiedBy>
  <dcterms:modified xsi:type="dcterms:W3CDTF">2006-03-16T07:26:00Z</dcterms:modified>
  <cp:revision>1</cp:revision>
  <dc:subject/>
  <dc:title>ΕΥΡΕΣΗ ΕΛΑΧΙΣΤΗΣ ΑΠΟΣΤΑΣΗΣ ΜΕΤΑΞΥ ΚΟΜΒΩΝ</dc:title>
</cp:coreProperties>
</file>