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ΜΕΓΙΣΤΟΠΟΙΗΣΗ ΡΟΗΣ ΔΙΚΤΥ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61722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31488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680"/>
                              <a:ext cx="1828800" cy="251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432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00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171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8pt;width:486pt;height:288pt" coordorigin="-900,216" coordsize="9720,5760">
                <v:group id="shape_0" style="position:absolute;left:-900;top:216;width:9720;height:5760">
                  <v:oval id="shape_0" fillcolor="white" stroked="t" o:allowincell="f" style="position:absolute;left:-900;top:255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1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237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21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489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489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936" to="2159,27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0,3456" to="1619,50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756" to="5039,7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1296" to="2699,4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5436" to="5219,5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1116" to="5219,5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3276" to="7919,5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936" to="7919,25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16;width:8819;height:5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2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0;top:45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0;top:20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5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40;top:381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2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0;top:39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56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48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48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0;top:14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36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5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40;top:18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56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0;top:14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  <w:t>Ξ12Ε = 2</w:t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Ξ12Ε =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55880</wp:posOffset>
                </wp:positionV>
                <wp:extent cx="61722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31488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680"/>
                              <a:ext cx="1828800" cy="251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432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00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d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171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.4pt;width:486pt;height:288pt" coordorigin="-660,88" coordsize="9720,5760">
                <v:group id="shape_0" style="position:absolute;left:-660;top:88;width:9720;height:5760">
                  <v:oval id="shape_0" fillcolor="white" stroked="t" o:allowincell="f" style="position:absolute;left:-660;top:242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0;top:8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0;top:224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0;top:8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0;top:476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0;top:476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0,808" to="2399,26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,3328" to="1859,49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0,628" to="5279,6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1168" to="2939,47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5308" to="5459,53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988" to="5459,49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3148" to="8159,49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808" to="8159,24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00;top:88;width:8820;height:5760">
                  <v:shape id="shape_0" fillcolor="white" stroked="t" o:allowincell="f" style="position:absolute;left:4560;top: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0;top:44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20;top:18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80;top:4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0;top:368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80;top: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60;top:38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40;top:54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d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20;top:47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0;top:47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80;top:13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00;top:35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20;top:4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80;top:17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20;top:54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20;top:13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635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40"/>
          <w:lang w:val="el-GR"/>
        </w:rPr>
      </w:pPr>
      <w:r>
        <w:rPr>
          <w:sz w:val="40"/>
        </w:rPr>
        <w:t>Ξ1</w:t>
      </w:r>
      <w:r>
        <w:rPr>
          <w:sz w:val="40"/>
          <w:lang w:val="el-GR"/>
        </w:rPr>
        <w:t>4</w:t>
      </w:r>
      <w:r>
        <w:rPr>
          <w:sz w:val="40"/>
        </w:rPr>
        <w:t>Ε = 2</w:t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40"/>
          <w:lang w:val="el-GR"/>
        </w:rPr>
      </w:pPr>
      <w:r>
        <w:rPr>
          <w:sz w:val="40"/>
        </w:rPr>
        <w:t>Ξ1</w:t>
      </w:r>
      <w:r>
        <w:rPr>
          <w:sz w:val="40"/>
          <w:lang w:val="el-GR"/>
        </w:rPr>
        <w:t>4</w:t>
      </w:r>
      <w:r>
        <w:rPr>
          <w:sz w:val="40"/>
        </w:rPr>
        <w:t>Ε = 2</w:t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49860</wp:posOffset>
                </wp:positionV>
                <wp:extent cx="6172200" cy="3657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31488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680"/>
                              <a:ext cx="1828800" cy="251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432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00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d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171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1.8pt;width:486pt;height:288pt" coordorigin="-420,236" coordsize="9720,5760">
                <v:group id="shape_0" style="position:absolute;left:-420;top:236;width:9720;height:5760">
                  <v:oval id="shape_0" fillcolor="white" stroked="t" o:allowincell="f" style="position:absolute;left:-420;top:257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0;top:23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0;top:239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0;top:23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0;top:491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00;top:491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0,956" to="2639,27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3476" to="2099,5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776" to="5519,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1316" to="3179,49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5456" to="5699,5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1136" to="5699,5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3296" to="8399,5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956" to="8399,25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0;top:236;width:8820;height:5760">
                  <v:shape id="shape_0" fillcolor="white" stroked="t" o:allowincell="f" style="position:absolute;left:4800;top:2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60;top:455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0;top:20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0;top:5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60;top:383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20;top:2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0;top:40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0;top:56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d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60;top:49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00;top:49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20;top:14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40;top:365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60;top:5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20;top:185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0;top:56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60;top:14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369887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1.2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3241675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5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8255</wp:posOffset>
                </wp:positionV>
                <wp:extent cx="3517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41910</wp:posOffset>
                </wp:positionV>
                <wp:extent cx="466090" cy="501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lang w:val="el-GR"/>
                              </w:rPr>
                            </w:pPr>
                            <w:r>
                              <w:rPr>
                                <w:strike/>
                                <w:lang w:val="el-G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3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/>
                          <w:lang w:val="el-GR"/>
                        </w:rPr>
                      </w:pPr>
                      <w:r>
                        <w:rPr>
                          <w:strike/>
                          <w:lang w:val="el-GR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351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sz w:val="40"/>
        </w:rPr>
        <w:t>Ξ</w:t>
      </w:r>
      <w:r>
        <w:rPr>
          <w:sz w:val="40"/>
          <w:lang w:val="el-GR"/>
        </w:rPr>
        <w:t>34</w:t>
      </w:r>
      <w:r>
        <w:rPr>
          <w:sz w:val="40"/>
        </w:rPr>
        <w:t xml:space="preserve">Ε = </w:t>
      </w:r>
      <w:r>
        <w:rPr>
          <w:sz w:val="40"/>
          <w:lang w:val="el-GR"/>
        </w:rPr>
        <w:t>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40"/>
        </w:rPr>
        <w:t>Ξ</w:t>
      </w:r>
      <w:r>
        <w:rPr>
          <w:sz w:val="40"/>
          <w:lang w:val="el-GR"/>
        </w:rPr>
        <w:t>34</w:t>
      </w:r>
      <w:r>
        <w:rPr>
          <w:sz w:val="40"/>
        </w:rPr>
        <w:t xml:space="preserve">Ε = </w:t>
      </w:r>
      <w:r>
        <w:rPr>
          <w:sz w:val="40"/>
          <w:lang w:val="el-GR"/>
        </w:rPr>
        <w:t>4</w:t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3657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31488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680"/>
                              <a:ext cx="1828800" cy="251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432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00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d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d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171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trike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86pt;height:288pt" coordorigin="-180,108" coordsize="9720,5760">
                <v:group id="shape_0" style="position:absolute;left:-180;top:108;width:9720;height:5760">
                  <v:oval id="shape_0" fillcolor="white" stroked="t" o:allowincell="f" style="position:absolute;left:-180;top:2449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0;top:226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78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478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0,828" to="2879,26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,3348" to="2339,4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649" to="5759,6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1188" to="3419,47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5329" to="5939,53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1009" to="5939,49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3169" to="8639,49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828" to="8639,24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;top:108;width:8820;height:5760">
                  <v:shape id="shape_0" fillcolor="white" stroked="t" o:allowincell="f" style="position:absolute;left:5040;top:1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0;top:442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19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4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370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0;top:1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d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38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55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d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47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47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13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0;top:35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4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trike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17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55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13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588895</wp:posOffset>
                </wp:positionV>
                <wp:extent cx="466090" cy="501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lang w:val="el-GR"/>
                              </w:rPr>
                            </w:pPr>
                            <w:r>
                              <w:rPr>
                                <w:strike/>
                                <w:lang w:val="el-G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203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/>
                          <w:lang w:val="el-GR"/>
                        </w:rPr>
                      </w:pPr>
                      <w:r>
                        <w:rPr>
                          <w:strike/>
                          <w:lang w:val="el-GR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055</wp:posOffset>
                </wp:positionH>
                <wp:positionV relativeFrom="paragraph">
                  <wp:posOffset>3617595</wp:posOffset>
                </wp:positionV>
                <wp:extent cx="3517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84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3160395</wp:posOffset>
                </wp:positionV>
                <wp:extent cx="3517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8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2853055</wp:posOffset>
                </wp:positionV>
                <wp:extent cx="3517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4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313690" cy="501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lang w:val="el-GR"/>
                              </w:rPr>
                            </w:pPr>
                            <w:r>
                              <w:rPr>
                                <w:strike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9.5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/>
                          <w:lang w:val="el-GR"/>
                        </w:rPr>
                      </w:pPr>
                      <w:r>
                        <w:rPr>
                          <w:strike/>
                          <w:lang w:val="el-G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3517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01"/>
        <w:gridCol w:w="902"/>
        <w:gridCol w:w="882"/>
        <w:gridCol w:w="882"/>
        <w:gridCol w:w="882"/>
        <w:gridCol w:w="882"/>
        <w:gridCol w:w="88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ΔΙΑΔΡΟΜ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Ξ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Ξ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-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-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Ξ-1-2-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Ξ-1-4-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Ξ-3-4-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ΣΥΝΟΛ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31445</wp:posOffset>
                </wp:positionV>
                <wp:extent cx="6172200" cy="43434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43400"/>
                          <a:chOff x="0" y="0"/>
                          <a:chExt cx="61722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57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31452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320"/>
                              <a:ext cx="1828800" cy="251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4292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0088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086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43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772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31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31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514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772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9718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086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6002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8862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6858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0.35pt;width:486pt;height:342pt" coordorigin="-900,-207" coordsize="9720,6840">
                <v:group id="shape_0" style="position:absolute;left:-900;top:333;width:9720;height:5760">
                  <v:oval id="shape_0" fillcolor="white" stroked="t" o:allowincell="f" style="position:absolute;left:-900;top:267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33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249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33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501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501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1053" to="2159,2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0,3573" to="1619,51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873" to="5039,8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1413" to="2699,5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5553" to="5219,55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1233" to="5219,5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3393" to="7919,5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1053" to="7919,2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-207;width:8819;height:6840">
                  <v:shape id="shape_0" fillcolor="white" stroked="t" o:allowincell="f" style="position:absolute;left:4320;top:3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0;top:46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0;top:21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40;top:393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3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0;top:41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57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50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50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0;top:15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37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40;top:19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57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0;top:15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105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447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-20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465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231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0;top:591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80;top:87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00:00Z</dcterms:created>
  <dc:creator>user</dc:creator>
  <dc:description/>
  <dc:language>en-US</dc:language>
  <cp:lastModifiedBy>user</cp:lastModifiedBy>
  <dcterms:modified xsi:type="dcterms:W3CDTF">2006-03-16T07:14:00Z</dcterms:modified>
  <cp:revision>1</cp:revision>
  <dc:subject/>
  <dc:title>ΜΕΓΙΣΤΟΠΟΙΗΣΗ ΡΟΗΣ ΔΙΚΤΥΟΥ</dc:title>
</cp:coreProperties>
</file>