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ΕΛΑΧΙΣΤΟΠΟΙΗΣΗ ΚΑΛΥΨΗΣ ΓΙΑ ΤΗΝ ΣΥΝΔΕΣΗ ΟΛΩΝ ΤΩΝ ΚΟΜΒ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81100</wp:posOffset>
                </wp:positionV>
                <wp:extent cx="6629400" cy="3771900"/>
                <wp:effectExtent l="5080" t="5080" r="508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772080"/>
                          <a:chOff x="0" y="0"/>
                          <a:chExt cx="66294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30862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600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0862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30862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9480" y="457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371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57168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7188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43280"/>
                              <a:ext cx="182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7168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2860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2900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308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43080"/>
                              <a:ext cx="14860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1143000"/>
                              <a:ext cx="228600" cy="194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82880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68580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6858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171880"/>
                              <a:ext cx="91440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42900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1943280"/>
                              <a:ext cx="685800" cy="125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1028880"/>
                              <a:ext cx="8002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17220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2514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629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543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543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171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1943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3pt;width:522pt;height:297pt" coordorigin="-1080,-1860" coordsize="10440,5940">
                <v:group id="shape_0" style="position:absolute;left:-1080;top:-1860;width:10260;height:5940">
                  <v:oval id="shape_0" fillcolor="white" stroked="t" o:allowincell="f" style="position:absolute;left:-1080;top:66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-186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300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66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300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300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00;top:-114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30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0;top:-186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180,-960" to="1259,8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80,1560" to="1439,31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0,1200" to="2879,12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0,-960" to="3239,6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1740" to="3239,31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3540" to="5039,35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-1320" to="4679,-13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-1320" to="8099,-7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-60" to="8639,29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1020" to="5939,11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-780" to="5039,8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-780" to="6119,4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1560" to="5219,31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3540" to="7739,35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1200" to="7919,31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0,-240" to="8279,6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-1860;width:9720;height:5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80;top:21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80;top:22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0;top:-6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80;top:6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0;top:22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-18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0;top:-2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37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37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0;top:4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40;top:-4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80;top:15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0;top:-15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0;top:-2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40;top:12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0;top:-2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ΚΛΑΔ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ΠΟΣΤΑ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5,4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4,7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5,7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7,9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4,9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5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5,6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7,8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8,9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3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6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5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6,8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5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6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6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6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6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7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7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l-GR"/>
              </w:rPr>
              <w:t>8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9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0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0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2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2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129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ΚΛΑΔ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ΑΠΟΣΤΑ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5,4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4,7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5,7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3,4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7,9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4,9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1,2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2,5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5,6)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(7,8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8,9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1,3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2,6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1,5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6,8)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(3,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50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6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6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60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6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7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75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8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80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90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100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100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120</w:t>
            </w:r>
          </w:p>
          <w:p>
            <w:pPr>
              <w:pStyle w:val="Normal"/>
              <w:jc w:val="center"/>
              <w:rPr>
                <w:strike/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120</w:t>
            </w:r>
          </w:p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trike/>
                <w:sz w:val="40"/>
                <w:lang w:val="el-GR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l-GR"/>
              </w:rPr>
            </w:pPr>
            <w:r>
              <w:rPr>
                <w:sz w:val="40"/>
                <w:lang w:val="el-GR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515/1290=39,9%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03885</wp:posOffset>
                </wp:positionV>
                <wp:extent cx="6629400" cy="3771900"/>
                <wp:effectExtent l="5080" t="5080" r="508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772080"/>
                          <a:chOff x="0" y="0"/>
                          <a:chExt cx="66294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30862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600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0862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30862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9480" y="457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371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57168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7188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43280"/>
                              <a:ext cx="182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7168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28600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2900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3080"/>
                              <a:ext cx="160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43080"/>
                              <a:ext cx="14860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1143000"/>
                              <a:ext cx="228600" cy="194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82880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68580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6858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171880"/>
                              <a:ext cx="91440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42900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1943280"/>
                              <a:ext cx="685800" cy="1257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1028880"/>
                              <a:ext cx="80028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17220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2514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629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543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543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171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1943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7.55pt;width:522pt;height:297pt" coordorigin="-900,-951" coordsize="10440,5940">
                <v:group id="shape_0" style="position:absolute;left:-900;top:-951;width:10260;height:5940">
                  <v:oval id="shape_0" fillcolor="white" stroked="t" o:allowincell="f" style="position:absolute;left:-900;top:1569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-951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0;top:391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1569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391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3910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0;top:-231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0;top:1209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-951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-50" to="1439,17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0,2470" to="1619,4089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180,2110" to="3059,21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-50" to="3419,15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2649" to="3419,4088" stroked="t" o:allowincell="f" style="position:absolute;flip:y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2520,4449" to="5219,4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-410" to="4859,-410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5940,-410" to="8279,1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849" to="8819,39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0,1929" to="6119,21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129" to="5219,1748" stroked="t" o:allowincell="f" style="position:absolute;flip:y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5580,129" to="6299,1388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3960,2470" to="5399,4089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6300,4449" to="7919,4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0,2110" to="8099,4089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7200,670" to="8459,1569" stroked="t" o:allowincell="f" style="position:absolute;flip:y">
                    <v:stroke color="black" weight="381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80;top:-951;width:9720;height:5940">
                  <v:shape id="shape_0" fillcolor="white" stroked="t" o:allowincell="f" style="position:absolute;left:4860;top:300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319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80;top:31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60;top:156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80;top:319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-95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6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463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60;top:463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0;top:139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0;top:48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24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0;top:-59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0;top:6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20;top:211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80;top:6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8:00Z</dcterms:created>
  <dc:creator>user</dc:creator>
  <dc:description/>
  <dc:language>en-US</dc:language>
  <cp:lastModifiedBy>user</cp:lastModifiedBy>
  <dcterms:modified xsi:type="dcterms:W3CDTF">2006-03-16T06:58:00Z</dcterms:modified>
  <cp:revision>1</cp:revision>
  <dc:subject/>
  <dc:title>ΕΛΑΧΙΣΤΟΠΟΙΗΣΗ ΚΑΛΥΨΗΣ ΓΙΑ ΤΗΝ ΣΥΝΔΕΣΗ ΟΛΩΝ ΤΩΝ ΚΟΜΒΩΝ</dc:title>
</cp:coreProperties>
</file>