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ΦΕΒΡΟΥΑΡΙΟΥ   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ου  γραμμικού  μεταβλητού  διαφορικού μετασχηματιστή  (</w:t>
      </w:r>
      <w:r>
        <w:rPr>
          <w:lang w:val="en-US"/>
        </w:rPr>
        <w:t>LVDT</w:t>
      </w:r>
      <w:r>
        <w:rPr/>
        <w:t>)   και  να  δοθούν  δύο  τουλάχιστον  παραδείγματα  εφαρμογών   του .    ( 0.90 ).</w:t>
      </w:r>
    </w:p>
    <w:p>
      <w:pPr>
        <w:pStyle w:val="TextBody"/>
        <w:rPr/>
      </w:pPr>
      <w:r>
        <w:rPr/>
        <w:t>β)  Να  αναφερθούν  τα  βασικά  είδη  αισθητήρων  θερμοκρασίας  και  η  αρχή λειτουργίας  του  καθενός.    ( 0,80 ).</w:t>
      </w:r>
    </w:p>
    <w:p>
      <w:pPr>
        <w:pStyle w:val="TextBody"/>
        <w:rPr/>
      </w:pPr>
      <w:r>
        <w:rPr/>
        <w:t>γ)  Να  εξηγηθεί  το  φαινόμενο  της  υστέρησης  σε  αισθητήρες  γειτνίασης  και  ποιος  ο  λόγος  ύπαρξής  του.   ( 0,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περιγράψετε  τι  είναι  η  εξαναγκασμένη  μετάβαση  πως  υλοποιείται  και  που  χρησιμοποιείται;  Αναφέρετε  τα  τυχόν  προβλήματα  που  υπάρχουν  κατά  την εξαναγκασμένη  μετάβαση  και  πως  αντιμετωπίζονται.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Ποιες   οι  επιπτώσεις  των  επαγωγικών  φορτίων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Να  συγκριθεί  η  λειτουργία  ενός  αντιστροφέα  πηγής  τάσης  </w:t>
      </w:r>
      <w:r>
        <w:rPr>
          <w:rFonts w:cs="Arial" w:ascii="Arial" w:hAnsi="Arial"/>
          <w:color w:val="000000"/>
          <w:lang w:val="en-US"/>
        </w:rPr>
        <w:t>VSI</w:t>
      </w:r>
      <w:r>
        <w:rPr>
          <w:rFonts w:cs="Arial" w:ascii="Arial" w:hAnsi="Arial"/>
          <w:color w:val="000000"/>
        </w:rPr>
        <w:t xml:space="preserve">  και  ενός  αντιστροφέα  πηγής  ρεύματος  </w:t>
      </w:r>
      <w:r>
        <w:rPr>
          <w:rFonts w:cs="Arial" w:ascii="Arial" w:hAnsi="Arial"/>
          <w:color w:val="000000"/>
          <w:lang w:val="en-US"/>
        </w:rPr>
        <w:t>CSI</w:t>
      </w:r>
      <w:r>
        <w:rPr>
          <w:rFonts w:cs="Arial" w:ascii="Arial" w:hAnsi="Arial"/>
          <w:color w:val="000000"/>
        </w:rPr>
        <w:t xml:space="preserve"> .  Ποιος  από  τους  δύο  θα προτιμηθεί  σε  εφαρμογή  ελέγχου  ροπής  κινητήρα;    ( 0,8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εξηγηθεί  η  έννοια  της  ανοικτής  και  κλειστής  μετάβασης  κατά  την  εκκίνηση  κινητήρων  και ποια η διαφορά  σε σχέση  με τον ηλεκτρονικό  ομαλό  εκκινητή;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 εξηγηθεί  η   οπτική  σύζευξη   και   η   μεταγωγή   μηδενός 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Να  εξηγηθεί  ο  κύκλος  σάρωσης  και  ο  συνηθισμένος  τρόπος  διευθυνσιοδότησης   σε  λειτουργία 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.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ξενικά  αυτόματα  έναν  αναδευτήρα  όταν  η  στάθμη  μέσα  στο  δοχείο  φτάσει  σε  ένα  συγκεκριμένο  σημείο  είτε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  και  επιπλέον  να  ενεργοποιεί  μια  σειρήνα  όταν  είτε  η θερμοκρασία  είτε  η  πίεση  μέσα  στο  δοχείο  φτάσει  εκτός  των  ορίων.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Admin</cp:lastModifiedBy>
  <cp:lastPrinted>2020-01-15T10:25:00Z</cp:lastPrinted>
  <dcterms:modified xsi:type="dcterms:W3CDTF">2022-01-22T14:25:00Z</dcterms:modified>
  <cp:revision>39</cp:revision>
  <dc:subject/>
  <dc:title>ΔΗΜΟΚΡΙΤΕΙΟ   ΠΑΝΕΠΙΣΤΗΜΙΟ   ΘΡΑΚΗΣ</dc:title>
</cp:coreProperties>
</file>