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ΦΕΒΡΟΥΑΡΙΟΥ    201</w:t>
      </w:r>
      <w:r>
        <w:rPr>
          <w:rFonts w:cs="Arial" w:ascii="Arial" w:hAnsi="Arial"/>
          <w:b/>
          <w:bCs/>
          <w:lang w:val="en-US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Να  αναφερθούν  τα  βασικά  είδη  αισθητήρων  θερμοκρασίας  και  η  αρχή λειτουργίας  του  καθενός.    ( 0,90 ).</w:t>
      </w:r>
    </w:p>
    <w:p>
      <w:pPr>
        <w:pStyle w:val="TextBody"/>
        <w:rPr/>
      </w:pPr>
      <w:r>
        <w:rPr/>
        <w:t>β)  Από  ποια  μέρη  αποτελείται  ο  επαγωγικός  αισθητήρας  γειτνίασης  και  να  εξηγηθεί  ο  τρόπος  λειτουργίας  του .  ( 0,80 ).</w:t>
      </w:r>
    </w:p>
    <w:p>
      <w:pPr>
        <w:pStyle w:val="TextBody"/>
        <w:rPr/>
      </w:pPr>
      <w:r>
        <w:rPr/>
        <w:t>γ)  Να  εξηγηθεί  το  φαινόμενο  της  υστέρησης  σε  αισθητήρες  γειτνίασης  και  ποιος  ο  λόγος  ύπαρξής  του.   ( 0,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Normal"/>
        <w:jc w:val="both"/>
        <w:rPr/>
      </w:pPr>
      <w:r>
        <w:rPr/>
        <w:t>β)</w:t>
      </w:r>
      <w:r>
        <w:rPr>
          <w:rFonts w:cs="Arial" w:ascii="Arial" w:hAnsi="Arial"/>
          <w:color w:val="000000"/>
        </w:rPr>
        <w:t xml:space="preserve">   Να  συγκριθεί  η  λειτουργία  του  ελεγχόμενου  ανορθωτή  πυριτίου  (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)  με  την λειτουργία της  συμβατικής διόδου. Ποια η διαφορά του με το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 και  ποιο  από  τα  δύο θα προτιμηθεί για έλεγχο μεταβλητής εξόδου σε φορτίο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και  γιατί ;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ες   οι  επιπτώσεις  των  επαγωγικών  φορτίων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τα  κύρια  είδη  σχεδίασης   αντιστροφέων   και  ποια  τα  ιδιαίτερα  χαρακτηριστικά  τους.     (0,9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Τι  είναι  οι  αναγεννητικοί  μηχανισμοί  και  σε  ποιες  εφαρμογές  μπορούν  να  χρησιμοποιηθούν ;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εξηγηθεί  η  έννοια  της  ανοικτής  και  κλειστής  μετάβασης  κατά  την  εκκίνηση  κινητήρων  και ποια η διαφορά  σε σχέση  με τον ηλεκτρονικό  ομαλό  εκκινητή;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 εξηγηθεί  η   οπτική  σύζευξη   και   η   μεταγωγή   μηδενός 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Να  εξηγηθεί  ο  κύκλος  σάρωσης  και  ο  συνηθισμένος  τρόπος  διευθυνσιοδότησης   σε  λειτουργία 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.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ξενικά  αυτόματα  έναν  αναδευτήρα  όταν  η  στάθμη  μέσα  στο  δοχείο  φτάσει  σε  ένα  συγκεκριμένο  σημείο  είτε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  και  επιπλέον  να  ενεργοποιεί  μια  σειρήνα  όταν  είτε  η θερμοκρασία  είτε  η  πίεση  μέσα  στο  δοχείο  φτάσει  εκτός  των  ορίων.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ΘΕΟΚΛΗΤΟΣ</cp:lastModifiedBy>
  <cp:lastPrinted>2019-02-06T09:47:00Z</cp:lastPrinted>
  <dcterms:modified xsi:type="dcterms:W3CDTF">2019-02-06T07:47:00Z</dcterms:modified>
  <cp:revision>36</cp:revision>
  <dc:subject/>
  <dc:title>ΔΗΜΟΚΡΙΤΕΙΟ   ΠΑΝΕΠΙΣΤΗΜΙΟ   ΘΡΑΚΗΣ</dc:title>
</cp:coreProperties>
</file>