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ΟΚΡΙΤΕΙΟ   ΠΑΝΕΠΙΣΤΗΜΙΟ   ΘΡΑΚΗ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ΛΥΤΕΧΝΙΚΗ  ΣΧΟΛΗ  ΞΑΝΘΗΣ</w:t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ΤΜΗΜΑ   ΜΗΧΑΝΙΚΩΝ   ΠΑΡΑΓΩΓΗΣ   ΚΑΙ   ΔΙΟΙΚΗΣΗ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ΞΕΤΑΣΤΙΚΗ   ΠΕΡΙΟΔΟΣ:              </w:t>
      </w:r>
      <w:r>
        <w:rPr>
          <w:rFonts w:cs="Arial" w:ascii="Arial" w:hAnsi="Arial"/>
          <w:b/>
          <w:bCs/>
        </w:rPr>
        <w:t>ΣΕΠΤΕΜΒΡΙΟΥ    201</w:t>
      </w:r>
      <w:r>
        <w:rPr>
          <w:rFonts w:cs="Arial" w:ascii="Arial" w:hAnsi="Arial"/>
          <w:b/>
          <w:bCs/>
          <w:lang w:val="en-US"/>
        </w:rPr>
        <w:t>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ΜΑΘΗΜΑ:   </w:t>
      </w:r>
      <w:r>
        <w:rPr>
          <w:rFonts w:cs="Arial" w:ascii="Arial" w:hAnsi="Arial"/>
          <w:b/>
          <w:bCs/>
        </w:rPr>
        <w:t>ΒΙΟΜΗΧΑΝΙΚΑ   ΗΛΕΚΤΡΟΝΙΚΑ   ΚΑΙ   ΑΥΤΟΜΑΤΙΣΜΟΙ</w:t>
      </w:r>
    </w:p>
    <w:p>
      <w:pPr>
        <w:pStyle w:val="Normal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  ΕΞΑΜΗΝΟ    ΣΠΟΥΔΩΝ</w:t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4"/>
        </w:rPr>
        <w:t xml:space="preserve">ΔΙΔΑΣΚΩΝ : </w:t>
        <w:tab/>
        <w:t>ΚΑΡΑΚΑΤΣΑΝΗΣ   Σ.  ΘΕΟΚΛΗΤΟΣ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Επίκουρος   Καθηγητής  Δ.Π.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ΑΠΟΧΩΡΗΣΗ   ΤΑ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  ΘΕΜΑΤΑ   ΠΑΡΑΔΙΔΟΝΤΑ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1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color w:val="000000"/>
        </w:rPr>
        <w:t>( Μονάδες  2.50 ).</w:t>
      </w:r>
    </w:p>
    <w:p>
      <w:pPr>
        <w:pStyle w:val="TextBody"/>
        <w:rPr/>
      </w:pPr>
      <w:r>
        <w:rPr/>
        <w:t>α)  Από  ποια  μέρη  αποτελείται  ο  επαγωγικός  αισθητήρας  γειτνίασης  και  να  εξηγηθεί  ο  τρόπος  λειτουργίας  του .  ( 0.90 ).</w:t>
      </w:r>
    </w:p>
    <w:p>
      <w:pPr>
        <w:pStyle w:val="TextBody"/>
        <w:rPr/>
      </w:pPr>
      <w:r>
        <w:rPr/>
        <w:t>β)  Να  εξηγηθεί  το  φαινόμενο  της  υστέρησης  σε  αισθητήρες  γειτνίασης  και  ποιος  ο  λόγος  ύπαρξής  του.   ( 0.80)</w:t>
      </w:r>
    </w:p>
    <w:p>
      <w:pPr>
        <w:pStyle w:val="TextBody"/>
        <w:rPr/>
      </w:pPr>
      <w:r>
        <w:rPr/>
        <w:t>γ)  Ποια  τα  πλεονεκτήματα – μειονεκτήματα  του  χωρητικού  αισθητήρα  γειτνίασης  από  τον  επαγωγικό  και  σε  ποια  περίπτωση  θα  προτιμηθεί  ο  χωρητικός  αισθητήρας  έναντι  του   επαγωγικού.    ( 0.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2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  Να  συγκριθεί   η  λειτουργία   του  τρανζίστορ  με  διπολική  επαφή  (</w:t>
      </w:r>
      <w:r>
        <w:rPr>
          <w:rFonts w:cs="Arial" w:ascii="Arial" w:hAnsi="Arial"/>
          <w:color w:val="000000"/>
          <w:lang w:val="en-US"/>
        </w:rPr>
        <w:t>BJT</w:t>
      </w:r>
      <w:r>
        <w:rPr>
          <w:rFonts w:cs="Arial" w:ascii="Arial" w:hAnsi="Arial"/>
          <w:color w:val="000000"/>
        </w:rPr>
        <w:t>)  με  το  τρανζίστορ  φαινόμενου  πεδίου  (</w:t>
      </w:r>
      <w:r>
        <w:rPr>
          <w:rFonts w:cs="Arial" w:ascii="Arial" w:hAnsi="Arial"/>
          <w:color w:val="000000"/>
          <w:lang w:val="en-US"/>
        </w:rPr>
        <w:t>FET</w:t>
      </w:r>
      <w:r>
        <w:rPr>
          <w:rFonts w:cs="Arial" w:ascii="Arial" w:hAnsi="Arial"/>
          <w:color w:val="000000"/>
        </w:rPr>
        <w:t>)  και  να  αναφερθούν  δύο  είδη  τρανζίστορ  φαινομένου  πεδίου  ( 0,90 )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 Από  ποια  μέρη  αποτελείται  το  διπολικό  τρανζίστορ  μονωμένης  πύλης  (</w:t>
      </w:r>
      <w:r>
        <w:rPr>
          <w:rFonts w:cs="Arial" w:ascii="Arial" w:hAnsi="Arial"/>
          <w:color w:val="000000"/>
          <w:lang w:val="en-US"/>
        </w:rPr>
        <w:t>IGBT</w:t>
      </w:r>
      <w:r>
        <w:rPr>
          <w:rFonts w:cs="Arial" w:ascii="Arial" w:hAnsi="Arial"/>
          <w:color w:val="000000"/>
        </w:rPr>
        <w:t>)  και  που  χρησιμοποιείται ;  ( 0,80 ) .</w:t>
      </w:r>
    </w:p>
    <w:p>
      <w:pPr>
        <w:pStyle w:val="TextBody"/>
        <w:rPr/>
      </w:pPr>
      <w:r>
        <w:rPr/>
        <w:t xml:space="preserve">γ)  Ποιο  πρόβλημα  παρουσιάζει  η  χρήση  </w:t>
      </w:r>
      <w:r>
        <w:rPr>
          <w:lang w:val="en-US"/>
        </w:rPr>
        <w:t>SCR</w:t>
      </w:r>
      <w:r>
        <w:rPr/>
        <w:t xml:space="preserve">  σε  κύκλωμα 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c</w:t>
      </w:r>
      <w:r>
        <w:rPr/>
        <w:t>.  και  πως  μπορεί  να  αντιμετωπιστεί.     (0,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3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Να  εξηγηθεί  η  αρχή  λειτουργίας  του  αντιστροφέα  διαμόρφωσης  εύρους  παλμών (</w:t>
      </w:r>
      <w:r>
        <w:rPr>
          <w:rFonts w:cs="Arial" w:ascii="Arial" w:hAnsi="Arial"/>
          <w:color w:val="000000"/>
          <w:lang w:val="en-US"/>
        </w:rPr>
        <w:t>PWM</w:t>
      </w:r>
      <w:r>
        <w:rPr>
          <w:rFonts w:cs="Arial" w:ascii="Arial" w:hAnsi="Arial"/>
          <w:color w:val="000000"/>
        </w:rPr>
        <w:t>)  και  ποια  στοιχεία  των  παλμών  εξόδου  επηρεάζουν  το  πλάτος  ή  την  συχνότητα  της  κυματομορφής.     ( 0,9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β)   Με  ποιους  τρόπους  μπορεί  να  πραγματοποιηθεί  η  μεταβολή   της  ταχύτητας  περιστροφής  σε  κινητήρα 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.  πάνω  και  κάτω  από  την  βασική  ταχύτητα  περιστροφής.  ( 0,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 Με  ποιους τρόπους  μπορεί  να  πραγματοποιηθεί  η  εκκίνηση  κινητήρων  με  μειωμένη  τάση ;  ( 0,80 )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4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Να  περιγραφεί  η  αρχή  λειτουργίας  ενός  τριφασικού  κυκλομετατροπέα.  Πόσα  και  τι  είδους  διακοπτικά  στοιχεία  περιέχονται  στην  μια  φάση  του;   ( 0,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β) Ποια τα πλεονεκτήματα και ποια τα μειονεκτήματα των ηλεκτρονικών  ηλεκτρονόμων  (</w:t>
      </w:r>
      <w:r>
        <w:rPr>
          <w:rFonts w:cs="Arial" w:ascii="Arial" w:hAnsi="Arial"/>
          <w:color w:val="000000"/>
          <w:lang w:val="en-US"/>
        </w:rPr>
        <w:t>SSR</w:t>
      </w:r>
      <w:r>
        <w:rPr>
          <w:rFonts w:cs="Arial" w:ascii="Arial" w:hAnsi="Arial"/>
          <w:color w:val="000000"/>
        </w:rPr>
        <w:t>)  σε  σχέση  με  τους   ηλεκτρομηχανικούς  ηλεκτρονόμους  (</w:t>
      </w:r>
      <w:r>
        <w:rPr>
          <w:rFonts w:cs="Arial" w:ascii="Arial" w:hAnsi="Arial"/>
          <w:color w:val="000000"/>
          <w:lang w:val="en-US"/>
        </w:rPr>
        <w:t>EMR</w:t>
      </w:r>
      <w:r>
        <w:rPr>
          <w:rFonts w:cs="Arial" w:ascii="Arial" w:hAnsi="Arial"/>
          <w:color w:val="000000"/>
        </w:rPr>
        <w:t>).  ( 0.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Να γραφεί πρόγραμμα σε γλώσσα </w:t>
      </w:r>
      <w:r>
        <w:rPr>
          <w:rFonts w:cs="Arial" w:ascii="Arial" w:hAnsi="Arial"/>
          <w:color w:val="000000"/>
          <w:lang w:val="en-US"/>
        </w:rPr>
        <w:t>ladder</w:t>
      </w:r>
      <w:r>
        <w:rPr>
          <w:rFonts w:cs="Arial" w:ascii="Arial" w:hAnsi="Arial"/>
          <w:color w:val="000000"/>
        </w:rPr>
        <w:t xml:space="preserve"> που να  ενεργοποιεί μια σειρήνα αυτόματα  όταν αυξηθεί είτε η θερμοκρασία είτε η πίεση μέσα σε ένα κλειστό δοχείο και ταυτόχρονα η στάθμη του υγρού είναι κάτω από ένα όριο ασφαλείας  ή  εναλλακτικά  χειροκίνητα  μέσω  πλήκτρων  επαφής  </w:t>
      </w:r>
      <w:r>
        <w:rPr>
          <w:rFonts w:cs="Arial" w:ascii="Arial" w:hAnsi="Arial"/>
          <w:color w:val="000000"/>
          <w:lang w:val="en-US"/>
        </w:rPr>
        <w:t>start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  <w:lang w:val="en-US"/>
        </w:rPr>
        <w:t>stop</w:t>
      </w:r>
      <w:r>
        <w:rPr>
          <w:rFonts w:cs="Arial" w:ascii="Arial" w:hAnsi="Arial"/>
          <w:color w:val="000000"/>
        </w:rPr>
        <w:t xml:space="preserve">  με  συγκράτηση.   ( 0,90 )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0:01:00Z</dcterms:created>
  <dc:creator>..</dc:creator>
  <dc:description/>
  <cp:keywords/>
  <dc:language>en-US</dc:language>
  <cp:lastModifiedBy>ΘΕΟΚΛΗΤΟΣ</cp:lastModifiedBy>
  <cp:lastPrinted>2018-08-13T11:04:00Z</cp:lastPrinted>
  <dcterms:modified xsi:type="dcterms:W3CDTF">2018-08-13T08:05:00Z</dcterms:modified>
  <cp:revision>18</cp:revision>
  <dc:subject/>
  <dc:title>ΔΗΜΟΚΡΙΤΕΙΟ   ΠΑΝΕΠΙΣΤΗΜΙΟ   ΘΡΑΚΗΣ</dc:title>
</cp:coreProperties>
</file>