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ΠΤΥΧΙΑΚΗ     ΙΟΥΝΙΟΣ    20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 (</w:t>
      </w:r>
      <w:r>
        <w:rPr>
          <w:lang w:val="en-US"/>
        </w:rPr>
        <w:t>LVDT</w:t>
      </w:r>
      <w:r>
        <w:rPr/>
        <w:t>)    και   να   δοθούν   δύο   τουλάχιστον   παραδείγματα  εφαρμογών   του .    ( 0.90 ).</w:t>
      </w:r>
    </w:p>
    <w:p>
      <w:pPr>
        <w:pStyle w:val="Normal"/>
        <w:jc w:val="both"/>
        <w:rPr/>
      </w:pPr>
      <w:r>
        <w:rPr/>
        <w:t>β)</w:t>
      </w:r>
      <w:r>
        <w:rPr>
          <w:rFonts w:cs="Arial" w:ascii="Arial" w:hAnsi="Arial"/>
          <w:color w:val="000000"/>
        </w:rPr>
        <w:t xml:space="preserve">    Να   συγκριθεί   η  λειτουργία   του  ελεγχόμενου  ανορθωτή  πυριτίου  (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)   με  την  λειτουργία  της  συμβατικής  διόδου.  Ποια  η  διαφορά  του  με  το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;    ( 0.80 ).</w:t>
      </w:r>
    </w:p>
    <w:p>
      <w:pPr>
        <w:pStyle w:val="TextBody"/>
        <w:rPr/>
      </w:pPr>
      <w:r>
        <w:rPr/>
        <w:t xml:space="preserve">γ)   Ποια  τα  είδη  των  ανορθωτών  και  ποια  έχουν  την  μεγαλύτερη  και την μικρότερη  κυμάτωση  ( </w:t>
      </w:r>
      <w:r>
        <w:rPr>
          <w:lang w:val="en-US"/>
        </w:rPr>
        <w:t>ripple</w:t>
      </w:r>
      <w:r>
        <w:rPr/>
        <w:t xml:space="preserve"> )  στην  έξοδο ; 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9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ες   οι  επιπτώσεις  των  επαγωγικών  φορτίων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Για  έλεγχο  μεταβλητής   εξόδου   σε  φορτίο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θα  προτιμηθεί   </w:t>
      </w:r>
      <w:r>
        <w:rPr>
          <w:rFonts w:cs="Arial" w:ascii="Arial" w:hAnsi="Arial"/>
          <w:color w:val="000000"/>
          <w:lang w:val="en-US"/>
        </w:rPr>
        <w:t>DIAC</w:t>
      </w:r>
      <w:r>
        <w:rPr>
          <w:rFonts w:cs="Arial" w:ascii="Arial" w:hAnsi="Arial"/>
          <w:color w:val="000000"/>
        </w:rPr>
        <w:t xml:space="preserve"> ,   </w:t>
      </w:r>
      <w:r>
        <w:rPr>
          <w:rFonts w:cs="Arial" w:ascii="Arial" w:hAnsi="Arial"/>
          <w:color w:val="000000"/>
          <w:lang w:val="en-US"/>
        </w:rPr>
        <w:t>TRIA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,    ή 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   και   γιατί ;      ( 0,7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 αντιστροφέων   και  ποια  τα  ιδιαίτερα  χαρακτηριστικά  τους.     (0.9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  Με  ποιους  τρόπους  ελέγχεται  η  ταχύτητα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πάνω  και  κάτω  από  την  βασική  ταχύτητα  περιστροφής ;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 xml:space="preserve"> ( 0.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>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για  ποιο  λόγο  σε  μηχανισμό  μεταβλητής  συχνότητας 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μεταβάλλονται  ταυτόχρονα   και   η  συχνότητα   εξόδου  και  η  τάση  εξόδου.   ( 0.7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Με   ποιους  τρόπους  μπορεί  να   πραγματοποιηθεί   η  εκκίνηση   κινητήρων   με   μειωμένη   τάση  ; 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εξηγηθεί  η  έννοια  της  ανοικτής  και  κλειστής  μετάβασης  κατά  την  εκκίνηση  κινητήρων και ποια  είναι η ομαλότερη  μέθοδος ως προς το ρεύμα εκκίνησης;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η   οπτική  σύζευξη   και   η   μεταγωγή   μηδενός 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6:00Z</dcterms:created>
  <dc:creator>..</dc:creator>
  <dc:description/>
  <cp:keywords/>
  <dc:language>en-US</dc:language>
  <cp:lastModifiedBy>Admin</cp:lastModifiedBy>
  <cp:lastPrinted>2007-06-08T18:18:00Z</cp:lastPrinted>
  <dcterms:modified xsi:type="dcterms:W3CDTF">2017-05-27T12:38:00Z</dcterms:modified>
  <cp:revision>8</cp:revision>
  <dc:subject/>
  <dc:title>ΔΗΜΟΚΡΙΤΕΙΟ   ΠΑΝΕΠΙΣΤΗΜΙΟ   ΘΡΑΚΗΣ</dc:title>
</cp:coreProperties>
</file>