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ΦΕΒΡΟΥΑΡΙΟΥ    201</w:t>
      </w:r>
      <w:r>
        <w:rPr>
          <w:rFonts w:cs="Arial" w:ascii="Arial" w:hAnsi="Arial"/>
          <w:b/>
          <w:bCs/>
          <w:lang w:val="en-US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Ποια τα είδη των ανορθωτών  και  ποια έχουν την  μεγαλύτερη  και την μικρότερη  κυμάτωση  ( </w:t>
      </w:r>
      <w:r>
        <w:rPr>
          <w:rFonts w:cs="Arial" w:ascii="Arial" w:hAnsi="Arial"/>
          <w:color w:val="000000"/>
          <w:lang w:val="en-US"/>
        </w:rPr>
        <w:t>ripple</w:t>
      </w:r>
      <w:r>
        <w:rPr>
          <w:rFonts w:cs="Arial" w:ascii="Arial" w:hAnsi="Arial"/>
          <w:color w:val="000000"/>
        </w:rPr>
        <w:t xml:space="preserve"> )  στην  έξοδο ;   (0,80)</w:t>
      </w:r>
    </w:p>
    <w:p>
      <w:pPr>
        <w:pStyle w:val="TextBody"/>
        <w:rPr/>
      </w:pPr>
      <w:r>
        <w:rPr/>
        <w:t>β)  Να  εξηγηθεί  το  φαινόμενο  της  υστέρησης  σε  αισθητήρες  γειτνίασης  και  ποιος  ο  λόγος  ύπαρξής  του.   ( 0,80 )</w:t>
      </w:r>
    </w:p>
    <w:p>
      <w:pPr>
        <w:pStyle w:val="TextBody"/>
        <w:rPr/>
      </w:pPr>
      <w:r>
        <w:rPr/>
        <w:t>γ)  Να  αναφερθούν  τα  βασικά  είδη  αισθητήρων  θερμοκρασίας  και  η  αρχή λειτουργίας  του  καθενός. 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Να  συγκριθεί  η  λειτουργία  και  οι  διαφορές  των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,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,  </w:t>
      </w:r>
      <w:r>
        <w:rPr>
          <w:rFonts w:cs="Arial" w:ascii="Arial" w:hAnsi="Arial"/>
          <w:color w:val="000000"/>
          <w:lang w:val="en-US"/>
        </w:rPr>
        <w:t>DIAC</w:t>
      </w:r>
      <w:r>
        <w:rPr>
          <w:rFonts w:cs="Arial" w:ascii="Arial" w:hAnsi="Arial"/>
          <w:color w:val="000000"/>
        </w:rPr>
        <w:t xml:space="preserve"> ,  </w:t>
      </w:r>
      <w:r>
        <w:rPr>
          <w:rFonts w:cs="Arial" w:ascii="Arial" w:hAnsi="Arial"/>
          <w:color w:val="000000"/>
          <w:lang w:val="en-US"/>
        </w:rPr>
        <w:t>TRIAC</w:t>
      </w:r>
      <w:r>
        <w:rPr>
          <w:rFonts w:cs="Arial" w:ascii="Arial" w:hAnsi="Arial"/>
          <w:color w:val="000000"/>
        </w:rPr>
        <w:t xml:space="preserve"> ,   και  ποια  θα  προτιμηθούν  για  έλεγχο  μεταβλητής  εξόδου  σε  φορτίο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και  ποια  σε  φορτίο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   ( 0,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>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Ποιές  οι  επιπτώσεις  των  επαγωγικών  φορτίων  στον  έλεγχο  της  γωνίας  φάσης  σε 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 και  με  ποιους  τρόπους  αντιμετωπίζονται.   (0,8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τα  κύρια  είδη  σχεδίασης  αντιστροφέων  και  ποια  τα  ιδιαίτερα  χαρακτηριστικά  τους.     (0.9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 εξηγηθεί  η   οπτική  σύζευξη   και   η   μεταγωγή   μηδενός 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 χρόνος  σάρωσης.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ξενικά  έναν  αναδευτήρα  όταν  η  στάθμη  μέσα  στο  δοχείο  φτάσει  σε  ένα  συγκεκριμένο  σημείο  είτε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  και  επιπλέον  να  ενεργοποιεί  μια  σειρήνα  όταν  είτε  η θερμοκρασία  είτε  η  πίεση  μέσα  στο  δοχείο  φτάσει  εκτός  των  ορίων.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Owner</cp:lastModifiedBy>
  <cp:lastPrinted>2013-08-14T10:18:00Z</cp:lastPrinted>
  <dcterms:modified xsi:type="dcterms:W3CDTF">2017-01-31T09:09:00Z</dcterms:modified>
  <cp:revision>31</cp:revision>
  <dc:subject/>
  <dc:title>ΔΗΜΟΚΡΙΤΕΙΟ   ΠΑΝΕΠΙΣΤΗΜΙΟ   ΘΡΑΚΗΣ</dc:title>
</cp:coreProperties>
</file>