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</w:t>
      </w:r>
      <w:r>
        <w:rPr>
          <w:rFonts w:cs="Arial" w:ascii="Arial" w:hAnsi="Arial"/>
          <w:b/>
          <w:bCs/>
        </w:rPr>
        <w:t>ΠΤΥΧΙΑΚΗ   ΙΟΥΝΙΟΥ  –  ΙΟΥΛΙΟΥ  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Να  εξηγηθεί  ο  τρόπος  λειτουργίας  του  γραμμικού  μεταβλητού  διαφορικού μετασχηματιστή   (</w:t>
      </w:r>
      <w:r>
        <w:rPr>
          <w:lang w:val="en-US"/>
        </w:rPr>
        <w:t>LVDT</w:t>
      </w:r>
      <w:r>
        <w:rPr/>
        <w:t>)    και   να   δοθούν   δύο   τουλάχιστον   παραδείγματα  εφαρμογών   του .    ( 0.90 ).</w:t>
      </w:r>
    </w:p>
    <w:p>
      <w:pPr>
        <w:pStyle w:val="Normal"/>
        <w:jc w:val="both"/>
        <w:rPr/>
      </w:pPr>
      <w:r>
        <w:rPr/>
        <w:t>β)</w:t>
      </w:r>
      <w:r>
        <w:rPr>
          <w:rFonts w:cs="Arial" w:ascii="Arial" w:hAnsi="Arial"/>
          <w:color w:val="000000"/>
        </w:rPr>
        <w:t xml:space="preserve">    Να 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Ποια  η  διαφορά  του  με  το  </w:t>
      </w:r>
      <w:r>
        <w:rPr>
          <w:rFonts w:cs="Arial" w:ascii="Arial" w:hAnsi="Arial"/>
          <w:color w:val="000000"/>
          <w:lang w:val="en-US"/>
        </w:rPr>
        <w:t>GTO</w:t>
      </w:r>
      <w:r>
        <w:rPr>
          <w:rFonts w:cs="Arial" w:ascii="Arial" w:hAnsi="Arial"/>
          <w:color w:val="000000"/>
        </w:rPr>
        <w:t xml:space="preserve"> ;    ( 0.80 ).</w:t>
      </w:r>
    </w:p>
    <w:p>
      <w:pPr>
        <w:pStyle w:val="TextBody"/>
        <w:rPr/>
      </w:pPr>
      <w:r>
        <w:rPr/>
        <w:t xml:space="preserve">γ)   Ποια  τα  είδη  των  ανορθωτών  και  ποια  έχουν  την  μεγαλύτερη  και την μικρότερη  κυμάτωση  ( </w:t>
      </w:r>
      <w:r>
        <w:rPr>
          <w:lang w:val="en-US"/>
        </w:rPr>
        <w:t>ripple</w:t>
      </w:r>
      <w:r>
        <w:rPr/>
        <w:t xml:space="preserve"> )  στην  έξοδο ;  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 αντιστροφέων   και  ποια  τα  ιδιαίτερα  χαρακτηριστικά  τους.     (0.90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Από  ποια  μέρη  αποτελείται  ένας  μετατροπέας  συχνότητας  και  ποια  η  λειτουργία  του  κάθε  μέρους.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Να  εξηγηθεί  η  οπτική  σύζευξη  και  η  μεταγωγή  μηδενός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8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γ) 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κινά  και  να  σταματά  έναν  αναδευτήρα αυτόματα  όταν  η  θερμοκρασία  η  πίεση  και  η  στάθμη  του  υγρού  είναι  οι  επιθυμητές  ή  εναλλακτικά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.   ( 0,90 )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cp:keywords/>
  <dc:language>en-US</dc:language>
  <cp:lastModifiedBy>Owner</cp:lastModifiedBy>
  <cp:lastPrinted>2013-08-14T10:18:00Z</cp:lastPrinted>
  <dcterms:modified xsi:type="dcterms:W3CDTF">2015-06-08T05:47:00Z</dcterms:modified>
  <cp:revision>18</cp:revision>
  <dc:subject/>
  <dc:title>ΔΗΜΟΚΡΙΤΕΙΟ   ΠΑΝΕΠΙΣΤΗΜΙΟ   ΘΡΑΚΗΣ</dc:title>
</cp:coreProperties>
</file>