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 </w:t>
      </w:r>
      <w:r>
        <w:rPr>
          <w:rFonts w:cs="Arial" w:ascii="Arial" w:hAnsi="Arial"/>
          <w:b/>
          <w:bCs/>
        </w:rPr>
        <w:t>ΦΕΒΡΟΥΑΡΙΟΣ 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 εξηγηθεί  ο  τρόπος  λειτουργίας  του .  ( 0.8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.80)</w:t>
      </w:r>
    </w:p>
    <w:p>
      <w:pPr>
        <w:pStyle w:val="TextBody"/>
        <w:rPr/>
      </w:pPr>
      <w:r>
        <w:rPr/>
        <w:t>γ)  Να  αναφερθούν  τα  βασικά  είδη  αισθητήρων  θερμοκρασίας  και  η  αρχή λειτουργίας  του  καθενός.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Να  συγκριθεί  η  λειτουργία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.  Από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περιγράψετε  τι  είναι  η  εξαναγκασμένη  μετάβαση  πως  υλοποιείται  και  που  χρησιμοποιείται;  Αναφέρετε  τα  τυχόν  προβλήματα  που  υπάρχουν  κατά  την εξαναγκασμένη  μετάβαση  και  πως  αντιμετωπίζονται.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Να  συγκριθεί  η  λειτουργία  ενός  αντιστροφέα  πηγής  τάσης  </w:t>
      </w:r>
      <w:r>
        <w:rPr>
          <w:rFonts w:cs="Arial" w:ascii="Arial" w:hAnsi="Arial"/>
          <w:color w:val="000000"/>
          <w:lang w:val="en-US"/>
        </w:rPr>
        <w:t>VSI</w:t>
      </w:r>
      <w:r>
        <w:rPr>
          <w:rFonts w:cs="Arial" w:ascii="Arial" w:hAnsi="Arial"/>
          <w:color w:val="000000"/>
        </w:rPr>
        <w:t xml:space="preserve">  και  ενός  αντιστροφέα  πηγής  ρεύματος  </w:t>
      </w:r>
      <w:r>
        <w:rPr>
          <w:rFonts w:cs="Arial" w:ascii="Arial" w:hAnsi="Arial"/>
          <w:color w:val="000000"/>
          <w:lang w:val="en-US"/>
        </w:rPr>
        <w:t>CSI</w:t>
      </w:r>
      <w:r>
        <w:rPr>
          <w:rFonts w:cs="Arial" w:ascii="Arial" w:hAnsi="Arial"/>
          <w:color w:val="000000"/>
        </w:rPr>
        <w:t xml:space="preserve"> .  Ποιος  από  τους  δύο  θα προτιμηθεί  σε  εφαρμογή  ελέγχου  ροπής  κινητήρα;    ( 0,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Με  ποιού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  βασική  ταχύτητα  περιστροφ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Με  ποιους τρόπους  μπορεί  να  πραγματοποιηθεί  η  εκκίνηση  κινητήρων  με  μειωμένη  τάση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Να  εξηγηθεί  η  οπτική  σύζευξη  και  η  μεταγωγή  μηδενός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γραφεί πρόγραμμα σε γλώσσα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που να ξεκινά μία σειρήνα συναγερμού όταν αυξηθεί είτε η πίεση είτε η θερμοκρασία σε ένα κλειστό δοχείο και ταυτόχρονα η στάθμη του υγρού μέσα στο δοχείο βρίσκεται κάτω από ένα επίπεδο. Εναλλακτικά θα μπορεί η σειρήνα να τίθεται σε δοκιμαστική χειροκίνητη λειτουργία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με συγκράτηση (μνήμη) και να απενεργοποιείται μόνο χειροκίνητα από τον χρήστη μετά από επιτόπου μετάβαση και εξάλειψη των αιτίων που προαναφέρθηκαν.  ( 0,90 )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Owner</cp:lastModifiedBy>
  <cp:lastPrinted>2013-08-14T10:18:00Z</cp:lastPrinted>
  <dcterms:modified xsi:type="dcterms:W3CDTF">2014-02-10T08:42:00Z</dcterms:modified>
  <cp:revision>15</cp:revision>
  <dc:subject/>
  <dc:title>ΔΗΜΟΚΡΙΤΕΙΟ   ΠΑΝΕΠΙΣΤΗΜΙΟ   ΘΡΑΚΗΣ</dc:title>
</cp:coreProperties>
</file>