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</w:t>
      </w:r>
      <w:r>
        <w:rPr>
          <w:rFonts w:cs="Arial" w:ascii="Arial" w:hAnsi="Arial"/>
          <w:b/>
          <w:bCs/>
        </w:rPr>
        <w:t>ΣΕΠΤΕΜΒΡΙΟΣ    200</w:t>
      </w:r>
      <w:r>
        <w:rPr>
          <w:rFonts w:cs="Arial" w:ascii="Arial" w:hAnsi="Arial"/>
          <w:b/>
          <w:bCs/>
          <w:lang w:val="en-US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ΔΙΔΑΣΚΩΝ :    ΚΑΡΑΚΑΤΣΑΝΗΣ   Σ.  ΘΕΟΚΛΗΤΟ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Να  συγκριθεί   η  λειτουργία   του  ελεγχόμενου  ανορθωτή  πυριτίου  ( </w:t>
      </w:r>
      <w:r>
        <w:rPr>
          <w:rFonts w:cs="Arial" w:ascii="Arial" w:hAnsi="Arial"/>
          <w:color w:val="000000"/>
          <w:lang w:val="en-US"/>
        </w:rPr>
        <w:t>SCR</w:t>
      </w:r>
      <w:r>
        <w:rPr>
          <w:rFonts w:cs="Arial" w:ascii="Arial" w:hAnsi="Arial"/>
          <w:color w:val="000000"/>
        </w:rPr>
        <w:t xml:space="preserve"> )   με  την  λειτουργία  της  συμβατικής  διόδου.   ( 0.80 ).</w:t>
      </w:r>
    </w:p>
    <w:p>
      <w:pPr>
        <w:pStyle w:val="TextBody"/>
        <w:rPr/>
      </w:pPr>
      <w:r>
        <w:rPr/>
        <w:t xml:space="preserve">β)  Ποιο  πρόβλημα  παρουσιάζει  η  χρήση  </w:t>
      </w:r>
      <w:r>
        <w:rPr>
          <w:lang w:val="en-US"/>
        </w:rPr>
        <w:t>SCR</w:t>
      </w:r>
      <w:r>
        <w:rPr/>
        <w:t xml:space="preserve">  σε  κύκλωμα 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c</w:t>
      </w:r>
      <w:r>
        <w:rPr/>
        <w:t>.  και  πως  μπορεί  να  αντιμετωπιστεί .     (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Πως  πραγματοποιείται  ο  έλεγχος  μεταβλητής  εξόδου  σε  φορτία  μέσω  της  μετατόπισης  φάσης και  ποιος  ο ρόλος  της  διόδου  ελεύθερης  ροής.  ( 0.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Τι  είναι  οι  αναγεννητικοί  μηχανισμοί  και  σε  ποιες  εφαρμογές  μπορούν  να  χρησιμοποιηθούν ;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εξηγηθεί  η  έννοια  της  ανοικτής  και  κλειστής  μετάβασης  κατά  την  εκκίνηση  κινητήρων  και ποια η διαφορά  σε σχέση  με τον ηλεκτρονικό  ομαλό  εκκινητή;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 Να  εξηγηθεί  η  αρχή  λειτουργίας  του  αντιστροφέα  διαμόρφωσης  εύρους  παλμών  (</w:t>
      </w:r>
      <w:r>
        <w:rPr>
          <w:rFonts w:cs="Arial" w:ascii="Arial" w:hAnsi="Arial"/>
          <w:color w:val="000000"/>
          <w:lang w:val="en-US"/>
        </w:rPr>
        <w:t>PWM</w:t>
      </w:r>
      <w:r>
        <w:rPr>
          <w:rFonts w:cs="Arial" w:ascii="Arial" w:hAnsi="Arial"/>
          <w:color w:val="000000"/>
        </w:rPr>
        <w:t>).   ( 0.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Με  ποιους  τρόπους  μπορεί  να  πραγματοποιηθεί  η  μεταβολή  της  ταχύτητας  περιστροφής  σε  επαγωγικό  κινητήρα ;  ( 0.9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Σε  μηχανισμό  μεταβλητής  συχνότητας  πως  μεταβάλλεται  η  τάση  εξόδου  και  για  ποιο  λόγο ;  ( 0.8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Με  ποιους  τρόπους  ελέγχεται  η  ταχύτητα  περιστροφής  σε  κινητήρα  </w:t>
      </w:r>
      <w:r>
        <w:rPr>
          <w:rFonts w:cs="Arial" w:ascii="Arial" w:hAnsi="Arial"/>
          <w:color w:val="000000"/>
          <w:lang w:val="en-US"/>
        </w:rPr>
        <w:t>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>.  πάνω  και  κάτω  από  την  βασική  ταχύτητα  περιστροφής ;  ( 0.8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περιγραφούν  οι  τρόποι  με  τους  οποίους  μπορεί  να   πραγματοποιηθεί  η  στατική  μετατροπή  συχνότητας.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 εξηγηθεί   η  οπτική   σύζευξη  και  η  μεταγωγή  μηδενός  σε  ηλεκτρονικό   ηλεκτρονόμο  (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).  ( 0.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εξηγηθεί  ο  κύκλος  σάρωσης  και  ο  συνηθισμένος  τρόπος  διευθυνσιοδότησης   σε  λειτουργία 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.  ( 0.80 ).</w:t>
      </w:r>
    </w:p>
    <w:p>
      <w:pPr>
        <w:pStyle w:val="Normal"/>
        <w:jc w:val="both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0:01:00Z</dcterms:created>
  <dc:creator>..</dc:creator>
  <dc:description/>
  <dc:language>en-US</dc:language>
  <cp:lastModifiedBy>Kt</cp:lastModifiedBy>
  <cp:lastPrinted>2006-01-22T19:02:00Z</cp:lastPrinted>
  <dcterms:modified xsi:type="dcterms:W3CDTF">2006-07-30T07:42:00Z</dcterms:modified>
  <cp:revision>5</cp:revision>
  <dc:subject/>
  <dc:title>ΔΗΜΟΚΡΙΤΕΙΟ   ΠΑΝΕΠΙΣΤΗΜΙΟ   ΘΡΑΚΗΣ</dc:title>
</cp:coreProperties>
</file>