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ΦΕΒΡΟΥΑΡΙΟΣ   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ΔΙΔΑΣΚΩΝ :    ΚΑΡΑΚΑΤΣΑΝΗΣ   Σ.  ΘΕΟΚΛΗΤΟ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 xml:space="preserve">α)   Να  εξηγηθεί  ο  τρόπος  λειτουργίας  του  γραμμικού  μεταβλητού  διαφορικού  μετασχηματιστή  ( </w:t>
      </w:r>
      <w:r>
        <w:rPr>
          <w:lang w:val="en-US"/>
        </w:rPr>
        <w:t>LVDT</w:t>
      </w:r>
      <w:r>
        <w:rPr/>
        <w:t xml:space="preserve"> ) .    ( 0.90 ).</w:t>
      </w:r>
    </w:p>
    <w:p>
      <w:pPr>
        <w:pStyle w:val="TextBody"/>
        <w:rPr/>
      </w:pPr>
      <w:r>
        <w:rPr/>
        <w:t>β)   Ποια  τα  πλεονεκτήματα – μειονεκτήματα  του  χωρητικού  αισθητήρα  γειτνίασης  από  τον  επαγωγικό  και   σε  ποια  περίπτωση   θα   προτιμηθεί  ο  χωρητικός  αισθητήρας  έναντι  του   επαγωγικού.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 Να  αναφερθούν   τα   βασικά  είδη   αισθητήρων   θερμοκρασίας  και  η  αρχή  λειτουργίας  του  καθενός.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 Να   συγκριθεί   η  λειτουργία   του  ελεγχόμενου  ανορθωτή  πυριτίου  (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)   με  την  λειτουργία  της  συμβατικής  διόδου.   ( 0.7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Ποια   η  λειτουργία   του  </w:t>
      </w:r>
      <w:r>
        <w:rPr>
          <w:rFonts w:cs="Arial" w:ascii="Arial" w:hAnsi="Arial"/>
          <w:color w:val="000000"/>
          <w:lang w:val="en-US"/>
        </w:rPr>
        <w:t>TRIAC</w:t>
      </w:r>
      <w:r>
        <w:rPr>
          <w:rFonts w:cs="Arial" w:ascii="Arial" w:hAnsi="Arial"/>
          <w:color w:val="000000"/>
        </w:rPr>
        <w:t xml:space="preserve">   σε  σχέση  με  το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με  ποιο  τρόπο  πραγματοποιείται  ο  έλεγχος  μεταβλητής  εξόδου  και  ποιο  από  τα  δύο  θα  προτιμηθεί  για  έλεγχο  κινητήρα 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οιες   οι  επιπτώσεις  των  επαγωγικών  φορτίων  στον  έλεγχο  της  γωνίας  φάσης  σε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με  ποιους  τρόπους  αντιμετωπίζονται.    ( 1.0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 xml:space="preserve">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Από  ποια  βασικά  μέρη  αποτελείται  ένας  μηχανισμός  σταθεροποίησης  ταχύτητας  μεταβλητής  συχνότητας   και   να   περιγραφεί   ο  τρόπος  λειτουργίας  του.     (1.0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Ποια  τα  κύρια  είδη  σχεδίασης   αντιστροφέων   και  ποια  τα  ιδιαίτερα  χαρακτηριστικά  τους.  (0.8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εξηγηθεί  για  ποιο  λόγο  σε  μηχανισμό  μεταβλητής  συχνότητας   μεταβάλλονται  ταυτόχρονα   και   η  συχνότητα   εξόδου  και  η  τάση  εξόδου.   ( 0.7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 τα  πλεονεκτήματα  και  ποια  τα  μειονεκτήματα  των  ηλεκτρονικών  ηλεκτρονόμων  (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)  σε  σχέση  με  τους   ηλεκτρομηχανικούς  ηλεκτρονόμους  (</w:t>
      </w:r>
      <w:r>
        <w:rPr>
          <w:rFonts w:cs="Arial" w:ascii="Arial" w:hAnsi="Arial"/>
          <w:color w:val="000000"/>
          <w:lang w:val="en-US"/>
        </w:rPr>
        <w:t>EMR</w:t>
      </w:r>
      <w:r>
        <w:rPr>
          <w:rFonts w:cs="Arial" w:ascii="Arial" w:hAnsi="Arial"/>
          <w:color w:val="000000"/>
        </w:rPr>
        <w:t>).  ( 1.0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Να   εξηγηθεί   η  οπτική   σύζευξη  σε  ηλεκτρονικό   ηλεκτρονόμο.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η  μεταγωγή   μηδενός   σε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( 0.70 )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26:00Z</dcterms:created>
  <dc:creator>..</dc:creator>
  <dc:description/>
  <dc:language>en-US</dc:language>
  <cp:lastModifiedBy>Θεόκλητος</cp:lastModifiedBy>
  <cp:lastPrinted>2005-02-07T17:40:00Z</cp:lastPrinted>
  <dcterms:modified xsi:type="dcterms:W3CDTF">2005-02-07T15:40:00Z</dcterms:modified>
  <cp:revision>5</cp:revision>
  <dc:subject/>
  <dc:title>ΔΗΜΟΚΡΙΤΕΙΟ   ΠΑΝΕΠΙΣΤΗΜΙΟ   ΘΡΑΚΗΣ</dc:title>
</cp:coreProperties>
</file>