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ΣΧΟΛΗ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u w:val="single"/>
        </w:rPr>
        <w:t>ΑΣΚΗΣΕΙΣ  ΓΙΑ   ΤΟ   ΜΑΘΗΜΑ   «ΗΛΕΚΤΡΙΚΕΣ  ΜΗΧΑΝΕΣ»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</w:rPr>
        <w:t xml:space="preserve">   ΕΞΑΜΗΝΟ</w:t>
        <w:tab/>
        <w:tab/>
        <w:tab/>
        <w:t>ΔΙΔΑΣΚΩΝ:   ΚΑΡΑΚΑΤΣΑΝΗΣ  Σ.  ΘΕΟΚΛΗΤΟ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Α.   Μηχανές   συνεχούς   ρεύματο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Άσκηση  Α1:</w:t>
      </w:r>
      <w:r>
        <w:rPr>
          <w:rFonts w:cs="Arial" w:ascii="Arial" w:hAnsi="Arial"/>
          <w:color w:val="000000"/>
        </w:rPr>
        <w:t xml:space="preserve">   Κινητήρας  παράλληλης  διέγερσης  ,  23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1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,  125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,  έχει  αντίσταση  τυμπάνου  0,50 Ω  και  πτώση  τάσης  στις  ψήκτρες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.  Η  αντίσταση  του  παράλληλου  πηνίου  διέγερσης  είναι   230 Ω .  Το  ονομαστικό  ρεύμα  γραμμής  είναι  55 Α  και  το  ρεύμα  γραμμής  υπό  κενό  φορτίο  είναι  4 Α.  Η  ταχύτητα  κενού  φορτίου  είναι  181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>.  Αν  αγνοηθεί   η  αντίδραση  τυμπάνου   στην  ονομαστική  τάση  ζητούντα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η  ταχύτητα  στο  ονομαστικό  φορτίο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η  ηλεκτρομαγνητική  ισχύς  σε 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και  σε 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Άσκηση  Α2:</w:t>
      </w:r>
      <w:r>
        <w:rPr>
          <w:rFonts w:cs="Arial" w:ascii="Arial" w:hAnsi="Arial"/>
          <w:color w:val="000000"/>
        </w:rPr>
        <w:t xml:space="preserve">   Γεννήτρια  σύνθετης  διέγερσης   100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και  50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έχει  αντίσταση  τυμπάνου  0,03 Ω ,  αντίσταση  παράλληλου  πεδίου  διέγερσης   125 Ω  και  αντίσταση  εν σειρά  πεδίου  διέγερσης   0,01 Ω.  Επίσης  υπάρχει  μια  αντίσταση  διακλαδώσεως  στο  εν  σειρά  πηνίο  διεγέρσεως.  Η  αντίσταση  αυτή  διαρρέεται  από  ρεύμα  54 Α.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Η  τιμή  της  αντίστασης  διακλαδώσεως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Η  επαγόμενη  τάση  στο  τύμπανο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Άσκηση  Α3:</w:t>
      </w:r>
      <w:r>
        <w:rPr>
          <w:rFonts w:cs="Arial" w:ascii="Arial" w:hAnsi="Arial"/>
          <w:color w:val="000000"/>
        </w:rPr>
        <w:t xml:space="preserve">   Ένας  κινητήρας  συνεχούς  ρεύματος  ανεξάρτητης   διέγερσης  με  στοιχεία   22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 4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,  22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 ,   126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,    κινεί  έναν  ανεμιστήρα   η  ροπή  του  οποίου  είναι  ανάλογη   του  τετραγώνου  της  ταχύτητας  του  κινητήρα.  Η  αντίσταση  τυλίγματος  τυμπάνου  είναι  0,50 Ω.  Αμελώντας  την  αντίδραση  τυμπάνου  και  υποθέτοντας  ότι  η  διέγερση  παραμένει  σταθερή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Να  προσδιοριστεί  η  τάση  ακροδεκτών  που  είναι  απαραίτητη  για  να  μειωθεί  η  ταχύτητα  του  ανεμιστήρα  κατά   1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σχεδιαστούν  οι  χαρακτηριστικές  ροπής – ταχύτητας  του   κινητήρα  και  του  ανεμιστήρα  και  να  βρεθούν  τα  σημεία  λειτουργία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Άσκηση  Α4:</w:t>
      </w:r>
      <w:r>
        <w:rPr>
          <w:rFonts w:cs="Arial" w:ascii="Arial" w:hAnsi="Arial"/>
          <w:color w:val="000000"/>
        </w:rPr>
        <w:t xml:space="preserve">   Κινητήρας   σειράς  συνεχούς  ρεύματος  θεωρείται  ότι  κατασκευάστηκε  έτσι  ώστε  να  μπορούν  να  αμεληθούν  οι  επιπτώσεις  του  κορεσμού.  Η  ισχύς   του  είναι   5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και  έχει  ονομαστική  τάση  και  ρεύμα   22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και  190 Α  και  περιστρέφεται  με  ονομαστική  ταχύτητα   6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>.   Οι  απώλειες  στο  πλήρες  φορτίο  σαν  ποσοστό  επί  τοις  εκατό  της  ισχύος  εισόδου  είν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πώλειες  χαλκού  τυμπάνου : </w:t>
        <w:tab/>
        <w:t>3,7 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ώλειες  χαλκού  πεδίου :</w:t>
        <w:tab/>
        <w:t>3,2 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ώλειες  περιστροφής :</w:t>
        <w:tab/>
        <w:tab/>
        <w:t>2,8 %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Όταν  ο  κινητήρας  λειτουργεί   υπό  παροχή  22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και   με  ρεύμα  το  μισό  του  ονομαστικού  να  βρεθούν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Η  ταχύτητα  περιστροφής  σε 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Η  ισχύς  στον  άξονα  σε 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  <w:lang w:val="en-US"/>
        </w:rPr>
        <w:t>B</w:t>
      </w:r>
      <w:r>
        <w:rPr>
          <w:rFonts w:cs="Arial" w:ascii="Arial" w:hAnsi="Arial"/>
          <w:b/>
          <w:bCs/>
          <w:color w:val="000000"/>
          <w:u w:val="single"/>
        </w:rPr>
        <w:t>.   Σύγχρονες  μηχανέ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Άσκηση  </w:t>
      </w:r>
      <w:r>
        <w:rPr>
          <w:rFonts w:cs="Arial" w:ascii="Arial" w:hAnsi="Arial"/>
          <w:b/>
          <w:bCs/>
          <w:color w:val="000000"/>
          <w:lang w:val="en-US"/>
        </w:rPr>
        <w:t>B</w:t>
      </w:r>
      <w:r>
        <w:rPr>
          <w:rFonts w:cs="Arial" w:ascii="Arial" w:hAnsi="Arial"/>
          <w:b/>
          <w:bCs/>
          <w:color w:val="000000"/>
        </w:rPr>
        <w:t>1:</w:t>
      </w:r>
      <w:r>
        <w:rPr>
          <w:rFonts w:cs="Arial" w:ascii="Arial" w:hAnsi="Arial"/>
          <w:color w:val="000000"/>
        </w:rPr>
        <w:t xml:space="preserve">   Τριφασική   σύγχρονη   γεννήτρια   με   ονομαστικά   μεγέθη   10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,   44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με  συνδεσμολογία  τυλιγμάτων  στάτη  κατά  τρίγωνο  ( Δ ) ,  έχει  αντίσταση  τυλίγματος  στάτη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1 Ω  ανά  φάση  και  σύγχρονη  επαγωγική  αντίσταση  Χ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 = 10 Ω  ανά  φάση.  Να  υπολογιστεί   η  παραγόμενη  τάση  τυμπάνου  Ε</w:t>
      </w:r>
      <w:r>
        <w:rPr>
          <w:rFonts w:cs="Arial" w:ascii="Arial" w:hAnsi="Arial"/>
          <w:color w:val="000000"/>
          <w:vertAlign w:val="subscript"/>
        </w:rPr>
        <w:t>Α</w:t>
      </w:r>
      <w:r>
        <w:rPr>
          <w:rFonts w:cs="Arial" w:ascii="Arial" w:hAnsi="Arial"/>
          <w:color w:val="000000"/>
        </w:rPr>
        <w:t xml:space="preserve"> , όταν   τροφοδοτεί  ονομαστικό  φορτίο  με  επαγωγικό  συντελεστή  ισχύος  0,80   και  να  σχεδιαστεί  το  διανυσματικό  διάγραμμ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Άσκηση  </w:t>
      </w:r>
      <w:r>
        <w:rPr>
          <w:rFonts w:cs="Arial" w:ascii="Arial" w:hAnsi="Arial"/>
          <w:b/>
          <w:bCs/>
          <w:color w:val="000000"/>
          <w:lang w:val="en-US"/>
        </w:rPr>
        <w:t>B</w:t>
      </w:r>
      <w:r>
        <w:rPr>
          <w:rFonts w:cs="Arial" w:ascii="Arial" w:hAnsi="Arial"/>
          <w:b/>
          <w:bCs/>
          <w:color w:val="000000"/>
        </w:rPr>
        <w:t>2:</w:t>
      </w:r>
      <w:r>
        <w:rPr>
          <w:rFonts w:cs="Arial" w:ascii="Arial" w:hAnsi="Arial"/>
          <w:color w:val="000000"/>
        </w:rPr>
        <w:t xml:space="preserve">   Τριφασικός  σύγχρονος  κινητήρας  τετραπολικός ,  συνδεσμολογίας  στάτη  κατά  αστέρα   με  ονομαστικά   μεγέθη   12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 2 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,   6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 ,   έχει   αντίσταση  στάτη   ( 0,2 + </w:t>
      </w:r>
      <w:r>
        <w:rPr>
          <w:rFonts w:cs="Arial" w:ascii="Arial" w:hAnsi="Arial"/>
          <w:color w:val="000000"/>
          <w:lang w:val="en-US"/>
        </w:rPr>
        <w:t>j</w:t>
      </w:r>
      <w:r>
        <w:rPr>
          <w:rFonts w:cs="Arial" w:ascii="Arial" w:hAnsi="Arial"/>
          <w:color w:val="000000"/>
        </w:rPr>
        <w:t xml:space="preserve"> 10 ) Ω .   Οι   απώλειες   τριβής   είναι  2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,   οι  απώλειες  κορεσμού  είναι  35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   και  οι  απώλειες  τυλίγματος  πεδίου   διέγερσης  είναι  3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>.  Να  προσδιοριστούν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)  Το  ρεύμα  τυμπάνου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Η  απόδοση  του  κινητήρα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Η  γωνία  ισχύος  σε  πλήρες  φορτίο  και  μοναδιαίο  συντελεστή  ισχύ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)  Η  αναπτυσσόμενη  ροπή   και  η  ροπή   στον  άξονα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Άσκηση  </w:t>
      </w:r>
      <w:r>
        <w:rPr>
          <w:rFonts w:cs="Arial" w:ascii="Arial" w:hAnsi="Arial"/>
          <w:b/>
          <w:bCs/>
          <w:color w:val="000000"/>
          <w:lang w:val="en-US"/>
        </w:rPr>
        <w:t>B</w:t>
      </w:r>
      <w:r>
        <w:rPr>
          <w:rFonts w:cs="Arial" w:ascii="Arial" w:hAnsi="Arial"/>
          <w:b/>
          <w:bCs/>
          <w:color w:val="000000"/>
        </w:rPr>
        <w:t>3:</w:t>
      </w:r>
      <w:r>
        <w:rPr>
          <w:rFonts w:cs="Arial" w:ascii="Arial" w:hAnsi="Arial"/>
          <w:color w:val="000000"/>
        </w:rPr>
        <w:t xml:space="preserve">    Τριφασική  σύγχρονη  γεννήτρια  τυλίγματος  κατά  αστέρα  ( Υ )  ,  με  ονομαστικά  μεγέθη   10 </w:t>
      </w:r>
      <w:r>
        <w:rPr>
          <w:rFonts w:cs="Arial" w:ascii="Arial" w:hAnsi="Arial"/>
          <w:color w:val="000000"/>
          <w:lang w:val="en-US"/>
        </w:rPr>
        <w:t>KVA</w:t>
      </w:r>
      <w:r>
        <w:rPr>
          <w:rFonts w:cs="Arial" w:ascii="Arial" w:hAnsi="Arial"/>
          <w:color w:val="000000"/>
        </w:rPr>
        <w:t xml:space="preserve"> ,   23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 έχει  αντίσταση  τυλίγματος  διέγερσης   4,5 Ω ,  αντίσταση  τυμπάνου  0,3 Ω  ανά  φάση  και  ρεύμα  διέγερσης   10 Α,  7 Α  και  11 Α ,   για  συντελεστή   ισχύος  0,85  επαγωγικό ,   μοναδιαίο   και   0,85  χωρητικό  αντίστοιχα.  Ζητείται   να  προσδιοριστεί  η  απόδοση  της  γεννήτριας   για  τις  τρεις  περιπτώσεις  όταν  οι  απώλειες  κορεσμού  είναι  3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  και  οι  μηχανικές  απώλειες  είναι   2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b/>
          <w:bCs/>
          <w:color w:val="000000"/>
        </w:rPr>
        <w:t xml:space="preserve">Άσκηση  </w:t>
      </w:r>
      <w:r>
        <w:rPr>
          <w:rFonts w:cs="Arial" w:ascii="Arial" w:hAnsi="Arial"/>
          <w:b/>
          <w:bCs/>
          <w:color w:val="000000"/>
          <w:lang w:val="en-US"/>
        </w:rPr>
        <w:t>B</w:t>
      </w:r>
      <w:r>
        <w:rPr>
          <w:rFonts w:cs="Arial" w:ascii="Arial" w:hAnsi="Arial"/>
          <w:b/>
          <w:bCs/>
          <w:color w:val="000000"/>
        </w:rPr>
        <w:t>4:</w:t>
      </w:r>
      <w:r>
        <w:rPr>
          <w:rFonts w:cs="Arial" w:ascii="Arial" w:hAnsi="Arial"/>
          <w:color w:val="000000"/>
        </w:rPr>
        <w:t xml:space="preserve">   Τριφασικός  σύγχρονος  κινητήρας  συνδεσμολογίας  κατά αστέρα ( Υ )   με  κυλινδρικό  δρομέα  και   με  ονομαστικά  μεγέθη  23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.  10 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,   έχει  συντελεστή   ισχύος  0,707  χωρητικό.   Η  σύγχρονη  επαγωγική  αντίσταση   του  κινητήρα  είναι   5 Ω ,   οι   απώλειες   περιστροφής  είναι   23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 και   οι  απώλειες  πεδίου   είναι   7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.  </w:t>
        <w:tab/>
        <w:t xml:space="preserve">    Να  προσδιοριστούν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 Το  ρεύμα   τυμπάνο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 Η   απόδοση  του  κινητήρα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  Η  γωνία  ισχύος  θεωρώντας  την  αντίσταση  τυμπάνου  αμελητέ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Να  προσδιοριστούν  όλα  τα  ανωτέρω  αν  θεωρηθεί  αντίσταση  τυμπάνου  ίση  με  0,2 Ω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Άσκηση  </w:t>
      </w:r>
      <w:r>
        <w:rPr>
          <w:rFonts w:cs="Arial" w:ascii="Arial" w:hAnsi="Arial"/>
          <w:b/>
          <w:bCs/>
          <w:color w:val="000000"/>
          <w:lang w:val="en-US"/>
        </w:rPr>
        <w:t>B</w:t>
      </w:r>
      <w:r>
        <w:rPr>
          <w:rFonts w:cs="Arial" w:ascii="Arial" w:hAnsi="Arial"/>
          <w:b/>
          <w:bCs/>
          <w:color w:val="000000"/>
        </w:rPr>
        <w:t>5:</w:t>
      </w:r>
      <w:r>
        <w:rPr>
          <w:rFonts w:cs="Arial" w:ascii="Arial" w:hAnsi="Arial"/>
          <w:color w:val="000000"/>
        </w:rPr>
        <w:t xml:space="preserve">   Τριφασικός  σύγχρονος   κινητήρας   με  ονομαστικά  μεγέθη   12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6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 ,   συνδεσμολογίας   τυλιγμάτων   στάτη   κατά   αστέρα  ( Υ ) ,   έχει   αντίσταση  στάτη  ( 0,2 + </w:t>
      </w:r>
      <w:r>
        <w:rPr>
          <w:rFonts w:cs="Arial" w:ascii="Arial" w:hAnsi="Arial"/>
          <w:color w:val="000000"/>
          <w:lang w:val="en-US"/>
        </w:rPr>
        <w:t>j</w:t>
      </w:r>
      <w:r>
        <w:rPr>
          <w:rFonts w:cs="Arial" w:ascii="Arial" w:hAnsi="Arial"/>
          <w:color w:val="000000"/>
        </w:rPr>
        <w:t xml:space="preserve"> 3 ) Ω  ανά  φάση.  Όταν  λειτουργεί  σε  πλήρες  φορτίο  το  ρεύμα  στάτη  είναι  10 Α  με  χωρητικό  συντελεστή  ισχύος  0,80.   Να  προσδιοριστεί  η  μέγιστη  αναπτυσσόμενη  ισχύς  στον  κινητήρα  εάν  είναι  σταθερή  η  διέγερσή  το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Άσκηση  </w:t>
      </w:r>
      <w:r>
        <w:rPr>
          <w:rFonts w:cs="Arial" w:ascii="Arial" w:hAnsi="Arial"/>
          <w:b/>
          <w:bCs/>
          <w:color w:val="000000"/>
          <w:lang w:val="en-US"/>
        </w:rPr>
        <w:t>B</w:t>
      </w:r>
      <w:r>
        <w:rPr>
          <w:rFonts w:cs="Arial" w:ascii="Arial" w:hAnsi="Arial"/>
          <w:b/>
          <w:bCs/>
          <w:color w:val="000000"/>
        </w:rPr>
        <w:t>6:</w:t>
      </w:r>
      <w:r>
        <w:rPr>
          <w:rFonts w:cs="Arial" w:ascii="Arial" w:hAnsi="Arial"/>
          <w:color w:val="000000"/>
        </w:rPr>
        <w:t xml:space="preserve">   Δίνεται   τριφασική  σύγχρονη  γεννήτρια  με  ονομαστικά  μεγέθη  12000 </w:t>
      </w:r>
      <w:r>
        <w:rPr>
          <w:rFonts w:cs="Arial" w:ascii="Arial" w:hAnsi="Arial"/>
          <w:color w:val="000000"/>
          <w:lang w:val="en-US"/>
        </w:rPr>
        <w:t>KVA</w:t>
      </w:r>
      <w:r>
        <w:rPr>
          <w:rFonts w:cs="Arial" w:ascii="Arial" w:hAnsi="Arial"/>
          <w:color w:val="000000"/>
        </w:rPr>
        <w:t xml:space="preserve"> ,   1380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  6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   και  συντελεστή   ισχύος  0,80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Ποια  θα  είναι  τα  ονομαστικά   της  μεγέθη   όταν  λειτουργεί  σε  συχνότητα  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   με  τις   ίδιες   απώλειες   πεδίου  και  τυμπάνου 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Ποια  θα  είναι  η  νέα   ενεργός  ισχύς   της   στον  ίδιο   συντελεστή  ισχύος 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Γ.   Ασύγχρονες   μηχανέ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Άσκηση  Γ1:</w:t>
      </w:r>
      <w:r>
        <w:rPr>
          <w:rFonts w:cs="Arial" w:ascii="Arial" w:hAnsi="Arial"/>
          <w:color w:val="000000"/>
        </w:rPr>
        <w:t xml:space="preserve">   Η  ισχύς  που  μεταφέρεται  μέσω  του  διακένου  αέρα  ενός  διπολικού   επαγωγικού  κινητήρα  είναι  24,3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.  Αν  η  αναπτυσσόμενη  ηλεκτρομαγνητική  ισχύς  του   είναι  21,9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,  ποια  είναι  η  ολίσθησή  του;  Οι  περιστροφικές  απώλειές  του  στην  ολίσθηση  αυτή  είναι  35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.   Να  υπολογιστεί  η  ροπή  εξόδου  του  όταν  τροφοδοτείται   με  τάση  συχνότητας 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Άσκηση  Γ2:</w:t>
      </w:r>
      <w:r>
        <w:rPr>
          <w:rFonts w:cs="Arial" w:ascii="Arial" w:hAnsi="Arial"/>
          <w:color w:val="000000"/>
        </w:rPr>
        <w:t xml:space="preserve">   Ένας   τριφασικός   επαγωγικός   κινητήρας  με  τυλιγμένο  δρομέα  και  με  ονομαστική  συχνότητα  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    έχει  ολίσθηση   σε   πλήρες   φορτίο  5 %.   Ποια  είναι  η  τιμή  της  εξωτερικής  ωμικής  αντίστασης  που  θα  πρέπει  να  προστεθεί  σε  κάθε  τύλιγμα  του  δρομέα  του  για  να  είναι  η  ταχύτητά  του  σε  πλήρες  φορτίο  9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Άσκηση  Γ3:</w:t>
      </w:r>
      <w:r>
        <w:rPr>
          <w:rFonts w:cs="Arial" w:ascii="Arial" w:hAnsi="Arial"/>
          <w:color w:val="000000"/>
        </w:rPr>
        <w:t xml:space="preserve">  Ένας  τριφασικός,  εξαπολικός  επαγωγικός  κινητήρας  με  ονομαστικά  μεγέθη  25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,  44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>,  έχει  ολίσθηση  σε πλήρες  φορτίο  4 %,  απόδοση  0,89  και  συντελεστή  ισχύος 0,86.  Με  το  δρομέα  του  εμποδισμένο,  αν  εφαρμοστεί  ονομαστική  τάση στα  τυλίγματα  του  στάτη,  ο  κινητήρας  θα  αναπτύξει  ροπή  1,75  φορές  μεγαλύτερη  από  τη  ροπή  σε  πλήρες  φορτίο  και  ρεύμα  στάτη  7  φορές  μεγαλύτερο  από  το  ρεύμα  σε  πλήρες  φορτίο.  Ο  κινητήρας  πρόκειται  να  ξεκινήσει  με  μειωμένη  τάση  στα  τυλίγματα  του  στάτη  για  να  περιοριστεί  το  ρεύμα  εκκίνησής  του.    Να  υπολογιστούν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Η  τάση  που  πρέπει  να  εφαρμοστεί  στα  τυλίγματα  του  στάτη  του,  ώστε  η  ροπή  εκκίνησής  του  να  είναι  ίση  με  τη  ροπή  του  σε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Το  ρεύμα  εκκίνησής  του  και  της  γραμμής  τροφοδοσίας  του,  όταν  στα  τυλίγματα  του  στάτη  του  εφαρμοστεί  η  προηγούμενη  τάση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Άσκηση  Γ4:</w:t>
      </w:r>
      <w:r>
        <w:rPr>
          <w:rFonts w:cs="Arial" w:ascii="Arial" w:hAnsi="Arial"/>
          <w:color w:val="000000"/>
        </w:rPr>
        <w:t xml:space="preserve">   Ένας  τριφασικός  οκταπολικός  επαγωγικός   κινητήρας  με  συνδεσμολογία τυλιγμάτων  στάτη  κατά  αστέρα  και  με  ονομαστικά  μεγέθη  23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,  έχει  ωμικές  αντιστάσεις  τυλιγμάτων  στάτη  και  δρομέα  0,25  και  0,15 Ω  ανά  φάση  αντίστοιχα,  και  επαγωγικές  αντιστάσεις  στάτη  και  δρομέα  0,60  και  0,23 Ω  ανά  φάση  αντίστοιχα  σε  συχνότητα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>.  Όλες  οι  ποσότητες  έχουν  μεταφερθεί  στην  πλευρά  του  στάτη.  Η  επαγωγική  αντίσταση  μαγνήτισης  είναι  23 Ω  ανά  φάση.  Όταν  η  ολίσθηση  του  κινητήρα  είναι  3 %  και  οι  απώλειες  τριβής  και  ανεμισμού  είναι  3 %  της  αναπτυσσόμενης  μηχανικής  ισχύος  του   να  υπολογιστούν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Η  ισχύς  εξόδου  το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Οι  ωμικές  απώλειες  των  τυλιγμάτων  του  δρομέα  το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 Η  ροπή  εξόδου   το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)  Η  συνολική  ηλεκτρική  ισχύς  εισόδου  του  και  το  ρεύμα  εκκίνησής  το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Άσκηση  Γ5:</w:t>
      </w:r>
      <w:r>
        <w:rPr>
          <w:rFonts w:cs="Arial" w:ascii="Arial" w:hAnsi="Arial"/>
          <w:color w:val="000000"/>
        </w:rPr>
        <w:t xml:space="preserve">   Ένας  τριφασικός  εξαπολικός  επαγωγικός  κινητήρας  με  τυλιγμένο  δρομέα,  με  συνδεσμολογία  τυλιγμάτων  στάτη  κατά  αστέρα  και  με  ονομαστικά  μεγέθη  23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5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>,  έχει  συνολική  επαγωγική  αντίσταση  3 Ω ανά  φάση  μεταφερμένη  στο  στάτη  και  ολίσθηση  σε  πλήρες  φορτίο  12 %.  Οι  ωμικές  απώλειες  των  τυλιγμάτων  δρομέα  και  στάτη  μεταφερμένες  στο  στάτη  είναι  0,70  και  0,60 Ω ανά  φάση  αντίστοιχ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α)   Να  υπολογιστεί  η  μέγιστη  ροπή  εξόδου  του   αν  οι  απώλειες  τριβής  και  ανεμισμού είναι   4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Αν η μέγιστη ροπή του αντιστοιχεί σε ταχύτητα 4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>, πόση ωμική αντίσταση  μεταφερμένη στο στάτη  πρέπει  να προστεθεί  σε κάθε φάση του τυλίγματος του δρομέα του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 Ποια  είναι  η  εκατοστιαία  μεταβολή  της  ροπής  εκκίνησής  του,  όταν  προστεθεί  η  ωμική  αντίσταση  που  υπολογίστηκε  στο  προηγούμενο  ερώτημα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δ)  Ποια είναι η συχνότητα της τάσης που επάγεται στα τυλίγματα του δρομέα του,  όταν η  ταχύτητά  του  είναι   2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Άσκηση  Γ6:</w:t>
      </w:r>
      <w:r>
        <w:rPr>
          <w:rFonts w:cs="Arial" w:ascii="Arial" w:hAnsi="Arial"/>
          <w:color w:val="000000"/>
        </w:rPr>
        <w:t xml:space="preserve">  Τετραπολικός  τριφασικός  επαγωγικός  κινητήρας  συνδεσμολογίας  αστέρα   ( Υ ) ,  με  ονομαστικά  μεγέθη  12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60 </w:t>
      </w:r>
      <w:r>
        <w:rPr>
          <w:rFonts w:cs="Arial" w:ascii="Arial" w:hAnsi="Arial"/>
          <w:color w:val="000000"/>
          <w:lang w:val="en-US"/>
        </w:rPr>
        <w:t>Hz</w:t>
      </w:r>
      <w:r>
        <w:rPr>
          <w:rFonts w:cs="Arial" w:ascii="Arial" w:hAnsi="Arial"/>
          <w:color w:val="000000"/>
        </w:rPr>
        <w:t xml:space="preserve"> ,  έχει  τις  παρακάτω  παραμέτρου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>1  = 10 Ω     ,   Χ1  = 25 Ω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>2  =   3 Ω     ,   Χ2  = 25 Ω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Χ</w:t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 xml:space="preserve">  =  75 Ω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Να  προσδιοριστούν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Η  ολίσθηση  στην  οποία  ο  κινητήρας  αναπτύσσει  την  ροπή  ανατροπή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Η   μέγιστη  αναπτυσσόμενη  ροπή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Μετασχηματιστέ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Παράδειγμα   2-1   σελίδα </w:t>
        <w:tab/>
        <w:t xml:space="preserve">  8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Παράδειγμα   2-2   σελίδα </w:t>
        <w:tab/>
        <w:t>10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Παράδειγμα   2-5   σελίδα  </w:t>
        <w:tab/>
        <w:t>12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Παράδειγμα   2-9   σελίδα </w:t>
        <w:tab/>
        <w:t>14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Μηχανές   συνεχούς   ρεύμα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Παράδειγμα   8-1   σελίδα  </w:t>
        <w:tab/>
        <w:t>53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Παράδειγμα   9-1   σελίδα </w:t>
        <w:tab/>
        <w:t>59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Παράδειγμα   9-3   σελίδα </w:t>
        <w:tab/>
        <w:t>61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Παράδειγμα   9-4   σελίδα </w:t>
        <w:tab/>
        <w:t>61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Παράδειγμα   9-9   σελίδα </w:t>
        <w:tab/>
        <w:t>66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Σύγχρονες   γεννήτριες – κινητήρε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Παράδειγμα   5-1   σελίδα </w:t>
        <w:tab/>
        <w:t>3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Παράδειγμα   5-2   σελίδα </w:t>
        <w:tab/>
        <w:t>32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Παράδειγμα   5-3   σελίδα </w:t>
        <w:tab/>
        <w:t>32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Παράδειγμα   6-1   σελίδα  </w:t>
        <w:tab/>
        <w:t>38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Παράδειγμα   6-2   σελίδα </w:t>
        <w:tab/>
        <w:t>394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Παράδειγμα   6-3   σελίδα </w:t>
        <w:tab/>
        <w:t>39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Επαγωγικοί   κινητήρε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Παράδειγμα   7-1   σελίδα </w:t>
        <w:tab/>
        <w:t>42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Παράδειγμα   7-2   σελίδα </w:t>
        <w:tab/>
        <w:t>43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Παράδειγμα   7-3   σελίδα </w:t>
        <w:tab/>
        <w:t>44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Παράδειγμα   7-4   σελίδα </w:t>
        <w:tab/>
        <w:t>45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Παράδειγμα   7-5   σελίδα </w:t>
        <w:tab/>
        <w:t>45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Παράδειγμα   7-8   σελίδα </w:t>
        <w:tab/>
        <w:t>50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jc w:val="both"/>
      <w:outlineLvl w:val="5"/>
    </w:pPr>
    <w:rPr>
      <w:rFonts w:ascii="Arial" w:hAnsi="Arial" w:cs="Arial"/>
      <w:b/>
      <w:bC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  <w:color w:val="0000FF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kern w:val="2"/>
      <w:sz w:val="40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32"/>
    </w:rPr>
  </w:style>
  <w:style w:type="paragraph" w:styleId="3">
    <w:name w:val="Σώμα κείμενου 3"/>
    <w:basedOn w:val="Normal"/>
    <w:qFormat/>
    <w:pPr/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9:09:00Z</dcterms:created>
  <dc:creator>..</dc:creator>
  <dc:description/>
  <dc:language>en-US</dc:language>
  <cp:lastModifiedBy>Θεόκλητος</cp:lastModifiedBy>
  <cp:lastPrinted>2004-11-23T21:37:00Z</cp:lastPrinted>
  <dcterms:modified xsi:type="dcterms:W3CDTF">2004-11-23T19:49:00Z</dcterms:modified>
  <cp:revision>7</cp:revision>
  <dc:subject/>
  <dc:title>ΠΡΟΒΛΗΜΑΤΑ   ΠΟΥ  ΠΑΡΟΥΣΙΑΖΕΙ  Η   ΜΕΤΑΓΩΓΗ</dc:title>
</cp:coreProperties>
</file>