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ΜΟΚΡΙΤΕΙΟ  ΠΑΝΕΠΙΣΤΗΜΙΟ  ΘΡΑΚΗ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ΠΟΛΥΤΕΧΝΙΚΗ  ΣΧΟΛ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ΙΔΑΣΚΩΝ :    ΚΑΡΑΚΑΤΣΑΝΗΣ   Σ.   ΘΕΟΚΛΗΤΟ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ΕΠΙΚΟΥΡΟΣ  ΚΑΘΗΓΗΤΗΣ  Δ.Π.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ΑΝΑΚΟΙΝΩΣΗ</w:t>
      </w:r>
      <w:r>
        <w:rPr>
          <w:b/>
          <w:bCs/>
          <w:sz w:val="40"/>
          <w:u w:val="single"/>
          <w:lang w:val="en-US"/>
        </w:rPr>
        <w:t xml:space="preserve">   </w:t>
      </w:r>
      <w:r>
        <w:rPr>
          <w:b/>
          <w:bCs/>
          <w:sz w:val="40"/>
          <w:u w:val="single"/>
        </w:rPr>
        <w:t>ΥΛΗΣ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ΓΙΑ  ΤΟ  ΜΑΘΗΜΑ   ΤΟΥ   5</w:t>
      </w:r>
      <w:r>
        <w:rPr>
          <w:b/>
          <w:bCs/>
          <w:sz w:val="28"/>
          <w:vertAlign w:val="superscript"/>
        </w:rPr>
        <w:t>ΟΥ</w:t>
      </w:r>
      <w:r>
        <w:rPr>
          <w:b/>
          <w:bCs/>
          <w:sz w:val="28"/>
        </w:rPr>
        <w:t xml:space="preserve">   ΕΞΑΜΗΝΟΥ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 ΗΛΕΚΤΡΙΚΕΣ   ΜΗΧΑΝΕΣ 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Ανακοινώνεται  ότι  η  ύλη  του  μαθήματος  θα  περιλαμβάνει  τα  ακόλουθα  Κεφάλαια  του  βιβλίου  «ΗΛΕΚΤΡΙΚΕΣ  ΜΗΧΑΝΕΣ  </w:t>
      </w:r>
      <w:r>
        <w:rPr>
          <w:sz w:val="32"/>
          <w:lang w:val="en-US"/>
        </w:rPr>
        <w:t>AC</w:t>
      </w:r>
      <w:r>
        <w:rPr>
          <w:sz w:val="32"/>
        </w:rPr>
        <w:t xml:space="preserve"> – </w:t>
      </w:r>
      <w:r>
        <w:rPr>
          <w:sz w:val="32"/>
          <w:lang w:val="en-US"/>
        </w:rPr>
        <w:t>DC</w:t>
      </w:r>
      <w:r>
        <w:rPr>
          <w:sz w:val="32"/>
        </w:rPr>
        <w:t xml:space="preserve"> »,  του  </w:t>
      </w:r>
      <w:r>
        <w:rPr>
          <w:sz w:val="32"/>
          <w:lang w:val="en-US"/>
        </w:rPr>
        <w:t>Stephen</w:t>
      </w:r>
      <w:r>
        <w:rPr>
          <w:sz w:val="32"/>
        </w:rPr>
        <w:t xml:space="preserve">  </w:t>
      </w:r>
      <w:r>
        <w:rPr>
          <w:sz w:val="32"/>
          <w:lang w:val="en-US"/>
        </w:rPr>
        <w:t>J</w:t>
      </w:r>
      <w:r>
        <w:rPr>
          <w:sz w:val="32"/>
        </w:rPr>
        <w:t xml:space="preserve">.  </w:t>
      </w:r>
      <w:r>
        <w:rPr>
          <w:sz w:val="32"/>
          <w:lang w:val="en-US"/>
        </w:rPr>
        <w:t>Chapman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  <w:t xml:space="preserve">Κεφάλαιο 1. </w:t>
        <w:tab/>
        <w:t>Εισαγωγή στις Αρχές Λειτουργίας των Ηλεκτρικών Μηχανών.   1.1.  έως  1.9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Κεφάλαιο 2. </w:t>
        <w:tab/>
        <w:t>Μετασχηματιστές 2.1. έως 2.5. &amp; 2.7. έως 2.14.</w:t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  <w:t xml:space="preserve">Κεφάλαιο 4. </w:t>
        <w:tab/>
        <w:t>Αρχές Λειτουργίας των Ηλεκτρικών Μηχανών Εναλλασσομένου  Ρεύματος.  4.1. έως  4.9</w:t>
      </w:r>
    </w:p>
    <w:p>
      <w:pPr>
        <w:pStyle w:val="Normal"/>
        <w:jc w:val="both"/>
        <w:rPr/>
      </w:pPr>
      <w:r>
        <w:rPr>
          <w:sz w:val="32"/>
        </w:rPr>
        <w:t xml:space="preserve">Κεφάλαιο 5. </w:t>
        <w:tab/>
        <w:t>Σύγχρονες  Γεννήτριες.  5.1.  έως  5.9. &amp;  5.12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Κεφάλαιο 6.</w:t>
        <w:tab/>
        <w:t>Σύγχρονοι  Κινητήρες.  6.1.  έως  6.6.</w:t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  <w:t>Κεφάλαιο 7.</w:t>
        <w:tab/>
        <w:t>Επαγωγικοί Κινητήρες.  7.1.  έως  7.6.  &amp;  7.11  έως  7.14</w:t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  <w:t>Κεφάλαιο 8.</w:t>
        <w:tab/>
        <w:t>Βασικές Αρχές των Μηχανών Συνεχούς Ρεύματος.  8.1.  &amp;  8.4. έως  8.8.</w:t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  <w:t>Κεφάλαιο 9.</w:t>
        <w:tab/>
        <w:t>Κινητήρες και  Γεννήτριες  Συνεχούς  Ρεύματος.  9.1.  έως  9.7  &amp;  9.10  έως  9.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sz w:val="28"/>
        </w:rPr>
        <w:tab/>
        <w:tab/>
        <w:tab/>
        <w:tab/>
        <w:tab/>
        <w:tab/>
        <w:tab/>
        <w:t>Ο   ΔΙΔΑΣΚΩΝ</w:t>
        <w:tab/>
        <w:tab/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609725" cy="923925"/>
            <wp:effectExtent l="0" t="0" r="0" b="0"/>
            <wp:docPr id="1" name="theo 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o 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ΚΑΡΑΚΑΤΣΑΝΗΣ  Σ.  ΘΕΟΚΛΗΤΟΣ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       ΔΡ. ΗΛΕΚΤΡΟΛΟΓΟΣ  ΜΗΧΑΝΙΚΟΣ  Ε.Μ.Π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ΕΠΙΚΟΥΡΟΣ  ΚΑΘΗΓΗΤΗΣ  Δ.Π.Θ.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6:00Z</dcterms:created>
  <dc:creator>ΚΑΡΑΚΑΤΣΑΝΗΣ  ΘΕΟΚΛΗΤΟΣ</dc:creator>
  <dc:description/>
  <cp:keywords/>
  <dc:language>en-US</dc:language>
  <cp:lastModifiedBy>Tk</cp:lastModifiedBy>
  <cp:lastPrinted>2004-04-26T08:54:00Z</cp:lastPrinted>
  <dcterms:modified xsi:type="dcterms:W3CDTF">2012-02-01T14:38:00Z</dcterms:modified>
  <cp:revision>4</cp:revision>
  <dc:subject/>
  <dc:title>ΔΗΜΟΚΡΙΤΕΙΟ  ΠΑΝΕΠΙΣΤΗΜΙΟ  ΘΡΑΚΗΣ</dc:title>
</cp:coreProperties>
</file>