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</w:t>
        <w:tab/>
        <w:t xml:space="preserve">  ΦΕΒΡΟΥΑΡΙΟΥ    2020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αθροιστικής διέγερσης, ισχύος 3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ονομαστικής  τάσης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ξυπηρετεί  το  ονομαστικό  του  φορτίο  με  βαθμό  απόδοσης  70 %  στις  13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 Η  αντίσταση  τυμπάνου  είναι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8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10 Ω.    Η  πτώση  τάσης  επάνω  στις  ψήκτρες   του  συλλέκτη   είναι 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η  αναπτυσσόμενη  ροπή  του  κινητήρα  και  οι  συνολ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 σύγχρονη  οκταπολική    γεννήτρια   με   κυλινδρικό   δρομέα   και   ονομαστικά  μεγέθη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έχει  σύγχρονη  επαγωγική  αντίστ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  και  ωμική  αντίσταση  τυλίγματος  στάτη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 Ω  ανά  φάση ,  ενώ  η  ωμική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 Ω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όταν  τροφοδοτεί   το   ονομαστικό  της  φορτίο  με  επαγωγικό   συντελεστή   ισχύος   Σ.Ι. = 0,80   και  να  σχεδιαστεί  το  αντίστοιχο   διανυσματικό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Ποια  η  ταχύτητα  περιστροφής  της  σύγχρονης  γεννήτριας  και  ποια  η  εκατοστιαία  πτώση  τάσης  της  για  την  πιο  πάνω  περίπτωση 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0 % ,  επαγωγικό  συντελεστή  ισχύος  Σ.Ι. = 0,70   και  βαθμό   απόδοσης   80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5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</w:t>
        <w:tab/>
        <w:t>ΦΕΒΡΟΥΑΡΙΟΥ   2020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          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αθροιστικής διέγερσης, ισχύος 3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ονομαστικής  τάσης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ξυπηρετεί  το  ονομαστικό  του  φορτίο  με  βαθμό  απόδοσης  70 %  στις  13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 Η  αντίσταση  τυμπάνου  είναι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8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10 Ω.    Η  πτώση  τάσης  επάνω  στις  ψήκτρες   του  συλλέκτη   είναι 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η  αναπτυσσόμενη  ροπή  του  κινητήρα  και  οι  συνολικές  απώλειες  περιστροφής  στο  πλήρες  φορτί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267335</wp:posOffset>
                </wp:positionV>
                <wp:extent cx="4432300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4229735" cy="1924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pt;height:160.2pt;mso-wrap-distance-left:9.05pt;mso-wrap-distance-right:9.05pt;mso-wrap-distance-top:0pt;mso-wrap-distance-bottom:0pt;margin-top:2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4229735" cy="1924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73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pl-PL"/>
        </w:rPr>
        <w:t>)</w:t>
        <w:tab/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out</w:t>
      </w:r>
      <w:r>
        <w:rPr>
          <w:color w:val="000000"/>
          <w:sz w:val="28"/>
          <w:szCs w:val="28"/>
          <w:lang w:val="pl-PL"/>
        </w:rPr>
        <w:t xml:space="preserve"> = 35 Hp  x  0,746 kW /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pl-PL"/>
        </w:rPr>
        <w:t>p   =  26,11 kW   =   26.110 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  <w:lang w:val="en-US"/>
        </w:rPr>
        <w:t>n(%) = (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>/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>) x 100%</w:t>
      </w:r>
      <w:r>
        <w:rPr>
          <w:color w:val="000000"/>
          <w:sz w:val="28"/>
          <w:szCs w:val="28"/>
          <w:lang w:val="en-GB"/>
        </w:rPr>
        <w:t xml:space="preserve"> = 70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sz w:val="28"/>
          <w:lang w:val="en-GB"/>
        </w:rPr>
        <w:t xml:space="preserve">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 = </w:t>
      </w:r>
      <w:r>
        <w:rPr>
          <w:color w:val="000000"/>
          <w:sz w:val="28"/>
          <w:szCs w:val="28"/>
          <w:lang w:val="en-GB"/>
        </w:rPr>
        <w:t>26</w:t>
      </w:r>
      <w:r>
        <w:rPr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  <w:lang w:val="en-GB"/>
        </w:rPr>
        <w:t>10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0,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Cs w:val="28"/>
          <w:lang w:val="en-US"/>
        </w:rPr>
        <w:t>0 = 3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GB"/>
        </w:rPr>
        <w:t xml:space="preserve">3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x  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=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/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 xml:space="preserve">  = 37.300 W / 400 V = 93,25 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/ 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=  </w:t>
      </w:r>
      <w:r>
        <w:rPr>
          <w:color w:val="000000"/>
          <w:sz w:val="28"/>
          <w:szCs w:val="28"/>
          <w:lang w:val="en-GB"/>
        </w:rPr>
        <w:t>400</w:t>
      </w:r>
      <w:r>
        <w:rPr>
          <w:color w:val="000000"/>
          <w:sz w:val="28"/>
          <w:szCs w:val="28"/>
          <w:lang w:val="en-US"/>
        </w:rPr>
        <w:t xml:space="preserve"> V / </w:t>
      </w:r>
      <w:r>
        <w:rPr>
          <w:color w:val="000000"/>
          <w:sz w:val="28"/>
          <w:szCs w:val="28"/>
          <w:lang w:val="en-GB"/>
        </w:rPr>
        <w:t>8</w:t>
      </w:r>
      <w:r>
        <w:rPr>
          <w:color w:val="000000"/>
          <w:sz w:val="28"/>
          <w:szCs w:val="28"/>
          <w:lang w:val="en-US"/>
        </w:rPr>
        <w:t xml:space="preserve">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 =   I</w:t>
      </w:r>
      <w:r>
        <w:rPr>
          <w:color w:val="000000"/>
          <w:sz w:val="28"/>
          <w:szCs w:val="28"/>
          <w:vertAlign w:val="subscript"/>
          <w:lang w:val="en-US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  =  93,25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 –  5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= 88,25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x ( 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+  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)  –  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400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–  88,25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( 0,05 Ω + 0,10 Ω )  –  5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=  381,76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  <w:tab/>
        <w:t xml:space="preserve">Ηλεκτρικές  απώλειες  τυλιγμάτων   τυμπάνου (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cu  =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 x  ( R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+ R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 xml:space="preserve"> )  =  88,25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 x  0,15   </w:t>
        <w:tab/>
        <w:tab/>
        <w:tab/>
        <w:t>= 1.168,21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  =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   =   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80 </w:t>
        <w:tab/>
        <w:tab/>
        <w:tab/>
        <w:tab/>
        <w:tab/>
        <w:t xml:space="preserve">= 2.000,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Απώλειες  ψηκτρών  συλλέκτ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 =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  =  88,25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5   </w:t>
        <w:tab/>
        <w:tab/>
        <w:tab/>
        <w:tab/>
        <w:tab/>
        <w:t xml:space="preserve">= </w:t>
      </w:r>
      <w:r>
        <w:rPr>
          <w:color w:val="000000"/>
          <w:sz w:val="28"/>
          <w:szCs w:val="28"/>
          <w:u w:val="single"/>
        </w:rPr>
        <w:t xml:space="preserve">  441,25 </w:t>
      </w:r>
      <w:r>
        <w:rPr>
          <w:color w:val="000000"/>
          <w:sz w:val="28"/>
          <w:szCs w:val="28"/>
          <w:u w:val="single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Σύνολο  Ηλεκτρικών  Απωλειών   </w:t>
        <w:tab/>
        <w:t xml:space="preserve">  </w:t>
      </w:r>
      <w:r>
        <w:rPr>
          <w:color w:val="000000"/>
          <w:sz w:val="28"/>
          <w:szCs w:val="28"/>
          <w:lang w:val="en-US"/>
        </w:rPr>
        <w:t>Pcu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</w:t>
        <w:tab/>
        <w:t xml:space="preserve">= 3.609,46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Αναπτυσσόμενη ισχύς: 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con = P</w:t>
      </w:r>
      <w:r>
        <w:rPr>
          <w:color w:val="000000"/>
          <w:sz w:val="28"/>
          <w:szCs w:val="28"/>
          <w:vertAlign w:val="subscript"/>
          <w:lang w:val="pl-PL"/>
        </w:rPr>
        <w:t>in</w:t>
      </w:r>
      <w:r>
        <w:rPr>
          <w:color w:val="000000"/>
          <w:sz w:val="28"/>
          <w:szCs w:val="28"/>
          <w:lang w:val="pl-PL"/>
        </w:rPr>
        <w:t xml:space="preserve"> – ( Pcu + Pf + P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lang w:val="pl-PL"/>
        </w:rPr>
        <w:t xml:space="preserve"> ) = 37.300 W – 3.609,46 W =33.690,54 W    </w:t>
      </w:r>
      <w:r>
        <w:rPr>
          <w:color w:val="000000"/>
          <w:sz w:val="28"/>
          <w:szCs w:val="28"/>
        </w:rPr>
        <w:t>ή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  <w:t xml:space="preserve">Pcon = </w:t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x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381,76 V x 88,25 A =  33.690 W   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/ 60 = 2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3,14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1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en-GB"/>
        </w:rPr>
        <w:t xml:space="preserve">00 / 60 = 136,13 </w:t>
      </w:r>
      <w:r>
        <w:rPr>
          <w:color w:val="000000"/>
          <w:sz w:val="28"/>
          <w:szCs w:val="28"/>
          <w:lang w:val="en-US"/>
        </w:rPr>
        <w:t>rad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se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Αναπτυσσόμενη ροπή : τ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con</w:t>
      </w:r>
      <w:r>
        <w:rPr>
          <w:color w:val="000000"/>
          <w:sz w:val="28"/>
          <w:szCs w:val="28"/>
        </w:rPr>
        <w:t xml:space="preserve"> / ω = 33.690 / 136,13 = 247,48 </w:t>
      </w:r>
      <w:r>
        <w:rPr>
          <w:color w:val="000000"/>
          <w:sz w:val="28"/>
          <w:szCs w:val="28"/>
          <w:lang w:val="en-US"/>
        </w:rPr>
        <w:t>N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Απώλειες  Περιστροφής  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ηχανικές Απώλειες +  Απώλειες Πυρήνα  ή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rot  =  Pcon  –  P</w:t>
      </w:r>
      <w:r>
        <w:rPr>
          <w:color w:val="000000"/>
          <w:sz w:val="28"/>
          <w:szCs w:val="28"/>
          <w:vertAlign w:val="subscript"/>
          <w:lang w:val="pl-PL"/>
        </w:rPr>
        <w:t>out</w:t>
      </w:r>
      <w:r>
        <w:rPr>
          <w:color w:val="000000"/>
          <w:sz w:val="28"/>
          <w:szCs w:val="28"/>
          <w:lang w:val="pl-PL"/>
        </w:rPr>
        <w:t xml:space="preserve">   =  33.690 W  –  26.110 W = 7.580 W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 σύγχρονη  οκταπολική    γεννήτρια   με   κυλινδρικό   δρομέα   και   ονομαστικά  μεγέθη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έχει  σύγχρονη  επαγωγική  αντίστ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  και  ωμική  αντίσταση  τυλίγματος  στάτη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 Ω  ανά  φάση ,  ενώ  η  ωμική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 Ω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Ζητούνται :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όταν  τροφοδοτεί   το   ονομαστικό  της  φορτίο  με  επαγωγικό   συντελεστή   ισχύος   Σ.Ι. = 0,80   και  να  σχεδιαστεί  το  αντίστοιχο   διανυσματικό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Ποια  η  ταχύτητα  περιστροφής  της  σύγχρονης  γεννήτριας  και  ποια  η  εκατοστιαία  πτώση  τάσης  της  για  την  πιο  πάνω  περίπτωση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2730</wp:posOffset>
                </wp:positionH>
                <wp:positionV relativeFrom="paragraph">
                  <wp:posOffset>193040</wp:posOffset>
                </wp:positionV>
                <wp:extent cx="4196715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991610" cy="17430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161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48.15pt;mso-wrap-distance-left:9.05pt;mso-wrap-distance-right:9.05pt;mso-wrap-distance-top:0pt;mso-wrap-distance-bottom:0pt;margin-top:15.2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991610" cy="17430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161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)</w:t>
        <w:tab/>
        <w:t>Συνδεσμολογία  αστέρα   ( Υ )    __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</w:t>
        <w:tab/>
        <w:t>Ι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</w:rPr>
        <w:t xml:space="preserve">   και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π / √3   =  400 / 1,732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 =  230,94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__                                                                                          __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en-US"/>
        </w:rPr>
        <w:t xml:space="preserve">S = √3 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US"/>
        </w:rPr>
        <w:t xml:space="preserve">  = 3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US"/>
        </w:rPr>
        <w:t xml:space="preserve">  = 25.000 kVA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lang w:val="en-US"/>
        </w:rPr>
        <w:t xml:space="preserve">  =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  <w:lang w:val="en-US"/>
        </w:rPr>
        <w:t xml:space="preserve"> = 25.000 / √3 x 400  = 36,08 A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με   επαγωγικό  συντελεστή  ισχύος   0,80      δηλαδή       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=  36,08 |_</w:t>
      </w:r>
      <w:r>
        <w:rPr>
          <w:color w:val="000000"/>
          <w:sz w:val="28"/>
          <w:szCs w:val="28"/>
          <w:u w:val="single"/>
        </w:rPr>
        <w:t>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Έτσι,   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fr-FR"/>
        </w:rPr>
        <w:t>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fr-FR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</w:rPr>
        <w:t xml:space="preserve"> ) =  230,94 +  ( 0,20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5 )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36,08 |_</w:t>
      </w:r>
      <w:r>
        <w:rPr>
          <w:color w:val="000000"/>
          <w:sz w:val="28"/>
          <w:szCs w:val="28"/>
          <w:u w:val="single"/>
        </w:rPr>
        <w:t>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=  230,94  +  ( 36,08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 –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6,08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60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 0,2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5 ) 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=  230,94  +  5,7728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144,32  –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,3296  +  108,24  =  344,95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139,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08455</wp:posOffset>
                </wp:positionH>
                <wp:positionV relativeFrom="paragraph">
                  <wp:posOffset>148590</wp:posOffset>
                </wp:positionV>
                <wp:extent cx="4225925" cy="2294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22275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75pt;height:180.7pt;mso-wrap-distance-left:9.05pt;mso-wrap-distance-right:9.05pt;mso-wrap-distance-top:0pt;mso-wrap-distance-bottom:0pt;margin-top:11.7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22275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 372,27 |_</w:t>
      </w:r>
      <w:r>
        <w:rPr>
          <w:color w:val="000000"/>
          <w:sz w:val="28"/>
          <w:szCs w:val="28"/>
          <w:u w:val="single"/>
        </w:rPr>
        <w:t>22,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και   το  αντίστοιχο   διανυσματικό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ιάγραμμα  της  γεννήτριας  είναι :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) η εκατοστιαία  πτώση  τάσης  δίνεται ως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όμως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κ.φ.)  =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= 372,27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και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π.φ.)    =   230,94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 xml:space="preserve">Έτσι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72,27 - 230,94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,94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 100 %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1,20  %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και  η  ταχύτητα  περιστροφής   της  γεννήτριας  θα  είναι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lang w:val="en-US"/>
        </w:rPr>
        <w:t xml:space="preserve">  = 120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lang w:val="en-US"/>
        </w:rPr>
        <w:t xml:space="preserve">  =  120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lang w:val="en-US"/>
        </w:rPr>
        <w:t xml:space="preserve"> 50 / 8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lang w:val="en-US"/>
        </w:rPr>
        <w:t xml:space="preserve">  =  750 </w:t>
      </w:r>
      <w:r>
        <w:rPr>
          <w:color w:val="000000"/>
          <w:sz w:val="28"/>
          <w:szCs w:val="28"/>
          <w:lang w:val="fr-FR"/>
        </w:rPr>
        <w:t>rpm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ή</w:t>
      </w:r>
      <w:r>
        <w:rPr>
          <w:color w:val="000000"/>
          <w:sz w:val="28"/>
          <w:szCs w:val="28"/>
          <w:lang w:val="de-DE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de-DE"/>
        </w:rPr>
        <w:t xml:space="preserve"> n / 60  =  2 x  3,14 x 750  /  60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de-DE"/>
        </w:rPr>
        <w:t xml:space="preserve">  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 78,54 rad/sec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0 % ,  επαγωγικό  συντελεστή  ισχύος  Σ.Ι. = 0,70   και  βαθμό   απόδοσης   80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5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5040</wp:posOffset>
            </wp:positionH>
            <wp:positionV relativeFrom="paragraph">
              <wp:posOffset>10160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 =  25 Hp  x  0,746 k</w:t>
      </w:r>
      <w:r>
        <w:rPr>
          <w:sz w:val="28"/>
          <w:lang w:val="en-US"/>
        </w:rPr>
        <w:t>W</w:t>
      </w:r>
      <w:r>
        <w:rPr>
          <w:sz w:val="28"/>
          <w:lang w:val="en-GB"/>
        </w:rPr>
        <w:t>/</w:t>
      </w:r>
      <w:r>
        <w:rPr>
          <w:sz w:val="28"/>
          <w:lang w:val="en-US"/>
        </w:rPr>
        <w:t>Hp</w:t>
      </w:r>
      <w:r>
        <w:rPr>
          <w:sz w:val="28"/>
          <w:lang w:val="en-GB"/>
        </w:rPr>
        <w:t xml:space="preserve">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 =  18.650 W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 xml:space="preserve">       </w:t>
      </w:r>
      <w:r>
        <w:rPr>
          <w:color w:val="000000"/>
          <w:sz w:val="28"/>
          <w:lang w:val="fr-FR"/>
        </w:rPr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80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sz w:val="28"/>
          <w:lang w:val="fr-FR"/>
        </w:rPr>
        <w:t xml:space="preserve">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>/0,80 = 18.650/0,80 = 23.312,5 W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</w:t>
      </w:r>
      <w:r>
        <w:rPr>
          <w:sz w:val="16"/>
          <w:szCs w:val="16"/>
          <w:lang w:val="fr-FR"/>
        </w:rPr>
        <w:t>___                                                                     ___                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=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√ 3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= 23.312,5 / √ 3 x 400 x 0,7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=  48 A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US"/>
        </w:rPr>
        <w:tab/>
      </w:r>
      <w:r>
        <w:rPr>
          <w:sz w:val="28"/>
          <w:lang w:val="en-GB"/>
        </w:rPr>
        <w:tab/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20 f / P  =  120 x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.500 rpm</w:t>
      </w:r>
    </w:p>
    <w:p>
      <w:pPr>
        <w:pStyle w:val="Normal"/>
        <w:jc w:val="both"/>
        <w:rPr/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ab/>
      </w:r>
      <w:r>
        <w:rPr>
          <w:color w:val="000000"/>
          <w:sz w:val="28"/>
          <w:lang w:val="en-GB"/>
        </w:rPr>
        <w:t xml:space="preserve">n  =  ( 1 – s )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( 1 – 0,10 ) x 150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n  = 1350 rpm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ή</w:t>
      </w:r>
      <w:r>
        <w:rPr>
          <w:color w:val="000000"/>
          <w:sz w:val="28"/>
          <w:szCs w:val="28"/>
          <w:lang w:val="en-GB"/>
        </w:rPr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2 </w:t>
      </w:r>
      <w:r>
        <w:rPr>
          <w:sz w:val="28"/>
        </w:rPr>
        <w:t>π</w:t>
      </w:r>
      <w:r>
        <w:rPr>
          <w:sz w:val="28"/>
          <w:lang w:val="en-US"/>
        </w:rPr>
        <w:t xml:space="preserve"> n / 60   =  </w:t>
      </w:r>
      <w:r>
        <w:rPr>
          <w:sz w:val="28"/>
          <w:lang w:val="en-GB"/>
        </w:rPr>
        <w:t xml:space="preserve">2 </w:t>
      </w:r>
      <w:r>
        <w:rPr>
          <w:sz w:val="28"/>
          <w:lang w:val="en-US"/>
        </w:rPr>
        <w:t>x 3,14 x 1350 / 60 =  141,37 rad/sec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γ) </w:t>
        <w:tab/>
        <w:t>Η  ροπή  στον  άξονα  είναι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 </w:t>
      </w:r>
      <w:r>
        <w:rPr>
          <w:color w:val="000000"/>
          <w:sz w:val="28"/>
          <w:lang w:val="fr-FR"/>
        </w:rPr>
        <w:t xml:space="preserve">/ 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fr-FR"/>
        </w:rPr>
        <w:t xml:space="preserve">m </w:t>
      </w:r>
      <w:r>
        <w:rPr>
          <w:sz w:val="28"/>
          <w:lang w:val="fr-FR"/>
        </w:rPr>
        <w:t xml:space="preserve">   =   </w:t>
      </w:r>
      <w:r>
        <w:rPr>
          <w:sz w:val="28"/>
          <w:lang w:val="en-GB"/>
        </w:rPr>
        <w:t>18</w:t>
      </w:r>
      <w:r>
        <w:rPr>
          <w:sz w:val="28"/>
          <w:lang w:val="fr-FR"/>
        </w:rPr>
        <w:t>.</w:t>
      </w:r>
      <w:r>
        <w:rPr>
          <w:sz w:val="28"/>
          <w:lang w:val="en-GB"/>
        </w:rPr>
        <w:t>650</w:t>
      </w:r>
      <w:r>
        <w:rPr>
          <w:sz w:val="28"/>
          <w:lang w:val="fr-FR"/>
        </w:rPr>
        <w:t xml:space="preserve">  /  14</w:t>
      </w:r>
      <w:r>
        <w:rPr>
          <w:sz w:val="28"/>
          <w:lang w:val="en-GB"/>
        </w:rPr>
        <w:t>1</w:t>
      </w:r>
      <w:r>
        <w:rPr>
          <w:sz w:val="28"/>
          <w:lang w:val="fr-FR"/>
        </w:rPr>
        <w:t>,</w:t>
      </w:r>
      <w:r>
        <w:rPr>
          <w:sz w:val="28"/>
          <w:lang w:val="en-GB"/>
        </w:rPr>
        <w:t>37</w:t>
      </w:r>
      <w:r>
        <w:rPr>
          <w:sz w:val="28"/>
          <w:lang w:val="fr-FR"/>
        </w:rPr>
        <w:t xml:space="preserve">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 </w:t>
      </w:r>
      <w:r>
        <w:rPr>
          <w:sz w:val="28"/>
          <w:lang w:val="en-GB"/>
        </w:rPr>
        <w:t>131</w:t>
      </w:r>
      <w:r>
        <w:rPr>
          <w:sz w:val="28"/>
          <w:lang w:val="fr-FR"/>
        </w:rPr>
        <w:t>,</w:t>
      </w:r>
      <w:r>
        <w:rPr>
          <w:sz w:val="28"/>
          <w:lang w:val="en-GB"/>
        </w:rPr>
        <w:t>92</w:t>
      </w:r>
      <w:r>
        <w:rPr>
          <w:sz w:val="28"/>
          <w:lang w:val="fr-FR"/>
        </w:rPr>
        <w:t xml:space="preserve"> N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Αναπτυσσόμενη  ηλεκτρομαγνητική  ροπή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/  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ή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ώλειες  χαλκού  στάτη   (ωμικές)           __                 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= 3 Ι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</w:t>
        <w:tab/>
        <w:tab/>
        <w:t>όπου    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fr-FR"/>
        </w:rPr>
        <w:t xml:space="preserve">√ 3 </w:t>
      </w:r>
      <w:r>
        <w:rPr>
          <w:color w:val="000000"/>
          <w:sz w:val="28"/>
          <w:szCs w:val="28"/>
        </w:rPr>
        <w:t xml:space="preserve">   =  48 / </w:t>
      </w:r>
      <w:r>
        <w:rPr>
          <w:color w:val="000000"/>
          <w:sz w:val="28"/>
          <w:szCs w:val="28"/>
          <w:lang w:val="fr-FR"/>
        </w:rPr>
        <w:t>√ 3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27,71 Α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  <w:t>και</w:t>
      </w:r>
      <w:r>
        <w:rPr>
          <w:color w:val="000000"/>
          <w:sz w:val="28"/>
          <w:szCs w:val="28"/>
          <w:lang w:val="en-GB"/>
        </w:rPr>
        <w:t xml:space="preserve"> 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=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27,71 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0,5           </w:t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>=  1.151,77 W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Ισχύ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διακένου</w:t>
      </w:r>
      <w:r>
        <w:rPr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re</w:t>
      </w:r>
      <w:r>
        <w:rPr>
          <w:color w:val="000000"/>
          <w:sz w:val="28"/>
          <w:szCs w:val="28"/>
          <w:lang w:val="en-GB"/>
        </w:rPr>
        <w:t xml:space="preserve"> = 23.312,50 – 1.151,77 – 50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   =  21.66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Αναπτυσσόμενη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ισχύ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κινητήρα</w:t>
      </w:r>
    </w:p>
    <w:p>
      <w:pPr>
        <w:pStyle w:val="Normal"/>
        <w:jc w:val="both"/>
        <w:rPr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= (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)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GB"/>
        </w:rPr>
        <w:t xml:space="preserve"> = ( 1–0,10 )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lang w:val="en-GB"/>
        </w:rPr>
        <w:t xml:space="preserve"> 21.660,0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 = 19.494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 =  19.494  / 141,37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  =  137,8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)</w:t>
        <w:tab/>
        <w:t xml:space="preserve">Μηχανικές  απώλειες  περιστροφής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 </w:t>
      </w:r>
      <w:r>
        <w:rPr>
          <w:color w:val="000000"/>
          <w:sz w:val="28"/>
        </w:rPr>
        <w:t xml:space="preserve">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  </w:t>
      </w:r>
    </w:p>
    <w:p>
      <w:pPr>
        <w:pStyle w:val="Normal"/>
        <w:spacing w:lineRule="exact" w:line="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19.494 – 18.650  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 844 </w:t>
      </w:r>
      <w:r>
        <w:rPr>
          <w:color w:val="000000"/>
          <w:sz w:val="28"/>
          <w:lang w:val="fr-FR"/>
        </w:rPr>
        <w:t>W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6:00Z</dcterms:created>
  <dc:creator>ΚΑΡΑΚΑΤΣΑΝΗΣ  ΘΕΟΚΛΗΤΟΣ</dc:creator>
  <dc:description/>
  <cp:keywords/>
  <dc:language>en-US</dc:language>
  <cp:lastModifiedBy>ΘΕΟΚΛΗΤΟΣ</cp:lastModifiedBy>
  <cp:lastPrinted>2009-06-29T11:24:00Z</cp:lastPrinted>
  <dcterms:modified xsi:type="dcterms:W3CDTF">2020-01-15T10:41:00Z</dcterms:modified>
  <cp:revision>40</cp:revision>
  <dc:subject/>
  <dc:title>ΔΗΜΟΚΡΙΤΕΙΟ  ΠΑΝΕΠΙΣΤΗΜΙΟ  ΘΡΑΚΗΣ</dc:title>
</cp:coreProperties>
</file>