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 xml:space="preserve">  ΦΕΒΡΟΥΑΡΙΟΥ    201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Γεννήτρια  ηλεκτροσυγκόλλησης  συνεχούς  ρεύματος,  σύνθετης  αθροιστικής  διέγερσης,  ονομαστικής  ισχύος  2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και  ονομαστικής  τάσης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διαθέτει   αντίσταση  τυμπάνου   0,05 Ω ,  αντίσταση  παράλληλου  πεδίου   διέγερσης   62,5 Ω   και  τύλιγμα  διέγερσης  σειράς  ρυθμιζόμενης  αντίστασης.    Η   πτώση   τάσης   επάνω   στις  ψήκτρες   του  συλλέκτη   είναι 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ιμή  της  ωμικής  αντίστασης  του  πεδίου  διέγερσης  σειράς  όταν  στο  πλήρες  φορτίο  η  επίδραση  του  πεδίου  προκαλεί  αύξηση  της μαγνητικής ροής κενού  φορτίου   κατά  10 %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προσδιοριστεί   ο  βαθμός   απόδοσης   της   γεννήτριας   στο  πλήρες  φορτίο  όταν   οι   συνολικές   απώλειες    περιστροφής   της   είναι    4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τριφασικός  τετραπολικός  επαγωγικός  κινητήρας  με  ονομαστικά  μεγέθη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ριγώνου,  έχει  ταχύτητα  περιστροφής  1.38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8 Α  με  επαγωγικό  συντελεστή  ισχύος  0,75.  Η  ωμική  αντίσταση  του  τυλίγματος  του  στάτη  είναι  1,0 Ω  ανά  φά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  ο  κινητήρας  εργάζεται  με  βαθμό  απόδοσης  80%  στο  πλήρες φορτίο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ισοδύναμο  ανά  φάση  κύκλωμα  του  κινητήρα 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 Να  προσδιοριστεί  η  ολίσθηση  του  κινητήρα  και  η  ροπή  στον  άξονα.  Ποιο  είναι  το  ονομαστικό  φορτίο  του  κινητήρα  σε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του κινητήρα  και  οι  συνολικές  μηχαν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>ΦΕΒΡΟΥΑΡΙΟΥ   201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          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Γεννήτρια  ηλεκτροσυγκόλλησης  συνεχούς  ρεύματος,  σύνθετης  αθροιστικής  διέγερσης,  ονομαστικής  ισχύος  2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και  ονομαστικής  τάσης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διαθέτει   αντίσταση  τυμπάνου   0,05 Ω ,  αντίσταση  παράλληλου  πεδίου   διέγερσης   62,5 Ω   και  τύλιγμα  διέγερσης  σειράς  ρυθμιζόμενης  αντίστασης.    Η   πτώση   τάσης   επάνω   στις  ψήκτρες   του  συλλέκτη   είναι 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200025</wp:posOffset>
            </wp:positionV>
            <wp:extent cx="11261090" cy="734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109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β)   Ποια  η  τιμή  της  ωμικής  αντίστασης  του  πεδίου  διέγερσης  σειράς  όταν  στο  πλήρες  φορτίο  η  επίδραση  του  πεδίου  προκαλεί  αύξηση  της μαγνητικής ροής κενού  φορτίου   κατά  10 %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προσδιοριστεί   ο  βαθμός   απόδοσης   της   γεννήτριας   στο  πλήρες  φορτίο  όταν   οι   συνολικές   απώλειες    περιστροφής   της   είναι    4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Courier New" w:ascii="Courier New" w:hAnsi="Courier New"/>
          <w:color w:val="000000"/>
          <w:sz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Κ Φ ω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κ.φ.)</w:t>
      </w:r>
      <w:r>
        <w:rPr>
          <w:rFonts w:cs="Courier New" w:ascii="Courier New" w:hAnsi="Courier New"/>
          <w:color w:val="000000"/>
          <w:sz w:val="28"/>
        </w:rPr>
        <w:t xml:space="preserve"> = Κ Φ  ω  =  25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π.φ.)</w:t>
      </w:r>
      <w:r>
        <w:rPr>
          <w:rFonts w:cs="Courier New" w:ascii="Courier New" w:hAnsi="Courier New"/>
          <w:color w:val="000000"/>
          <w:sz w:val="28"/>
        </w:rPr>
        <w:t xml:space="preserve"> = Κ Φ’ ω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</w:rPr>
        <w:tab/>
        <w:t xml:space="preserve">Φ’ = 1,10 Φ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π.φ.)</w:t>
      </w:r>
      <w:r>
        <w:rPr>
          <w:rFonts w:cs="Courier New" w:ascii="Courier New" w:hAnsi="Courier New"/>
          <w:color w:val="000000"/>
          <w:sz w:val="28"/>
        </w:rPr>
        <w:t xml:space="preserve"> = 1,1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κ.φ.)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= 275 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  <w:tab/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L 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)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20kW / 250V = 80 A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50 V / 62,5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4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 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80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+  4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84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(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) + 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s </w:t>
      </w:r>
      <w:r>
        <w:rPr>
          <w:rFonts w:cs="Courier New" w:ascii="Courier New" w:hAnsi="Courier New"/>
          <w:color w:val="000000"/>
          <w:sz w:val="28"/>
          <w:lang w:val="fr-FR"/>
        </w:rPr>
        <w:t>= (E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)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-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- 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)/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-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= ( 275 – 250 – 4 )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 / 84 </w:t>
      </w:r>
      <w:r>
        <w:rPr>
          <w:rFonts w:cs="Courier New" w:ascii="Courier New" w:hAnsi="Courier New"/>
          <w:color w:val="000000"/>
          <w:sz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- 0,05 Ω = 0,20 Ω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  <w:tab/>
      </w:r>
      <w:r>
        <w:rPr>
          <w:rFonts w:cs="Arial" w:ascii="Arial" w:hAnsi="Arial"/>
          <w:color w:val="000000"/>
        </w:rPr>
        <w:t>Ηλεκτρικές  απώλειες  τυλιγμάτων   τυμπάνου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(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) = 84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(0,05 + 0,20 )</w:t>
        <w:tab/>
        <w:t xml:space="preserve">= 1764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</w:rPr>
        <w:t xml:space="preserve">   =  4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62,50 </w:t>
        <w:tab/>
        <w:tab/>
        <w:tab/>
        <w:t xml:space="preserve">  </w:t>
        <w:tab/>
        <w:t xml:space="preserve">= 10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ψηκτρών  συλλέκτη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  =  8</w:t>
      </w:r>
      <w:r>
        <w:rPr>
          <w:rFonts w:cs="Courier New" w:ascii="Courier New" w:hAnsi="Courier New"/>
          <w:color w:val="000000"/>
          <w:sz w:val="28"/>
          <w:lang w:val="en-US"/>
        </w:rPr>
        <w:t>4</w:t>
      </w:r>
      <w:r>
        <w:rPr>
          <w:rFonts w:cs="Courier New" w:ascii="Courier New" w:hAnsi="Courier New"/>
          <w:color w:val="000000"/>
          <w:sz w:val="28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0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4   </w:t>
        <w:tab/>
        <w:tab/>
        <w:tab/>
        <w:t xml:space="preserve">  </w:t>
        <w:tab/>
        <w:t>=  33</w:t>
      </w:r>
      <w:r>
        <w:rPr>
          <w:rFonts w:cs="Courier New" w:ascii="Courier New" w:hAnsi="Courier New"/>
          <w:color w:val="000000"/>
          <w:sz w:val="28"/>
          <w:lang w:val="en-US"/>
        </w:rPr>
        <w:t>6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περιστροφής</w:t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rot</w:t>
      </w:r>
      <w:r>
        <w:rPr>
          <w:rFonts w:cs="Courier New" w:ascii="Courier New" w:hAnsi="Courier New"/>
          <w:color w:val="000000"/>
          <w:sz w:val="28"/>
          <w:vertAlign w:val="subscript"/>
        </w:rPr>
        <w:t>.</w:t>
      </w:r>
      <w:r>
        <w:rPr>
          <w:rFonts w:cs="Courier New" w:ascii="Courier New" w:hAnsi="Courier New"/>
          <w:color w:val="000000"/>
          <w:sz w:val="28"/>
        </w:rPr>
        <w:t xml:space="preserve">  </w:t>
        <w:tab/>
        <w:t>=</w:t>
      </w:r>
      <w:r>
        <w:rPr>
          <w:rFonts w:cs="Courier New" w:ascii="Courier New" w:hAnsi="Courier New"/>
          <w:color w:val="000000"/>
          <w:sz w:val="28"/>
          <w:u w:val="single"/>
        </w:rPr>
        <w:t xml:space="preserve">  400 </w:t>
      </w:r>
      <w:r>
        <w:rPr>
          <w:rFonts w:cs="Courier New" w:ascii="Courier New" w:hAnsi="Courier New"/>
          <w:color w:val="000000"/>
          <w:sz w:val="28"/>
          <w:u w:val="single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  <w:t xml:space="preserve">Σύνολο  απωλειών  </w:t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.</w:t>
      </w:r>
      <w:r>
        <w:rPr>
          <w:rFonts w:cs="Arial" w:ascii="Arial" w:hAnsi="Arial"/>
          <w:color w:val="000000"/>
        </w:rPr>
        <w:tab/>
        <w:tab/>
      </w:r>
      <w:r>
        <w:rPr>
          <w:rFonts w:cs="Courier New" w:ascii="Courier New" w:hAnsi="Courier New"/>
          <w:color w:val="000000"/>
          <w:sz w:val="28"/>
        </w:rPr>
        <w:t>= 3</w:t>
      </w:r>
      <w:r>
        <w:rPr>
          <w:rFonts w:cs="Courier New" w:ascii="Courier New" w:hAnsi="Courier New"/>
          <w:color w:val="000000"/>
          <w:sz w:val="28"/>
          <w:lang w:val="en-US"/>
        </w:rPr>
        <w:t>500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.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=  20000 W + 3500 W  = 23500 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 (%) = (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) x 100% = 20000/23500 = 85,11 %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85725</wp:posOffset>
                </wp:positionV>
                <wp:extent cx="376047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15303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pt;height:129.2pt;mso-wrap-distance-left:9.05pt;mso-wrap-distance-right:9.05pt;mso-wrap-distance-top:0pt;mso-wrap-distance-bottom:0pt;margin-top:6.7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15303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</w:t>
      </w:r>
      <w:r>
        <w:rPr>
          <w:rFonts w:cs="Arial" w:ascii="Arial" w:hAnsi="Arial"/>
          <w:b/>
          <w:bCs/>
          <w:color w:val="000000"/>
          <w:lang w:val="pl-P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β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 25 Hp x 0,736 kW/Hp  =  18,40 kW  =  18.400 W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</w:r>
      <w:r>
        <w:rPr>
          <w:color w:val="000000"/>
          <w:sz w:val="28"/>
          <w:lang w:val="pl-PL"/>
        </w:rPr>
        <w:t>n = 120 f / P  =  120 x 50 / 4  =  1500 rp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sz w:val="28"/>
        </w:rPr>
        <w:t>ω</w:t>
      </w:r>
      <w:r>
        <w:rPr>
          <w:sz w:val="28"/>
          <w:lang w:val="pl-PL"/>
        </w:rPr>
        <w:t xml:space="preserve"> = 2 </w:t>
      </w:r>
      <w:r>
        <w:rPr>
          <w:sz w:val="28"/>
        </w:rPr>
        <w:t>π</w:t>
      </w:r>
      <w:r>
        <w:rPr>
          <w:sz w:val="28"/>
          <w:lang w:val="pl-PL"/>
        </w:rPr>
        <w:t xml:space="preserve"> n / 60 = 2 x 3,14 x 1500 / 60 = 157,08 rad/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=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out </w:t>
      </w:r>
      <w:r>
        <w:rPr>
          <w:color w:val="000000"/>
          <w:sz w:val="28"/>
          <w:lang w:val="pl-PL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sz w:val="28"/>
          <w:lang w:val="pl-PL"/>
        </w:rPr>
        <w:t xml:space="preserve"> = 18.400 / 157,08  =  117,14 Nm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pl-PL"/>
        </w:rPr>
        <w:t xml:space="preserve">                                       </w:t>
      </w:r>
      <w:r>
        <w:rPr>
          <w:color w:val="000000"/>
          <w:sz w:val="16"/>
          <w:szCs w:val="16"/>
          <w:lang w:val="pl-PL"/>
        </w:rPr>
        <w:t>____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lang w:val="pl-PL"/>
        </w:rPr>
        <w:t xml:space="preserve"> =  √ 3  </w:t>
      </w:r>
      <w:r>
        <w:rPr>
          <w:sz w:val="28"/>
        </w:rPr>
        <w:t>Ι</w:t>
      </w:r>
      <w:r>
        <w:rPr>
          <w:sz w:val="28"/>
          <w:vertAlign w:val="subscript"/>
          <w:lang w:val="pl-PL"/>
        </w:rPr>
        <w:t>L</w:t>
      </w:r>
      <w:r>
        <w:rPr>
          <w:color w:val="000000"/>
          <w:sz w:val="28"/>
          <w:lang w:val="pl-PL"/>
        </w:rPr>
        <w:t xml:space="preserve">  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pl-PL"/>
        </w:rPr>
        <w:t xml:space="preserve">  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pl-PL"/>
        </w:rPr>
        <w:t xml:space="preserve">  =  √ 3  x 38 x 400 x 0,80 = 21.061,74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pl-PL"/>
        </w:rPr>
        <w:tab/>
      </w:r>
      <w:r>
        <w:rPr>
          <w:color w:val="000000"/>
          <w:sz w:val="28"/>
        </w:rPr>
        <w:t>Απώλειες  Διέγερσης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16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  = 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    =    5,50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 60    =   1.81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συνολική  ισχύς  εισόδου  που  προσφέρεται  στον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in</w:t>
      </w:r>
      <w:r>
        <w:rPr>
          <w:color w:val="000000"/>
          <w:sz w:val="28"/>
          <w:lang w:val="pl-PL"/>
        </w:rPr>
        <w:t xml:space="preserve"> =  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szCs w:val="28"/>
          <w:lang w:val="pl-PL"/>
        </w:rPr>
        <w:t xml:space="preserve">  +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lang w:val="pl-PL"/>
        </w:rPr>
        <w:t xml:space="preserve"> =   21.061,74 W  +  1.815,00 W  =  22.876,74 W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lang w:val="en-GB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 =  ( 18.400 / 22.876,74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= 80,43 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φ = 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χωρητικός  συντελεστής  ισχύο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δεσμολογία  αστέρα  ( Υ )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 38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  <w:tab/>
        <w:t>και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=   400 /  √ 3</w:t>
      </w:r>
      <w:r>
        <w:rPr>
          <w:sz w:val="28"/>
          <w:szCs w:val="28"/>
        </w:rPr>
        <w:t xml:space="preserve">    =  230,9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pl-PL"/>
        </w:rPr>
        <w:t xml:space="preserve">  –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(R</w:t>
      </w:r>
      <w:r>
        <w:rPr>
          <w:color w:val="000000"/>
          <w:sz w:val="28"/>
          <w:szCs w:val="28"/>
          <w:vertAlign w:val="subscript"/>
          <w:lang w:val="pl-PL"/>
        </w:rPr>
        <w:t xml:space="preserve">a </w:t>
      </w:r>
      <w:r>
        <w:rPr>
          <w:color w:val="000000"/>
          <w:sz w:val="28"/>
          <w:szCs w:val="28"/>
          <w:lang w:val="pl-PL"/>
        </w:rPr>
        <w:t>+ j X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>)  =  230,94  –  38 |</w:t>
      </w:r>
      <w:r>
        <w:rPr>
          <w:color w:val="000000"/>
          <w:sz w:val="28"/>
          <w:szCs w:val="28"/>
          <w:u w:val="single"/>
          <w:lang w:val="pl-PL"/>
        </w:rPr>
        <w:t xml:space="preserve"> + 36,87</w:t>
      </w:r>
      <w:r>
        <w:rPr>
          <w:color w:val="000000"/>
          <w:sz w:val="28"/>
          <w:szCs w:val="28"/>
          <w:vertAlign w:val="superscript"/>
          <w:lang w:val="pl-PL"/>
        </w:rPr>
        <w:t>o</w:t>
      </w:r>
      <w:r>
        <w:rPr>
          <w:color w:val="000000"/>
          <w:sz w:val="28"/>
          <w:szCs w:val="28"/>
          <w:lang w:val="pl-PL"/>
        </w:rPr>
        <w:t xml:space="preserve"> x ( 0,2 + j 5 ) =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= 230,94 – ( 38 x 0,80 + j 38 x 0,60 ) x ( 0,20 + j 5 ) =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= 230,94 – 38 x 0,80 x 0,20 – j 38 x 0,60 x 0,20 – j 38 x 0,80 x 5 + 38 x 0,60 x 5 =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= 230,94 – 6,08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4,5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2 + 114 = 338,8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6,56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373,28 |</w:t>
      </w:r>
      <w:r>
        <w:rPr>
          <w:color w:val="000000"/>
          <w:sz w:val="28"/>
          <w:szCs w:val="28"/>
          <w:u w:val="single"/>
        </w:rPr>
        <w:t xml:space="preserve"> – 24,80</w:t>
      </w:r>
      <w:r>
        <w:rPr>
          <w:color w:val="000000"/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 γωνία ισχύος δ του κινητήρα είναι δ= –24,80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και ο κινητήρας είναι σε υπερδιέγερση γιατί </w:t>
      </w:r>
      <w:r>
        <w:rPr>
          <w:color w:val="000000"/>
          <w:sz w:val="28"/>
          <w:szCs w:val="28"/>
          <w:lang w:val="en-US"/>
        </w:rPr>
        <w:t>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δ &gt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3780790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19824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19824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δ) Με αύξηση του μηχανικού φορτίου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γωνία δ μεγαλώνει μέχρι την μέγιστη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τιμή – 9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και ο κινητήρας διατηρεί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σταθερή ταχύτητα την σύγχρονη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 αύξηση της αντίστασης διέγερσης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ιώνεται το ρεύμα διέγερσης και ο Σ.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του κινητήρα γίνεται από χωρητικός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επαγωγικός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τριφασικός  τετραπολικός  επαγωγικός  κινητήρας  με  ονομαστικά  μεγέθη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ριγώνου,  έχει  ταχύτητα  περιστροφής  1.38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8 Α  με  επαγωγικό  συντελεστή  ισχύος  0,75.  Η  ωμική  αντίσταση  του  τυλίγματος  του  στάτη  είναι  1,0 Ω  ανά  φά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  ο  κινητήρας  εργάζεται  με  βαθμό  απόδοσης  80%  στο  πλήρες φορτίο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ισοδύναμο  ανά  φάση  κύκλωμα  του  κινητήρα 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 Να  προσδιοριστεί  η  ολίσθηση  του  κινητήρα  και  η  ροπή  στον  άξονα.  Ποιο  είναι  το  ονομαστικό  φορτίο  του  κινητήρα  σε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του κινητήρα  και  οι  συνολικές  μηχανικές  απώλειες  περιστροφής  στο  πλήρες  φορτίο.</w:t>
      </w:r>
    </w:p>
    <w:p>
      <w:pPr>
        <w:pStyle w:val="Normal"/>
        <w:spacing w:lineRule="exact" w:line="8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6440</wp:posOffset>
            </wp:positionH>
            <wp:positionV relativeFrom="paragraph">
              <wp:posOffset>66040</wp:posOffset>
            </wp:positionV>
            <wp:extent cx="4874260" cy="19869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Λύσ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</w:rPr>
        <w:t>β</w:t>
      </w:r>
      <w:r>
        <w:rPr>
          <w:sz w:val="28"/>
          <w:lang w:val="en-US"/>
        </w:rPr>
        <w:t>)</w:t>
      </w:r>
      <w:r>
        <w:rPr>
          <w:sz w:val="28"/>
          <w:lang w:val="en-GB"/>
        </w:rPr>
        <w:tab/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20 f / P  =  120 x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.500 rpm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s  =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(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lang w:val="en-US"/>
        </w:rPr>
        <w:t xml:space="preserve"> – n ) /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 =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(1500 – 1380) / 150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s  = </w:t>
      </w:r>
      <w:r>
        <w:rPr>
          <w:color w:val="000000"/>
          <w:sz w:val="28"/>
          <w:lang w:val="en-GB"/>
        </w:rPr>
        <w:t xml:space="preserve"> 0,08   </w:t>
      </w:r>
      <w:r>
        <w:rPr>
          <w:color w:val="000000"/>
          <w:sz w:val="28"/>
        </w:rPr>
        <w:t xml:space="preserve">ή   </w:t>
      </w:r>
      <w:r>
        <w:rPr>
          <w:color w:val="000000"/>
          <w:sz w:val="28"/>
          <w:lang w:val="en-US"/>
        </w:rPr>
        <w:t>s  =  8 %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__                                                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= 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θ  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 √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38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75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=  8.885,42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lang w:val="fr-FR"/>
        </w:rPr>
        <w:t>n(%) = ( 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 xml:space="preserve">in </w:t>
      </w:r>
      <w:r>
        <w:rPr>
          <w:color w:val="000000"/>
          <w:sz w:val="28"/>
          <w:lang w:val="fr-FR"/>
        </w:rPr>
        <w:t xml:space="preserve">) x 100% = 80 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sz w:val="28"/>
          <w:lang w:val="fr-FR"/>
        </w:rPr>
        <w:t xml:space="preserve"> x 0,80 = 8.885,42 x 0,80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=  7.108,34 W 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2 </w:t>
      </w:r>
      <w:r>
        <w:rPr>
          <w:sz w:val="28"/>
        </w:rPr>
        <w:t>π</w:t>
      </w:r>
      <w:r>
        <w:rPr>
          <w:sz w:val="28"/>
          <w:lang w:val="en-US"/>
        </w:rPr>
        <w:t xml:space="preserve"> n / 60   =   2  x  3,14  x  1.380  /  60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</w:t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144,44 rad/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 xml:space="preserve">m </w:t>
      </w:r>
      <w:r>
        <w:rPr>
          <w:sz w:val="28"/>
          <w:lang w:val="fr-FR"/>
        </w:rPr>
        <w:t xml:space="preserve">   =   7.108,34  /  144,44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 49,21 N m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Η  ονομαστική  ισχύς  του  κινητήρα  είναι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US"/>
        </w:rPr>
        <w:t xml:space="preserve">  =  7.108,34 W / 746 W/Hp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US"/>
        </w:rPr>
        <w:t xml:space="preserve">  =  9,50 Hp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>γ)</w:t>
        <w:tab/>
        <w:t xml:space="preserve">Συνδεσμολογία  τριγώνου   </w:t>
      </w:r>
      <w:r>
        <w:rPr>
          <w:color w:val="000000"/>
          <w:sz w:val="28"/>
          <w:szCs w:val="28"/>
        </w:rPr>
        <w:t xml:space="preserve">(Δ)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   και    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</w:rPr>
        <w:t>√ 3</w:t>
      </w:r>
      <w:r>
        <w:rPr>
          <w:sz w:val="28"/>
          <w:szCs w:val="28"/>
        </w:rPr>
        <w:t xml:space="preserve">   Ι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τιμή  του  ρεύματος  στάτη  θα  είναι   Ι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=  18 /  </w:t>
      </w:r>
      <w:r>
        <w:rPr>
          <w:color w:val="000000"/>
          <w:sz w:val="28"/>
          <w:szCs w:val="28"/>
        </w:rPr>
        <w:t>√ 3</w:t>
      </w:r>
      <w:r>
        <w:rPr>
          <w:sz w:val="28"/>
          <w:szCs w:val="28"/>
        </w:rPr>
        <w:t xml:space="preserve">  = 10,39 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ώλειες  χαλκού  στάτη   (ωμικέ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= 3 Ι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,39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0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 </w:t>
      </w:r>
      <w:r>
        <w:rPr>
          <w:color w:val="000000"/>
          <w:sz w:val="28"/>
          <w:szCs w:val="28"/>
        </w:rPr>
        <w:t xml:space="preserve">=  323,86 </w:t>
      </w:r>
      <w:r>
        <w:rPr>
          <w:color w:val="000000"/>
          <w:sz w:val="28"/>
          <w:szCs w:val="28"/>
          <w:lang w:val="en-GB"/>
        </w:rPr>
        <w:t>W</w:t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διακένου</w:t>
      </w:r>
      <w:r>
        <w:rPr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lang w:val="en-GB"/>
        </w:rPr>
        <w:t xml:space="preserve">  = 8.885,42 – 323,86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= 8.561,56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Αναπτυσσόμενη  ισχύς  κινητήρα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</w:rPr>
        <w:t xml:space="preserve">  =  (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</w:rPr>
        <w:t xml:space="preserve">  =  ( 1–0,08 )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8.561,56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</w:rPr>
        <w:t xml:space="preserve">   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</w:rPr>
        <w:t xml:space="preserve">  = 7.876,64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Αναπτυσσόμενη  ηλεκτρομαγνητική  ροπή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</w:rPr>
        <w:t>/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ή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sz w:val="28"/>
          <w:szCs w:val="28"/>
        </w:rPr>
        <w:t>/ω</w:t>
      </w:r>
      <w:r>
        <w:rPr>
          <w:sz w:val="28"/>
          <w:szCs w:val="28"/>
          <w:vertAlign w:val="subscript"/>
        </w:rPr>
        <w:t>σύνχ</w:t>
      </w:r>
    </w:p>
    <w:p>
      <w:pPr>
        <w:pStyle w:val="Normal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US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 xml:space="preserve">con </w:t>
      </w:r>
      <w:r>
        <w:rPr>
          <w:color w:val="000000"/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  =  7.876,64  / 144,44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US"/>
        </w:rPr>
        <w:t xml:space="preserve">   =  54,53 N m</w:t>
      </w:r>
    </w:p>
    <w:p>
      <w:pPr>
        <w:pStyle w:val="Normal"/>
        <w:spacing w:lineRule="exact" w:line="1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Μηχανικές  απώλειες  περιστροφής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  </w:t>
      </w:r>
    </w:p>
    <w:p>
      <w:pPr>
        <w:pStyle w:val="Normal"/>
        <w:spacing w:lineRule="exact" w:line="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7.876,64 – 7.108,34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 768,27 </w:t>
      </w:r>
      <w:r>
        <w:rPr>
          <w:color w:val="000000"/>
          <w:sz w:val="28"/>
          <w:lang w:val="fr-FR"/>
        </w:rPr>
        <w:t>W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6:00Z</dcterms:created>
  <dc:creator>ΚΑΡΑΚΑΤΣΑΝΗΣ  ΘΕΟΚΛΗΤΟΣ</dc:creator>
  <dc:description/>
  <cp:keywords/>
  <dc:language>en-US</dc:language>
  <cp:lastModifiedBy>Admin</cp:lastModifiedBy>
  <cp:lastPrinted>2009-06-29T11:24:00Z</cp:lastPrinted>
  <dcterms:modified xsi:type="dcterms:W3CDTF">2018-02-23T15:35:00Z</dcterms:modified>
  <cp:revision>34</cp:revision>
  <dc:subject/>
  <dc:title>ΔΗΜΟΚΡΙΤΕΙΟ  ΠΑΝΕΠΙΣΤΗΜΙΟ  ΘΡΑΚΗΣ</dc:title>
</cp:coreProperties>
</file>