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ΠΤΥΧΙΑΚΗ    ΙΟΥΝΙΟΣ   2017</w:t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01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6 / 20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με   διέγερση  σειράς ,  έχει  ονομαστικά  μεγέθη  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,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,   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  και  εξυπηρετεί   μηχανικό  φορτίο   11,8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με  βαθμό  απόδοσης   80 %.   Οι  μηχανικές  απώλειες  και  οι  απώλειες  περιστροφής  είναι   7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 Ο  κινητήρας   έχει  κατασκευαστεί  έτσι  ώστε  οι  επιπτώσεις   κορεσμού  και  οι  απώλειες  ψηκτρών  να  μπορούν  να 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αχύτητα  περιστροφής   και   η   ροπή   στον   άξονα  του  κινητήρα  στις  συνθήκες  λειτουργίας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τετραπολική    σύγχρονη   γεννήτρια   με   κυλινδρικό   δρομέα   και   ονομαστικά  μεγέθη  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τρίγωνο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10 Ω   ανά  φάση  και  ωμική  αντίσταση 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1 Ω  ανά  φάση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5 Ω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 το  ισοδύναμο 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 η  επαγόμενη   τάση  τυμπάνου  και  η  γωνία  ισχύος  της  γεννήτριας  όταν  τροφοδοτεί  ονομαστικό  φορτίο  με  χωρητικό  συντελεστή  ισχύος  Σ.Ι. = 0,80   και   να  σχεδιαστεί   το   διανυσματικό   διάγραμμα.</w:t>
      </w:r>
    </w:p>
    <w:p>
      <w:pPr>
        <w:pStyle w:val="TextBody"/>
        <w:rPr/>
      </w:pPr>
      <w:r>
        <w:rPr/>
        <w:t xml:space="preserve">γ)   Ποιος  ο  βαθμός  απόδοσης  της  γεννήτριας   αν  η  ροπή  που  προσφέρεται  στη  γεννήτρια  στις  πιο  πάνω  συνθήκες  φόρτισης  είναι  </w:t>
      </w:r>
      <w:r>
        <w:rPr>
          <w:rFonts w:cs="Courier New" w:ascii="Courier New" w:hAnsi="Courier New"/>
          <w:sz w:val="32"/>
          <w:szCs w:val="32"/>
        </w:rPr>
        <w:t>τ</w:t>
      </w:r>
      <w:r>
        <w:rPr>
          <w:vertAlign w:val="subscript"/>
          <w:lang w:val="en-US"/>
        </w:rPr>
        <w:t>app</w:t>
      </w:r>
      <w:r>
        <w:rPr/>
        <w:t xml:space="preserve"> =  175 Ν </w:t>
      </w:r>
      <w:r>
        <w:rPr>
          <w:lang w:val="en-US"/>
        </w:rPr>
        <w:t>m</w:t>
      </w:r>
      <w:r>
        <w:rPr/>
        <w:t xml:space="preserve">   και  το  ρεύμα  διέγερσης  είναι   10 Α 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TextBody"/>
        <w:rPr/>
      </w:pPr>
      <w:r>
        <w:rPr/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ΠΤΥΧΙΑΚΗ    ΙΟΥΝΙΟΣ   2017</w:t>
        <w:tab/>
        <w:tab/>
      </w:r>
      <w:r>
        <w:rPr>
          <w:rFonts w:cs="Arial" w:ascii="Arial" w:hAnsi="Arial"/>
          <w:color w:val="000000"/>
          <w:lang w:val="en-US"/>
        </w:rPr>
        <w:t>01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6 / 201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με   διέγερση  σειράς ,  έχει  ονομαστικά  μεγέθη  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,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,   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  και  εξυπηρετεί   μηχανικό  φορτίο   11,8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με  βαθμό  απόδοσης   80 %.   Οι  μηχανικές  απώλειες  και  οι  απώλειες  περιστροφής  είναι   7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 Ο  κινητήρας   έχει  κατασκευαστεί  έτσι  ώστε  οι  επιπτώσεις   κορεσμού  και  οι  απώλειες  ψηκτρών  να  μπορούν  να 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αχύτητα  περιστροφής   και   η   ροπή   στον   άξονα  του  κινητήρα  στις  συνθήκες  λειτουργίας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26695</wp:posOffset>
                </wp:positionV>
                <wp:extent cx="4895215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4693285" cy="23964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45pt;height:197.4pt;mso-wrap-distance-left:9.05pt;mso-wrap-distance-right:9.05pt;mso-wrap-distance-top:0pt;mso-wrap-distance-bottom:0pt;margin-top:1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4693285" cy="23964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 =  Ε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+  Ι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en-US"/>
        </w:rPr>
        <w:t>Ra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</w:rPr>
        <w:t>β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=  11,8 Η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74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=     8.8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  <w:lang w:val="en-GB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en-GB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  <w:lang w:val="en-GB"/>
        </w:rPr>
        <w:t xml:space="preserve"> 100%  = 80 %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lang w:val="en-GB"/>
        </w:rPr>
        <w:t xml:space="preserve">  =  P</w:t>
      </w:r>
      <w:r>
        <w:rPr>
          <w:color w:val="000000"/>
          <w:sz w:val="28"/>
          <w:vertAlign w:val="subscript"/>
          <w:lang w:val="en-GB"/>
        </w:rPr>
        <w:t xml:space="preserve">out </w:t>
      </w:r>
      <w:r>
        <w:rPr>
          <w:color w:val="000000"/>
          <w:sz w:val="28"/>
          <w:lang w:val="en-GB"/>
        </w:rPr>
        <w:t xml:space="preserve"> / n  =  8.800 W / 0,80 = 11.000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= 11.000 W / 220V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50 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 =  11.000 W  –  8.800 W  –  700 W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 </w:t>
      </w:r>
      <w:r>
        <w:rPr>
          <w:color w:val="000000"/>
          <w:sz w:val="28"/>
          <w:szCs w:val="28"/>
          <w:lang w:val="fr-FR"/>
        </w:rPr>
        <w:t xml:space="preserve">  =   1.500 W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Όμως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u</w:t>
      </w:r>
      <w:r>
        <w:rPr>
          <w:color w:val="000000"/>
          <w:sz w:val="28"/>
          <w:szCs w:val="28"/>
          <w:lang w:val="fr-FR"/>
        </w:rPr>
        <w:t xml:space="preserve"> =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x ( 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+ 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 )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( 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+ 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 )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/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1.500 / 50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0,60 </w:t>
      </w:r>
      <w:r>
        <w:rPr>
          <w:color w:val="000000"/>
          <w:sz w:val="28"/>
          <w:szCs w:val="28"/>
        </w:rPr>
        <w:t>Ω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–  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( R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+ 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 )  =  220 V – 50 A x 0,6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=  190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=  Κ Φ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και     Φ ~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  επειδή  οι  επιπτώσεις   κορεσμού   αμελούνται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το  πλήρες  φορτίο  θα  ισχύει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–  I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( R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+ 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 )  =  220 V – 100 A x 0,6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E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 xml:space="preserve">.) </w:t>
      </w:r>
      <w:r>
        <w:rPr>
          <w:color w:val="000000"/>
          <w:sz w:val="28"/>
          <w:szCs w:val="28"/>
          <w:lang w:val="en-GB"/>
        </w:rPr>
        <w:t xml:space="preserve"> =  160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E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</w:rPr>
        <w:t>ον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= </w:t>
      </w:r>
      <w:r>
        <w:rPr>
          <w:color w:val="000000"/>
          <w:sz w:val="28"/>
          <w:szCs w:val="28"/>
        </w:rPr>
        <w:t>Κ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’       </w:t>
      </w:r>
      <w:r>
        <w:rPr>
          <w:color w:val="000000"/>
          <w:sz w:val="28"/>
          <w:szCs w:val="28"/>
        </w:rPr>
        <w:t>ενώ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>’  ~  I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Όμως</w:t>
      </w:r>
      <w:r>
        <w:rPr>
          <w:color w:val="000000"/>
          <w:sz w:val="28"/>
          <w:szCs w:val="28"/>
          <w:lang w:val="en-GB"/>
        </w:rPr>
        <w:t xml:space="preserve">  I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 xml:space="preserve">.) 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en-GB"/>
        </w:rPr>
        <w:t xml:space="preserve">  = 2      </w:t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’ / 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=  2    </w:t>
      </w:r>
      <w:r>
        <w:rPr>
          <w:color w:val="000000"/>
          <w:sz w:val="28"/>
          <w:szCs w:val="28"/>
        </w:rPr>
        <w:t>Άρα</w:t>
      </w:r>
      <w:r>
        <w:rPr>
          <w:color w:val="000000"/>
          <w:sz w:val="28"/>
          <w:szCs w:val="28"/>
          <w:lang w:val="en-GB"/>
        </w:rPr>
        <w:t xml:space="preserve">      E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</w:rPr>
        <w:t>ον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=   2 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= 2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</w:rPr>
        <w:t>ον</w:t>
      </w:r>
      <w:r>
        <w:rPr>
          <w:color w:val="000000"/>
          <w:sz w:val="28"/>
          <w:szCs w:val="28"/>
          <w:lang w:val="en-GB"/>
        </w:rPr>
        <w:t xml:space="preserve"> / E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n =  2 x 19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 x 800 </w:t>
      </w:r>
      <w:r>
        <w:rPr>
          <w:color w:val="000000"/>
          <w:sz w:val="28"/>
          <w:szCs w:val="28"/>
          <w:lang w:val="en-US"/>
        </w:rPr>
        <w:t>rpm</w:t>
      </w:r>
      <w:r>
        <w:rPr>
          <w:color w:val="000000"/>
          <w:sz w:val="28"/>
          <w:szCs w:val="28"/>
          <w:lang w:val="en-GB"/>
        </w:rPr>
        <w:t xml:space="preserve"> / 16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n = 1900 rp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de-DE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1900  /  60     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     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198,96 rad/sec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  <w:lang w:val="en-GB"/>
        </w:rPr>
        <w:t xml:space="preserve">  =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szCs w:val="28"/>
          <w:lang w:val="en-GB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en-GB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szCs w:val="28"/>
          <w:lang w:val="en-GB"/>
        </w:rPr>
        <w:t xml:space="preserve">  =  8.8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+  7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=  9.5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 xml:space="preserve">τ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</w:rPr>
        <w:t xml:space="preserve"> / ω  =  9.500  /  198,96  = 47,75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ή    τ =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/  ω  =  190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50  /  198,96  = 47,75 Ν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  <w:t xml:space="preserve">Μηδενικό  φορτίο  σημαίνει  ρεύμα  γραμμής 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0 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 xml:space="preserve"> ,  άρα  μηδενίζεται  και  το  ρεύμα  διέγερσης  και  η  μαγνητική  ροή  Φ  στο  εσωτερικό  του  κινητήρα με  αποτέλεσμα  την  ανεξέλεγκτη  αύξηση  των στροφών  του  κινητήρα  επειδή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/ Κ Φ   με   καταστρεπτικές  συνέπειες  για  τον  κινητήρα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τετραπολική    σύγχρονη   γεννήτρια   με   κυλινδρικό   δρομέα   και   ονομαστικά  μεγέθη  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τρίγωνο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10 Ω   ανά  φάση  και  ωμική  αντίσταση 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1 Ω  ανά  φάση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5 Ω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 το  ισοδύναμο 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 η  επαγόμενη   τάση  τυμπάνου  και  η  γωνία  ισχύος  της  γεννήτριας  όταν  τροφοδοτεί  ονομαστικό  φορτίο  με  χωρητικό  συντελεστή  ισχύος  Σ.Ι. = 0,80   και   να  σχεδιαστεί   το   διανυσματικό   διάγραμμα.</w:t>
      </w:r>
    </w:p>
    <w:p>
      <w:pPr>
        <w:pStyle w:val="TextBody"/>
        <w:rPr/>
      </w:pPr>
      <w:r>
        <w:rPr/>
        <w:t xml:space="preserve">γ)   Ποιος  ο  βαθμός  απόδοσης  της  γεννήτριας   αν  η  ροπή  που  προσφέρεται  στη  γεννήτρια  στις  πιο  πάνω  συνθήκες  φόρτισης  είναι  </w:t>
      </w:r>
      <w:r>
        <w:rPr>
          <w:rFonts w:cs="Courier New" w:ascii="Courier New" w:hAnsi="Courier New"/>
          <w:sz w:val="32"/>
          <w:szCs w:val="32"/>
        </w:rPr>
        <w:t>τ</w:t>
      </w:r>
      <w:r>
        <w:rPr>
          <w:vertAlign w:val="subscript"/>
          <w:lang w:val="en-US"/>
        </w:rPr>
        <w:t>app</w:t>
      </w:r>
      <w:r>
        <w:rPr/>
        <w:t xml:space="preserve"> =  175 Ν </w:t>
      </w:r>
      <w:r>
        <w:rPr>
          <w:lang w:val="en-US"/>
        </w:rPr>
        <w:t>m</w:t>
      </w:r>
      <w:r>
        <w:rPr/>
        <w:t xml:space="preserve">   και  το  ρεύμα  διέγερσης  είναι   10 Α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297815</wp:posOffset>
                </wp:positionV>
                <wp:extent cx="4332605" cy="199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0040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0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15pt;height:157.3pt;mso-wrap-distance-left:9.05pt;mso-wrap-distance-right:9.05pt;mso-wrap-distance-top:0pt;mso-wrap-distance-bottom:0pt;margin-top:2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0040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0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ab/>
        <w:t xml:space="preserve">Συνδεσμολογία  κατά   ( Δ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40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TextBody"/>
        <w:rPr>
          <w:rFonts w:ascii="Courier New" w:hAnsi="Courier New" w:cs="Courier New"/>
          <w:sz w:val="16"/>
          <w:szCs w:val="16"/>
          <w:lang w:val="en-GB"/>
        </w:rPr>
      </w:pPr>
      <w:r>
        <w:rPr>
          <w:sz w:val="28"/>
          <w:szCs w:val="28"/>
        </w:rPr>
        <w:t>β</w:t>
      </w:r>
      <w:r>
        <w:rPr>
          <w:sz w:val="28"/>
          <w:szCs w:val="28"/>
          <w:lang w:val="en-GB"/>
        </w:rPr>
        <w:t>)</w:t>
      </w:r>
      <w:r>
        <w:rPr>
          <w:sz w:val="16"/>
          <w:szCs w:val="16"/>
          <w:lang w:val="en-GB"/>
        </w:rPr>
        <w:tab/>
        <w:tab/>
        <w:t xml:space="preserve">      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0.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ab/>
        <w:t xml:space="preserve">        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ή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0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000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0,80 = 24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Ia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/ 3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30.000 / 3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400 = 25 </w:t>
      </w:r>
      <w:r>
        <w:rPr>
          <w:rFonts w:cs="Courier New" w:ascii="Courier New" w:hAnsi="Courier New"/>
          <w:color w:val="000000"/>
          <w:sz w:val="28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με  χωρητικό  συντελεστή  ισχύος  0,80  δηλαδή </w:t>
        <w:tab/>
        <w:tab/>
        <w:tab/>
        <w:t>θ = 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ab/>
        <w:tab/>
        <w:tab/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25 |_+ 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Έτσι,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400 + (1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5|_+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 xml:space="preserve">ο 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= 400 + ( 1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 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 2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)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1445</wp:posOffset>
                </wp:positionH>
                <wp:positionV relativeFrom="paragraph">
                  <wp:posOffset>140970</wp:posOffset>
                </wp:positionV>
                <wp:extent cx="3988435" cy="2614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61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25038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205.85pt;mso-wrap-distance-left:9.05pt;mso-wrap-distance-right:9.05pt;mso-wrap-distance-top:0pt;mso-wrap-distance-bottom:0pt;margin-top:11.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870" cy="25038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50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400 + 2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5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00 - 150 = 27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15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45,14 |_ 38,5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ab/>
        <w:t xml:space="preserve">  Διανυσματικό  διάγραμμα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>γ)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 = 120 f / P = 120 x 50 / 4 = 1500 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500 x 2 x 3,14 / 60 = 157,08 rad/s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pp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. </w:t>
      </w:r>
      <w:r>
        <w:rPr>
          <w:rFonts w:cs="Courier New" w:ascii="Courier New" w:hAnsi="Courier New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pp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175 x 157,08 = 27.489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 10</w:t>
      </w:r>
      <w:r>
        <w:rPr>
          <w:rFonts w:cs="Courier New" w:ascii="Courier New" w:hAnsi="Courier New"/>
          <w:color w:val="000000"/>
          <w:sz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5  = 5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GB"/>
        </w:rPr>
      </w:pPr>
      <w:r>
        <w:rPr>
          <w:rFonts w:cs="Courier New" w:ascii="Courier New" w:hAnsi="Courier New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.  </w:t>
      </w:r>
      <w:r>
        <w:rPr>
          <w:rFonts w:cs="Courier New" w:ascii="Courier New" w:hAnsi="Courier New"/>
          <w:sz w:val="28"/>
          <w:szCs w:val="28"/>
          <w:lang w:val="en-GB"/>
        </w:rPr>
        <w:t xml:space="preserve">+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 27.489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+ 5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7.989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GB"/>
        </w:rPr>
      </w:pPr>
      <w:r>
        <w:rPr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szCs w:val="28"/>
          <w:lang w:val="en-GB"/>
        </w:rPr>
        <w:t xml:space="preserve"> = 24.000 </w:t>
      </w:r>
      <w:r>
        <w:rPr>
          <w:rFonts w:cs="Courier New" w:ascii="Courier New" w:hAnsi="Courier New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 x 100% = 24.000 / 27.989  = 85,75 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60 / 4 = 18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800 – 1620) / 1800 = 0,10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0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 10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746 </w:t>
      </w:r>
      <w:r>
        <w:rPr>
          <w:rFonts w:cs="Courier New" w:ascii="Courier New" w:hAnsi="Courier New"/>
          <w:color w:val="000000"/>
          <w:sz w:val="28"/>
          <w:lang w:val="en-US"/>
        </w:rPr>
        <w:t>kW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 =  74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7460 + 640  = 81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f (2/P) = 2x3,14x60x(2/4) = 188,40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 = (1-0,10) x 188,4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620 x 2 x 3,14 / 6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 =  8100 / 169,56  = 47,77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7460 / 169,56  = 44,00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8100 / (1–0,10) = 90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en-US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 0,10 x 9000 W  =  900 W 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9000 – 8100 =  900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en-GB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en-GB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16 440 0,80 = 9754,91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 </w:t>
      </w:r>
      <w:r>
        <w:rPr>
          <w:rFonts w:cs="Courier New" w:ascii="Courier New" w:hAnsi="Courier New"/>
          <w:color w:val="000000"/>
          <w:sz w:val="28"/>
          <w:lang w:val="en-US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9754,91 – 9000 = 754,91 W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3 Ι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 = 754,91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754,91 / ( 3 16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983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 (7460/9754,91)X100% = 76,47%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6:00Z</dcterms:created>
  <dc:creator>ΚΑΡΑΚΑΤΣΑΝΗΣ  ΘΕΟΚΛΗΤΟΣ</dc:creator>
  <dc:description/>
  <cp:keywords/>
  <dc:language>en-US</dc:language>
  <cp:lastModifiedBy>Admin</cp:lastModifiedBy>
  <cp:lastPrinted>2009-06-29T11:24:00Z</cp:lastPrinted>
  <dcterms:modified xsi:type="dcterms:W3CDTF">2017-05-27T12:34:00Z</dcterms:modified>
  <cp:revision>28</cp:revision>
  <dc:subject/>
  <dc:title>ΔΗΜΟΚΡΙΤΕΙΟ  ΠΑΝΕΠΙΣΤΗΜΙΟ  ΘΡΑΚΗΣ</dc:title>
</cp:coreProperties>
</file>