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08</w:t>
      </w:r>
      <w:r>
        <w:rPr>
          <w:rFonts w:cs="Arial" w:ascii="Arial" w:hAnsi="Arial"/>
          <w:color w:val="000000"/>
        </w:rPr>
        <w:t xml:space="preserve"> / 02 / 201</w:t>
      </w:r>
      <w:r>
        <w:rPr>
          <w:rFonts w:cs="Arial" w:ascii="Arial" w:hAnsi="Arial"/>
          <w:color w:val="000000"/>
          <w:lang w:val="en-US"/>
        </w:rPr>
        <w:t xml:space="preserve">3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εννήτρια συνεχούς ρεύματος σύνθετης αθροιστικής διέγερσης, τροφοδοτεί  φορτίο  ισχύος 11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με τάση εξόδου 22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και έχει αντίσταση τυμπάνου 0,20Ω, αντίσταση  παράλληλου  πεδίου  διέγερσης  40Ω και αντίσταση εν σειρά πεδίου διέγερσης 0,60Ω. Η  πτώση   τάσης επάνω  στις  ψήκτρες  του  συλλέκτη  είναι 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ρεύμα  τυμπάνου  και  η  επαγόμενη  τάση  τυμπάνου  στις  πιο  πάνω  συνθήκες  λειτουργί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Αν ο διπλασιασμός του ρεύματος του φορτίου με σταθερή ταχύτητα περιστροφής και λαμβάνοντας υπόψη τις επιπτώσεις κορεσμού και αντίδρασης οπλισμού προκαλεί συνολική αύξηση της μαγνητικής ροής στο εσωτερικό της γεννήτριας κατά 40%, να προσδιοριστούν η νέα τάση εξόδου της γεννήτριας και ο βαθμός απόδοσης της θεωρώντας συνολικές μηχανικές απώλειες 6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τριφασικός τετρ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, απορροφά από το δίκτυο ρεύμα γραμμής 25 Α με επαγωγικό συντελεστή ισχύος 0,70 και εργάζεται με βαθμό απόδοσης 80%. Η ωμική αντίσταση του τυλίγματος του στάτη είναι 0,60 Ω ανά φάση και οι συνολικές μηχανικές απώλειες περιστροφής του στις πιο πάνω συνθήκες είναι 8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Να σχεδιαστεί το πλήρες ανά φάση ισοδύναμο κύκλωμα του κινητήρα και να εξηγηθεί το κάθε στοιχείο τ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Η ταχύτητα περιστροφής του κινητήρα και η ολίσθηση στις πιο πάνω συνθήκε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Αν ο συγκεκριμένος κινητήρας εξυπηρετήσει το ονομαστικό του φορτίο προς ποια κατεύθυνση θα μεταβληθούν το ρεύμα γραμμής, η ταχύτητα περιστροφής, η ολίσθηση, η ηλεκτρική ισχύς εισόδου από το δίκτυο και ο βαθμός απόδοσης του κινητήρ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3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ab/>
        <w:tab/>
        <w:tab/>
        <w:t xml:space="preserve">   08 / 02 / 201</w:t>
      </w: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εννήτρια συνεχούς ρεύματος σύνθετης αθροιστικής διέγερσης, τροφοδοτεί  φορτίο  ισχύος 11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με τάση εξόδου 22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και έχει αντίσταση τυμπάνου 0,20Ω, αντίσταση  παράλληλου  πεδίου  διέγερσης  40Ω και αντίσταση εν σειρά πεδίου διέγερσης 0,60Ω. Η  πτώση   τάσης επάνω  στις  ψήκτρες  του  συλλέκτη  είναι 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ρεύμα  τυμπάνου  και  η  επαγόμενη  τάση  τυμπάνου  στις  πιο  πάνω  συνθήκες  λειτουργί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Αν ο διπλασιασμός του ρεύματος του φορτίου με σταθερή ταχύτητα περιστροφής και λαμβάνοντας υπόψη τις επιπτώσεις κορεσμού και αντίδρασης οπλισμού προκαλεί συνολική αύξηση της μαγνητικής ροής στο εσωτερικό της γεννήτριας κατά 40%, να προσδιοριστούν η νέα τάση εξόδου της γεννήτριας και ο βαθμός απόδοσης της θεωρώντας συνολικές μηχανικές απώλειες 6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676275</wp:posOffset>
                </wp:positionV>
                <wp:extent cx="386334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775" cy="1946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66.45pt;mso-wrap-distance-left:9.05pt;mso-wrap-distance-right:9.05pt;mso-wrap-distance-top:0pt;mso-wrap-distance-bottom:0pt;margin-top:53.2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775" cy="1946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77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β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L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 11kW / 2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V = 50 A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4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5,5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5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+  5,5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55,50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x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+ 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220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 55,50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(0,20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 0,60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) + 4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268,4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4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 1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4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+ 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x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+ 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 xml:space="preserve">Ισχύει όμως  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ω   και 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 ω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Όμως λόγω της συνολικής αύξησης της μαγνητικής ροής θα ισχύει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>Φ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>1,40Φ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1,4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1,40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268,40 = 375,76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</w:rPr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+ 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>)x</w:t>
      </w:r>
      <w:r>
        <w:rPr>
          <w:rFonts w:cs="Courier New" w:ascii="Courier New" w:hAnsi="Courier New"/>
          <w:color w:val="000000"/>
          <w:sz w:val="28"/>
          <w:lang w:val="en-US"/>
        </w:rPr>
        <w:t>(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) + 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ab/>
        <w:t>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[1+</w:t>
      </w:r>
      <w:r>
        <w:rPr>
          <w:rFonts w:cs="Courier New" w:ascii="Courier New" w:hAnsi="Courier New"/>
          <w:color w:val="000000"/>
          <w:sz w:val="28"/>
          <w:lang w:val="en-US"/>
        </w:rPr>
        <w:t>(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>)/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>]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x</w:t>
      </w:r>
      <w:r>
        <w:rPr>
          <w:rFonts w:cs="Courier New" w:ascii="Courier New" w:hAnsi="Courier New"/>
          <w:color w:val="000000"/>
          <w:sz w:val="28"/>
          <w:lang w:val="en-US"/>
        </w:rPr>
        <w:t>(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) + 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  <w:tab/>
        <w:t>[1+0,80/40]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375,76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– 100</w:t>
      </w:r>
      <w:r>
        <w:rPr>
          <w:rFonts w:cs="Courier New" w:ascii="Courier New" w:hAnsi="Courier New"/>
          <w:color w:val="000000"/>
          <w:sz w:val="28"/>
          <w:lang w:val="fr-FR"/>
        </w:rPr>
        <w:t>x(0,20+0,60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- 4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1,02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291,76 V   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286,0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  </w:t>
      </w:r>
      <w:r>
        <w:rPr>
          <w:rFonts w:cs="Courier New" w:ascii="Courier New" w:hAnsi="Courier New"/>
          <w:color w:val="000000"/>
          <w:sz w:val="28"/>
          <w:lang w:val="fr-FR"/>
        </w:rPr>
        <w:t>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286,04 x 100 = 28.604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375,76 x (100 + 286,04/40) = 40.263 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40.263 + 600W = 40.863 W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κα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n (%) = (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 x 100% = 28.604/40.863 = 70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en-GB"/>
        </w:rPr>
        <w:t>____                                                ___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en-GB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L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en-GB"/>
        </w:rPr>
        <w:t xml:space="preserve">  =  √ 3  </w:t>
      </w:r>
      <w:r>
        <w:rPr>
          <w:color w:val="000000"/>
          <w:sz w:val="28"/>
          <w:lang w:val="en-US"/>
        </w:rPr>
        <w:t xml:space="preserve">x </w:t>
      </w:r>
      <w:r>
        <w:rPr>
          <w:color w:val="000000"/>
          <w:sz w:val="28"/>
          <w:lang w:val="en-GB"/>
        </w:rPr>
        <w:t>38</w:t>
      </w:r>
      <w:r>
        <w:rPr>
          <w:color w:val="000000"/>
          <w:sz w:val="28"/>
          <w:lang w:val="en-US"/>
        </w:rPr>
        <w:t xml:space="preserve"> x 400 x 0,80 = 2</w:t>
      </w:r>
      <w:r>
        <w:rPr>
          <w:color w:val="000000"/>
          <w:sz w:val="28"/>
          <w:lang w:val="en-GB"/>
        </w:rPr>
        <w:t>1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  <w:lang w:val="en-GB"/>
        </w:rPr>
        <w:t>061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  <w:lang w:val="en-GB"/>
        </w:rPr>
        <w:t>74</w:t>
      </w:r>
      <w:r>
        <w:rPr>
          <w:color w:val="000000"/>
          <w:sz w:val="28"/>
          <w:lang w:val="en-US"/>
        </w:rPr>
        <w:t xml:space="preserve">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pl-PL"/>
        </w:rPr>
        <w:t>.</w:t>
      </w:r>
      <w:r>
        <w:rPr>
          <w:color w:val="000000"/>
          <w:sz w:val="28"/>
        </w:rPr>
        <w:t>061</w:t>
      </w:r>
      <w:r>
        <w:rPr>
          <w:color w:val="000000"/>
          <w:sz w:val="28"/>
          <w:lang w:val="pl-PL"/>
        </w:rPr>
        <w:t>,</w:t>
      </w:r>
      <w:r>
        <w:rPr>
          <w:color w:val="000000"/>
          <w:sz w:val="28"/>
        </w:rPr>
        <w:t>74</w:t>
      </w:r>
      <w:r>
        <w:rPr>
          <w:color w:val="000000"/>
          <w:sz w:val="28"/>
          <w:lang w:val="pl-PL"/>
        </w:rPr>
        <w:t xml:space="preserve"> W  +  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pl-PL"/>
        </w:rPr>
        <w:t>.</w:t>
      </w:r>
      <w:r>
        <w:rPr>
          <w:color w:val="000000"/>
          <w:sz w:val="28"/>
        </w:rPr>
        <w:t>815</w:t>
      </w:r>
      <w:r>
        <w:rPr>
          <w:color w:val="000000"/>
          <w:sz w:val="28"/>
          <w:lang w:val="pl-PL"/>
        </w:rPr>
        <w:t>,</w:t>
      </w:r>
      <w:r>
        <w:rPr>
          <w:color w:val="000000"/>
          <w:sz w:val="28"/>
        </w:rPr>
        <w:t>00</w:t>
      </w:r>
      <w:r>
        <w:rPr>
          <w:color w:val="000000"/>
          <w:sz w:val="28"/>
          <w:lang w:val="pl-PL"/>
        </w:rPr>
        <w:t xml:space="preserve"> W  =  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pl-PL"/>
        </w:rPr>
        <w:t>.</w:t>
      </w:r>
      <w:r>
        <w:rPr>
          <w:color w:val="000000"/>
          <w:sz w:val="28"/>
        </w:rPr>
        <w:t>876,74</w:t>
      </w:r>
      <w:r>
        <w:rPr>
          <w:color w:val="000000"/>
          <w:sz w:val="28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τριφασικός τετρ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, απορροφά από το δίκτυο ρεύμα γραμμής 25 Α με επαγωγικό συντελεστή ισχύος 0,70 και εργάζεται με βαθμό απόδοσης 80%. Η ωμική αντίσταση του τυλίγματος του στάτη είναι 0,60 Ω ανά φάση και οι συνολικές μηχανικές απώλειες περιστροφής του στις πιο πάνω συνθήκες είναι 8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Να σχεδιαστεί το πλήρες ανά φάση ισοδύναμο κύκλωμα του κινητήρα και να εξηγηθεί το κάθε στοιχείο τ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Η ταχύτητα περιστροφής του κινητήρα και η ολίσθηση στις πιο πάνω συνθήκε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9340</wp:posOffset>
            </wp:positionH>
            <wp:positionV relativeFrom="paragraph">
              <wp:posOffset>419100</wp:posOffset>
            </wp:positionV>
            <wp:extent cx="4645660" cy="1828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Αν ο συγκεκριμένος κινητήρας εξυπηρετήσει το ονομαστικό του φορτίο προς ποια κατεύθυνση θα μεταβληθούν το ρεύμα γραμμής, η ταχύτητα περιστροφής, η ολίσθηση, η ηλεκτρική ισχύς εισόδου από το δίκτυο και ο βαθμός απόδοσης του κινητήρα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β)</w:t>
        <w:tab/>
      </w:r>
      <w:r>
        <w:rPr>
          <w:sz w:val="16"/>
          <w:szCs w:val="16"/>
          <w:lang w:val="fr-FR"/>
        </w:rPr>
        <w:t xml:space="preserve">                 ___                                                            ___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P</w:t>
      </w:r>
      <w:r>
        <w:rPr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x 25 x 380 x 0,70 = 11.518 W</w:t>
      </w:r>
    </w:p>
    <w:p>
      <w:pPr>
        <w:pStyle w:val="Normal"/>
        <w:jc w:val="both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lang w:val="fr-FR"/>
        </w:rPr>
        <w:t>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en-GB"/>
        </w:rPr>
        <w:t xml:space="preserve">= </w:t>
      </w:r>
      <w:r>
        <w:rPr>
          <w:color w:val="000000"/>
          <w:sz w:val="28"/>
          <w:lang w:val="en-US"/>
        </w:rPr>
        <w:t xml:space="preserve">n% x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= </w:t>
      </w:r>
      <w:r>
        <w:rPr>
          <w:sz w:val="28"/>
          <w:lang w:val="en-GB"/>
        </w:rPr>
        <w:t>80</w:t>
      </w:r>
      <w:r>
        <w:rPr>
          <w:sz w:val="28"/>
          <w:lang w:val="fr-FR"/>
        </w:rPr>
        <w:t xml:space="preserve"> % x 11.518 W = 9.214,51 W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____                    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τριγώνου  (Δ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5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  = 14,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</w:rPr>
        <w:tab/>
        <w:t>Απώλειες  χαλκού  στάτη  (ωμικές) 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pl-PL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pl-PL"/>
        </w:rPr>
        <w:t>2</w:t>
      </w:r>
      <w:r>
        <w:rPr>
          <w:color w:val="000000"/>
          <w:sz w:val="28"/>
          <w:vertAlign w:val="subscript"/>
          <w:lang w:val="pl-PL"/>
        </w:rPr>
        <w:t>1</w:t>
      </w:r>
      <w:r>
        <w:rPr>
          <w:color w:val="000000"/>
          <w:sz w:val="28"/>
          <w:lang w:val="pl-PL"/>
        </w:rPr>
        <w:t xml:space="preserve"> R</w:t>
      </w:r>
      <w:r>
        <w:rPr>
          <w:color w:val="000000"/>
          <w:sz w:val="28"/>
          <w:vertAlign w:val="subscript"/>
          <w:lang w:val="pl-PL"/>
        </w:rPr>
        <w:t>1</w:t>
      </w:r>
      <w:r>
        <w:rPr>
          <w:color w:val="000000"/>
          <w:sz w:val="28"/>
          <w:lang w:val="pl-PL"/>
        </w:rPr>
        <w:t xml:space="preserve">    = 3 x 14,43 </w:t>
      </w:r>
      <w:r>
        <w:rPr>
          <w:color w:val="000000"/>
          <w:sz w:val="28"/>
          <w:vertAlign w:val="superscript"/>
          <w:lang w:val="pl-PL"/>
        </w:rPr>
        <w:t>2</w:t>
      </w:r>
      <w:r>
        <w:rPr>
          <w:color w:val="000000"/>
          <w:sz w:val="28"/>
          <w:lang w:val="pl-PL"/>
        </w:rPr>
        <w:t xml:space="preserve"> x 0,60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 xml:space="preserve">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Cu st   </w:t>
      </w:r>
      <w:r>
        <w:rPr>
          <w:color w:val="000000"/>
          <w:sz w:val="28"/>
          <w:lang w:val="pl-PL"/>
        </w:rPr>
        <w:t>=  375 W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pl-PL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  </w:t>
      </w:r>
      <w:r>
        <w:rPr>
          <w:sz w:val="28"/>
        </w:rPr>
        <w:t>διακένου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ag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  <w:lang w:val="pl-PL"/>
        </w:rPr>
        <w:t xml:space="preserve">in   </w:t>
      </w:r>
      <w:r>
        <w:rPr>
          <w:color w:val="000000"/>
          <w:sz w:val="28"/>
          <w:lang w:val="pl-PL"/>
        </w:rPr>
        <w:t xml:space="preserve">  –  P</w:t>
      </w:r>
      <w:r>
        <w:rPr>
          <w:color w:val="000000"/>
          <w:sz w:val="28"/>
          <w:vertAlign w:val="subscript"/>
          <w:lang w:val="pl-PL"/>
        </w:rPr>
        <w:t xml:space="preserve">Cu st     </w:t>
      </w:r>
      <w:r>
        <w:rPr>
          <w:color w:val="000000"/>
          <w:sz w:val="28"/>
          <w:lang w:val="pl-PL"/>
        </w:rPr>
        <w:t>=  11.518 W –  375 W  =  11.143 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 xml:space="preserve">περ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9</w:t>
      </w:r>
      <w:r>
        <w:rPr>
          <w:color w:val="000000"/>
          <w:sz w:val="28"/>
          <w:szCs w:val="28"/>
          <w:lang w:val="fr-FR"/>
        </w:rPr>
        <w:t>.214,51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80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0</w:t>
      </w:r>
      <w:r>
        <w:rPr>
          <w:color w:val="000000"/>
          <w:sz w:val="28"/>
          <w:szCs w:val="28"/>
          <w:lang w:val="fr-FR"/>
        </w:rPr>
        <w:t>.014,51 W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GB"/>
        </w:rPr>
        <w:t xml:space="preserve">= 1 – (10.014,51 / 11.143) = 0,10  </w:t>
      </w:r>
      <w:r>
        <w:rPr>
          <w:sz w:val="28"/>
        </w:rPr>
        <w:t>ή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 = 10%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4   =   1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500 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 xml:space="preserve"> ( 1 – s )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( 1 – 0,10 ) x 1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500 =  0,90 x 1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500 rpm =  1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350 rp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)  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ή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>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>f ( 2/P ) = 2 x 3,14 x 50 x ( 2 / 4 ) = 157,08 rad/s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 xml:space="preserve">10 </w:t>
      </w:r>
      <w:r>
        <w:rPr>
          <w:sz w:val="28"/>
          <w:szCs w:val="28"/>
          <w:lang w:val="en-US"/>
        </w:rPr>
        <w:t>) x 157,08 = 141,37 rad/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GB"/>
        </w:rPr>
        <w:t xml:space="preserve">.014,51 / 141,37  =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GB"/>
        </w:rPr>
        <w:t xml:space="preserve">,8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9.214,51 / 141,37  =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fr-FR"/>
        </w:rPr>
        <w:t xml:space="preserve">,18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) </w:t>
        <w:tab/>
      </w:r>
      <w:r>
        <w:rPr>
          <w:sz w:val="28"/>
        </w:rPr>
        <w:t>Η  ονομαστική  ισχύς  του  κινητήρα  είναι 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ονομ.</w:t>
      </w:r>
      <w:r>
        <w:rPr>
          <w:sz w:val="28"/>
        </w:rPr>
        <w:t xml:space="preserve">  =  15 </w:t>
      </w:r>
      <w:r>
        <w:rPr>
          <w:sz w:val="28"/>
          <w:lang w:val="pl-PL"/>
        </w:rPr>
        <w:t>Hp</w:t>
      </w:r>
      <w:r>
        <w:rPr>
          <w:sz w:val="28"/>
        </w:rPr>
        <w:t xml:space="preserve">  </w:t>
      </w:r>
      <w:r>
        <w:rPr>
          <w:sz w:val="28"/>
          <w:lang w:val="pl-PL"/>
        </w:rPr>
        <w:t>x</w:t>
      </w:r>
      <w:r>
        <w:rPr>
          <w:sz w:val="28"/>
        </w:rPr>
        <w:t xml:space="preserve">  0,736 </w:t>
      </w:r>
      <w:r>
        <w:rPr>
          <w:sz w:val="28"/>
          <w:lang w:val="pl-PL"/>
        </w:rPr>
        <w:t>kW</w:t>
      </w:r>
      <w:r>
        <w:rPr>
          <w:sz w:val="28"/>
        </w:rPr>
        <w:t>/</w:t>
      </w:r>
      <w:r>
        <w:rPr>
          <w:sz w:val="28"/>
          <w:lang w:val="pl-PL"/>
        </w:rPr>
        <w:t>Hp</w:t>
      </w: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ονομ.</w:t>
      </w:r>
      <w:r>
        <w:rPr>
          <w:sz w:val="28"/>
        </w:rPr>
        <w:t xml:space="preserve">  =  11.040 </w:t>
      </w:r>
      <w:r>
        <w:rPr>
          <w:sz w:val="28"/>
          <w:lang w:val="pl-PL"/>
        </w:rPr>
        <w:t>W</w:t>
      </w:r>
      <w:r>
        <w:rPr>
          <w:sz w:val="28"/>
        </w:rPr>
        <w:t xml:space="preserve"> &gt;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</w:t>
      </w:r>
    </w:p>
    <w:p>
      <w:pPr>
        <w:pStyle w:val="Normal"/>
        <w:jc w:val="both"/>
        <w:rPr/>
      </w:pPr>
      <w:r>
        <w:rPr>
          <w:color w:val="000000"/>
          <w:sz w:val="28"/>
        </w:rPr>
        <w:t>Άρα για μεγαλύτερο μηχανικό φορτίο το ρεύμα γραμμής θα αυξηθεί, η ταχύτητα περιστροφής θα μειωθεί, η ολίσθηση αντίστοιχα θα αυξηθεί, η ηλεκτρική ισχύς εισόδου θα αυξηθεί, ενώ ο βαθμός απόδοσης συνήθως αυξάνεται παρά την μικρή αύξηση των ηλεκτρικών απωλειών λόγω του μικρότερου ποσοστού αύξησης των απωλειών σε σχέση πάντα με την ποσοστιαία αύξηση του ωφέλιμου φορτίου.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3-02-08T15:32:00Z</dcterms:modified>
  <cp:revision>30</cp:revision>
  <dc:subject/>
  <dc:title>ΔΗΜΟΚΡΙΤΕΙΟ  ΠΑΝΕΠΙΣΤΗΜΙΟ  ΘΡΑΚΗΣ</dc:title>
</cp:coreProperties>
</file>