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ΠΕΡΙΟΔΟΣ      ΦΕΒΡΟΥΑΡΙΟΣ   2010</w:t>
        <w:tab/>
        <w:tab/>
        <w:tab/>
        <w:t xml:space="preserve">   16 / 02 / 20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24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86 %  στις  1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10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6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05 Ω.    Η  πτώση  τάσης  επάνω  στις  ψήκτρες   του  συλλέκτη   είναι   3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σύγχρονη  οκταπολική  γεννήτρια  με  κυλινδρικό  δρομέα ,  συνδεσμολογίας  τυλιγμάτων  στάτη  κατά  τρίγωνο , τροφοδοτεί  ωμικό  φορτίο  50 Α  με  τάση  43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Η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  και  παρουσιάζει  εκατοστιαία  πτώση  τάσεως  Δ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10 %.  Η  ωμική  αντίσταση  του  τυλίγματος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,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Το  ρεύμα  διέγερσης  είναι  6 Α  και  οι  συνολικές  απώλειες  περιστροφής  της  γεννήτριας  είναι  7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ανά  φάση  ισοδύναμο   κύκλωμα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 Να  υπολογιστεί  η  ανά φάση σύγχρονη  επαγωγική  αντίδρ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της  γεννήτριας, η  επαγόμενη  τάση  τυμπάνου  </w:t>
      </w:r>
      <w:r>
        <w:rPr>
          <w:rFonts w:cs="Arial" w:ascii="Arial" w:hAnsi="Arial"/>
          <w:lang w:val="en-US"/>
        </w:rPr>
        <w:t>Ea</w:t>
      </w:r>
      <w:r>
        <w:rPr>
          <w:rFonts w:cs="Arial" w:ascii="Arial" w:hAnsi="Arial"/>
        </w:rPr>
        <w:t xml:space="preserve">  και  η  γωνία  ισχύος  δ  στις  πιο  πάνω  συνθήκες,  και  να  σχεδιαστεί  το  αντίστοιχο  διανυσματικό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 προσδιοριστεί  η  ροπή  εξόδου  της  σύγχρονης  γεννήτριας  και  ο  συνολικός βαθμός  απόδοσής  της  για  την  πιο  πάνω  περίπτωση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Ένας  τριφασικός  τετραπολικός  επαγωγικός  κινητήρας  με  ονομαστικά  μεγέθη  3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43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  λειτουργεί  υπό  πλήρες  φορτίο  με  επαγωγικό  συντελεστή  ισχύος  0,75  και  απορροφά  από  το  δίκτυο  ρεύμα  γραμμής  60 Α.  Η  ωμική  αντίσταση  του  τυλίγματος  του  στάτη  είναι  0,25 Ω  ανά  φάση  και  οι  συνολικές  μηχανικές  απώλειες  περιστροφής  του  στο  πλήρες  φορτίο  είναι  10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Ο  βαθμός απόδοσης και η ταχύτητα περιστροφής του κινητήρα στο πλήρες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και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Η  ωμική  αντίσταση  του  δρομέα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ΦΕΒΡΟΥΑΡΙΟΣ   2010</w:t>
        <w:tab/>
        <w:tab/>
        <w:tab/>
        <w:t xml:space="preserve">   16 / 02 / 20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24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86 %  στις  1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10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6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05 Ω.    Η  πτώση  τάσης  επάνω  στις  ψήκτρες   του  συλλέκτη   είναι   3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67335</wp:posOffset>
                </wp:positionV>
                <wp:extent cx="4554855" cy="196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4352290" cy="1853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65pt;height:154.65pt;mso-wrap-distance-left:9.05pt;mso-wrap-distance-right:9.05pt;mso-wrap-distance-top:0pt;mso-wrap-distance-bottom:0pt;margin-top:2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4352290" cy="1853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en-US"/>
        </w:rPr>
        <w:t>)</w:t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GB"/>
        </w:rPr>
        <w:t>25</w:t>
      </w:r>
      <w:r>
        <w:rPr>
          <w:color w:val="000000"/>
          <w:sz w:val="28"/>
          <w:szCs w:val="28"/>
          <w:lang w:val="en-US"/>
        </w:rPr>
        <w:t xml:space="preserve"> Hp  x  0,746 kW /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en-US"/>
        </w:rPr>
        <w:t xml:space="preserve">p   =  </w:t>
      </w:r>
      <w:r>
        <w:rPr>
          <w:color w:val="000000"/>
          <w:sz w:val="28"/>
          <w:szCs w:val="28"/>
          <w:lang w:val="en-GB"/>
        </w:rPr>
        <w:t>18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en-GB"/>
        </w:rPr>
        <w:t>65</w:t>
      </w:r>
      <w:r>
        <w:rPr>
          <w:color w:val="000000"/>
          <w:sz w:val="28"/>
          <w:szCs w:val="28"/>
          <w:lang w:val="en-US"/>
        </w:rPr>
        <w:t xml:space="preserve"> kW   =   </w:t>
      </w:r>
      <w:r>
        <w:rPr>
          <w:color w:val="000000"/>
          <w:sz w:val="28"/>
          <w:szCs w:val="28"/>
          <w:lang w:val="en-GB"/>
        </w:rPr>
        <w:t>18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GB"/>
        </w:rPr>
        <w:t>650</w:t>
      </w:r>
      <w:r>
        <w:rPr>
          <w:color w:val="000000"/>
          <w:sz w:val="28"/>
          <w:szCs w:val="28"/>
          <w:lang w:val="en-US"/>
        </w:rPr>
        <w:t xml:space="preserve"> 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n(%) = (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>/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>) x 100%</w:t>
      </w:r>
      <w:r>
        <w:rPr>
          <w:color w:val="000000"/>
          <w:sz w:val="28"/>
          <w:szCs w:val="28"/>
          <w:lang w:val="en-GB"/>
        </w:rPr>
        <w:t xml:space="preserve"> = 86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sz w:val="28"/>
          <w:lang w:val="en-GB"/>
        </w:rPr>
        <w:t xml:space="preserve">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 = 18.650 / 0,86 = 21.686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x  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= 21.686 W / 240 V = 90,36 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/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=  240 V / 6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 =  4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 =   I</w:t>
      </w:r>
      <w:r>
        <w:rPr>
          <w:color w:val="000000"/>
          <w:sz w:val="28"/>
          <w:szCs w:val="28"/>
          <w:vertAlign w:val="subscript"/>
          <w:lang w:val="en-US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  =  90,36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–  4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= 86,36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x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+ 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–  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=  240V  –  86,36 A  x  ( 0,1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+ 0,05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)  –  3 V  =  224,04 V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)</w:t>
        <w:tab/>
        <w:t xml:space="preserve">Ηλεκτρικές  απώλειες  τυλιγμάτων   τυμπάνου (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  <w:lang w:val="en-GB"/>
        </w:rPr>
        <w:t xml:space="preserve">  =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 (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GB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)  =  86,36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 0,15   </w:t>
        <w:tab/>
        <w:tab/>
        <w:tab/>
        <w:t xml:space="preserve">= 1.119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f   = 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60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val="en-US"/>
        </w:rPr>
        <w:tab/>
        <w:tab/>
        <w:tab/>
      </w:r>
      <w:r>
        <w:rPr>
          <w:color w:val="000000"/>
          <w:sz w:val="28"/>
          <w:szCs w:val="28"/>
        </w:rPr>
        <w:tab/>
        <w:t xml:space="preserve">=   </w:t>
      </w:r>
      <w:r>
        <w:rPr>
          <w:color w:val="000000"/>
          <w:sz w:val="28"/>
          <w:szCs w:val="28"/>
          <w:lang w:val="en-US"/>
        </w:rPr>
        <w:t>96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πώλειες  ψηκτρών  συλλέκτ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 =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  =  86,36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3   </w:t>
        <w:tab/>
        <w:tab/>
        <w:tab/>
        <w:tab/>
        <w:tab/>
        <w:t xml:space="preserve">= </w:t>
      </w:r>
      <w:r>
        <w:rPr>
          <w:color w:val="000000"/>
          <w:sz w:val="28"/>
          <w:szCs w:val="28"/>
          <w:u w:val="single"/>
        </w:rPr>
        <w:t xml:space="preserve">  259 </w:t>
      </w:r>
      <w:r>
        <w:rPr>
          <w:color w:val="000000"/>
          <w:sz w:val="28"/>
          <w:szCs w:val="28"/>
          <w:u w:val="single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Σύνολο  Ηλεκτρικών  Απωλειών   </w:t>
        <w:tab/>
        <w:t xml:space="preserve">  </w:t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</w:t>
        <w:tab/>
        <w:t xml:space="preserve">= 2.338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ναπτυσσόμενη ισχύ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– ( </w:t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) = 21.686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2.338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= 19.348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    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</w:rPr>
        <w:t xml:space="preserve"> =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224,04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86,</w:t>
      </w:r>
      <w:r>
        <w:rPr>
          <w:color w:val="000000"/>
          <w:sz w:val="28"/>
          <w:szCs w:val="28"/>
          <w:lang w:val="en-GB"/>
        </w:rPr>
        <w:t xml:space="preserve">36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 xml:space="preserve"> 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19.348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/ 60 = 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3,14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1.200 / 60 = </w:t>
      </w:r>
      <w:r>
        <w:rPr>
          <w:color w:val="000000"/>
          <w:sz w:val="28"/>
          <w:szCs w:val="28"/>
          <w:lang w:val="en-US"/>
        </w:rPr>
        <w:t>125,66 rad / 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Αναπτυσσόμενη ροπή : τ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</w:rPr>
        <w:t xml:space="preserve"> / ω = 19.348 / 125,66 = 153,97 </w:t>
      </w:r>
      <w:r>
        <w:rPr>
          <w:color w:val="000000"/>
          <w:sz w:val="28"/>
          <w:szCs w:val="28"/>
          <w:lang w:val="en-US"/>
        </w:rPr>
        <w:t>N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Απώλειες  Περιστροφής 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ηχανικές Απώλειες +  Απώλειες Πυρήνα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rot</w:t>
      </w:r>
      <w:r>
        <w:rPr>
          <w:color w:val="000000"/>
          <w:sz w:val="28"/>
          <w:szCs w:val="28"/>
          <w:lang w:val="en-GB"/>
        </w:rPr>
        <w:t xml:space="preserve">  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  <w:lang w:val="en-GB"/>
        </w:rPr>
        <w:t xml:space="preserve">  –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GB"/>
        </w:rPr>
        <w:t xml:space="preserve">   =  19.348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–  18.65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=  698 </w:t>
      </w:r>
      <w:r>
        <w:rPr>
          <w:color w:val="000000"/>
          <w:sz w:val="28"/>
          <w:szCs w:val="28"/>
          <w:lang w:val="en-US"/>
        </w:rPr>
        <w:t>W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σύγχρονη  οκταπολική  γεννήτρια  με  κυλινδρικό  δρομέα ,  συνδεσμολογίας  τυλιγμάτων  στάτη  κατά  τρίγωνο , τροφοδοτεί  ωμικό  φορτίο  50 Α  με  τάση  43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Η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  και  παρουσιάζει  εκατοστιαία  πτώση  τάσεως  Δ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10 %.  Η  ωμική  αντίσταση  του  τυλίγματος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,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Το  ρεύμα  διέγερσης  είναι  6 Α  και  οι  συνολικές  απώλειες  περιστροφής  της  γεννήτριας  είναι  7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ανά  φάση  ισοδύναμο   κύκλωμα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 Να  υπολογιστεί  η  ανά φάση σύγχρονη  επαγωγική  αντίδρ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της  γεννήτριας, η  επαγόμενη  τάση  τυμπάνου  </w:t>
      </w:r>
      <w:r>
        <w:rPr>
          <w:rFonts w:cs="Arial" w:ascii="Arial" w:hAnsi="Arial"/>
          <w:lang w:val="en-US"/>
        </w:rPr>
        <w:t>Ea</w:t>
      </w:r>
      <w:r>
        <w:rPr>
          <w:rFonts w:cs="Arial" w:ascii="Arial" w:hAnsi="Arial"/>
        </w:rPr>
        <w:t xml:space="preserve">  και  η  γωνία  ισχύος  δ  στις  πιο  πάνω  συνθήκες,  και  να  σχεδιαστεί  το  αντίστοιχο  διανυσματικό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 προσδιοριστεί  η  ροπή  εξόδου  της  σύγχρονης  γεννήτριας  και  ο  συνολικός βαθμός  απόδοσής  της  για  την  πιο  πάνω  περίπτωση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42135</wp:posOffset>
                </wp:positionH>
                <wp:positionV relativeFrom="paragraph">
                  <wp:posOffset>10795</wp:posOffset>
                </wp:positionV>
                <wp:extent cx="3992245" cy="180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680" cy="16960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68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35pt;height:142.25pt;mso-wrap-distance-left:9.05pt;mso-wrap-distance-right:9.05pt;mso-wrap-distance-top:0pt;mso-wrap-distance-bottom:0pt;margin-top:0.8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680" cy="16960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68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)</w:t>
        <w:tab/>
        <w:t xml:space="preserve">Συνδεσμολογία  κατά  ( Δ )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_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π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φ = 43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√3 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50 |_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Α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8,87 |_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Α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εκατοστιαία πτώση τάσης δίνεται ως :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Όμως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κ.φ.)  =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  και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π.φ.) = 43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Έτσι   (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φ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φ  = 0,10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fr-FR"/>
        </w:rPr>
        <w:t xml:space="preserve">    Ea = 0,10 V</w:t>
      </w:r>
      <w:r>
        <w:rPr>
          <w:sz w:val="28"/>
          <w:szCs w:val="28"/>
        </w:rPr>
        <w:t>φ</w:t>
      </w:r>
      <w:r>
        <w:rPr>
          <w:sz w:val="28"/>
          <w:szCs w:val="28"/>
          <w:lang w:val="fr-FR"/>
        </w:rPr>
        <w:t xml:space="preserve"> + V</w:t>
      </w:r>
      <w:r>
        <w:rPr>
          <w:sz w:val="28"/>
          <w:szCs w:val="28"/>
        </w:rPr>
        <w:t>φ</w:t>
      </w:r>
      <w:r>
        <w:rPr>
          <w:sz w:val="28"/>
          <w:szCs w:val="28"/>
          <w:lang w:val="fr-FR"/>
        </w:rPr>
        <w:t xml:space="preserve">  = 1,10 V</w:t>
      </w:r>
      <w:r>
        <w:rPr>
          <w:sz w:val="28"/>
          <w:szCs w:val="28"/>
        </w:rPr>
        <w:t>φ</w:t>
      </w:r>
      <w:r>
        <w:rPr>
          <w:sz w:val="28"/>
          <w:szCs w:val="28"/>
          <w:lang w:val="fr-FR"/>
        </w:rPr>
        <w:t xml:space="preserve">  = 1,10 x 430 V      </w:t>
      </w:r>
      <w:r>
        <w:rPr>
          <w:sz w:val="28"/>
          <w:szCs w:val="28"/>
        </w:rPr>
        <w:t>και</w:t>
      </w:r>
      <w:r>
        <w:rPr>
          <w:sz w:val="28"/>
          <w:szCs w:val="28"/>
          <w:lang w:val="fr-FR"/>
        </w:rPr>
        <w:t xml:space="preserve">    Ea = 473 V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 την  σύγχρονη  γεννήτρια  ισχύει  διανυσματικά 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 xml:space="preserve">φ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fr-FR"/>
        </w:rPr>
        <w:t>j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>)  και επειδή  το ρεύμα  Ι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είναι συμφασικό  με την τάση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 , όπως  παρουσιάζεται  στο  αντίστοιχο  διανυσματικό  διάγραμμα,  θα  ισχύε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387985</wp:posOffset>
                </wp:positionV>
                <wp:extent cx="3559175" cy="1651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56610" cy="15411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661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25pt;height:130.05pt;mso-wrap-distance-left:9.05pt;mso-wrap-distance-right:9.05pt;mso-wrap-distance-top:0pt;mso-wrap-distance-bottom:0pt;margin-top:3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56610" cy="15411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661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δ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 + Ι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      κα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Ea sin</w:t>
      </w:r>
      <w:r>
        <w:rPr>
          <w:color w:val="000000"/>
          <w:sz w:val="28"/>
          <w:szCs w:val="28"/>
        </w:rPr>
        <w:t>δ = Ι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Έτσι ,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δ  =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 + Ι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) / Ε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= (430 + 28,87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20) / 473 = 0,9213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fr-FR"/>
        </w:rPr>
        <w:t xml:space="preserve"> = cos </w:t>
      </w:r>
      <w:r>
        <w:rPr>
          <w:color w:val="000000"/>
          <w:sz w:val="28"/>
          <w:szCs w:val="28"/>
          <w:vertAlign w:val="superscript"/>
          <w:lang w:val="fr-FR"/>
        </w:rPr>
        <w:t>-1</w:t>
      </w:r>
      <w:r>
        <w:rPr>
          <w:color w:val="000000"/>
          <w:sz w:val="28"/>
          <w:szCs w:val="28"/>
          <w:lang w:val="fr-FR"/>
        </w:rPr>
        <w:t xml:space="preserve"> (0,9213)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fr-FR"/>
        </w:rPr>
        <w:t xml:space="preserve"> = 22,88</w:t>
      </w:r>
      <w:r>
        <w:rPr>
          <w:color w:val="000000"/>
          <w:sz w:val="28"/>
          <w:szCs w:val="28"/>
          <w:vertAlign w:val="superscript"/>
          <w:lang w:val="fr-FR"/>
        </w:rPr>
        <w:t>o</w:t>
      </w: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  <w:lang w:val="en-US"/>
        </w:rPr>
        <w:t>s = Ea sin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= 473 V sin(22,88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  <w:lang w:val="en-US"/>
        </w:rPr>
        <w:t xml:space="preserve">) / 28,87 A </w:t>
      </w:r>
      <w:r>
        <w:rPr>
          <w:color w:val="000000"/>
          <w:sz w:val="28"/>
          <w:szCs w:val="28"/>
          <w:lang w:val="en-GB"/>
        </w:rPr>
        <w:t>=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= 47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0,3888/28,87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= 6,37 </w:t>
      </w:r>
      <w:r>
        <w:rPr>
          <w:color w:val="000000"/>
          <w:sz w:val="28"/>
          <w:szCs w:val="28"/>
        </w:rPr>
        <w:t>Ω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Διανυσματικό  διάγραμμα  της  γεννήτριας</w:t>
      </w:r>
    </w:p>
    <w:p>
      <w:pPr>
        <w:pStyle w:val="Normal"/>
        <w:spacing w:lineRule="exact" w:line="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Έτσι, για  έλεγχο ,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 xml:space="preserve">φ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fr-FR"/>
        </w:rPr>
        <w:t>j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) = 430 + ( 0,20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6,37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8,87|_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= 435,774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83,902  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473 |_ 22,88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γ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 √3 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π  =  3  Ι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a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 x 28,87 x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43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 =  37.240 W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>=120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GB"/>
        </w:rPr>
        <w:t xml:space="preserve"> = 12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>50/8 = 750</w:t>
      </w:r>
      <w:r>
        <w:rPr>
          <w:color w:val="000000"/>
          <w:sz w:val="28"/>
          <w:szCs w:val="28"/>
          <w:lang w:val="en-US"/>
        </w:rPr>
        <w:t>rpm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GB"/>
        </w:rPr>
        <w:t>=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>/60= 7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3,14/60=78,54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s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=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= 37</w:t>
      </w:r>
      <w:r>
        <w:rPr>
          <w:rFonts w:cs="Times New Roman" w:ascii="Times New Roman" w:hAnsi="Times New Roman"/>
          <w:sz w:val="28"/>
          <w:szCs w:val="28"/>
          <w:lang w:val="en-US"/>
        </w:rPr>
        <w:t>.240 W / 78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54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d/sec </w:t>
      </w:r>
      <w:r>
        <w:rPr>
          <w:rFonts w:cs="Times New Roman" w:ascii="Times New Roman" w:hAnsi="Times New Roman"/>
          <w:sz w:val="28"/>
          <w:szCs w:val="28"/>
          <w:lang w:val="en-GB"/>
        </w:rPr>
        <w:t>= 474,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= 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= 3 x 28,8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0,20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5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διέ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= 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= 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 20 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20 W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Απώλειες  περιστροφής </w:t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o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740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Συνολικές  απώλειες </w:t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απω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1.960 W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=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απω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= 37.24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+ 1.96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= 39.2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%) = (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out 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0% = (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7.24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9.20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) x 100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GB"/>
        </w:rPr>
        <w:t>95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Normal"/>
        <w:spacing w:lineRule="exact" w:line="1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Ένας  τριφασικός  τετραπολικός  επαγωγικός  κινητήρας  με  ονομαστικά  μεγέθη  3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43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  λειτουργεί  υπό  πλήρες  φορτίο  με  επαγωγικό  συντελεστή  ισχύος  0,75  και  απορροφά  από  το  δίκτυο  ρεύμα  γραμμής  60 Α.  Η  ωμική  αντίσταση  του  τυλίγματος  του  στάτη  είναι  0,25 Ω  ανά  φάση  και  οι  συνολικές  μηχανικές  απώλειες  περιστροφής  του  στο  πλήρες  φορτίο  είναι  10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Ο  βαθμός απόδοσης και η ταχύτητα περιστροφής του κινητήρα στο πλήρες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και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5040</wp:posOffset>
            </wp:positionH>
            <wp:positionV relativeFrom="paragraph">
              <wp:posOffset>14668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Η  ωμική  αντίσταση  του  δρομέα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35 Hp  x  0,746 k</w:t>
      </w:r>
      <w:r>
        <w:rPr>
          <w:sz w:val="28"/>
          <w:lang w:val="en-US"/>
        </w:rPr>
        <w:t>W</w:t>
      </w:r>
      <w:r>
        <w:rPr>
          <w:sz w:val="28"/>
          <w:lang w:val="en-GB"/>
        </w:rPr>
        <w:t>/</w:t>
      </w:r>
      <w:r>
        <w:rPr>
          <w:sz w:val="28"/>
          <w:lang w:val="en-US"/>
        </w:rPr>
        <w:t>Hp</w:t>
      </w:r>
      <w:r>
        <w:rPr>
          <w:sz w:val="28"/>
          <w:lang w:val="en-GB"/>
        </w:rPr>
        <w:t xml:space="preserve">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26.110 W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 xml:space="preserve">___                                                            ___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P</w:t>
      </w:r>
      <w:r>
        <w:rPr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 √ 3 x 60 x 430 x 0,75 = 33.515 W</w:t>
      </w:r>
    </w:p>
    <w:p>
      <w:pPr>
        <w:pStyle w:val="Normal"/>
        <w:jc w:val="both"/>
        <w:rPr>
          <w:sz w:val="28"/>
          <w:lang w:val="fr-FR"/>
        </w:rPr>
      </w:pPr>
      <w:r>
        <w:rPr>
          <w:color w:val="000000"/>
          <w:sz w:val="28"/>
          <w:lang w:val="fr-FR"/>
        </w:rPr>
        <w:t xml:space="preserve">    </w:t>
      </w:r>
      <w:r>
        <w:rPr>
          <w:color w:val="000000"/>
          <w:sz w:val="28"/>
          <w:lang w:val="fr-FR"/>
        </w:rPr>
        <w:tab/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( 26.110 </w:t>
      </w:r>
      <w:r>
        <w:rPr>
          <w:sz w:val="28"/>
          <w:lang w:val="fr-FR"/>
        </w:rPr>
        <w:t xml:space="preserve">/ 33.515 ) x 100% = 77,90 % 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υνδεσμολογία  κατά  (Υ)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6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Απώλειες  χαλκού  στάτη   (ωμικές)   υπό  πλήρες  φορτίο :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vertAlign w:val="subscript"/>
          <w:lang w:val="en-US"/>
        </w:rPr>
        <w:t>st</w:t>
      </w:r>
      <w:r>
        <w:rPr>
          <w:color w:val="000000"/>
          <w:sz w:val="28"/>
          <w:vertAlign w:val="subscript"/>
          <w:lang w:val="en-GB"/>
        </w:rPr>
        <w:t xml:space="preserve">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en-GB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vertAlign w:val="subscript"/>
          <w:lang w:val="en-GB"/>
        </w:rPr>
        <w:t>1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GB"/>
        </w:rPr>
        <w:t>1</w:t>
      </w:r>
      <w:r>
        <w:rPr>
          <w:color w:val="000000"/>
          <w:sz w:val="28"/>
          <w:lang w:val="en-GB"/>
        </w:rPr>
        <w:t xml:space="preserve">    = 3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60 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0,25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vertAlign w:val="subscript"/>
          <w:lang w:val="en-US"/>
        </w:rPr>
        <w:t>st</w:t>
      </w:r>
      <w:r>
        <w:rPr>
          <w:color w:val="000000"/>
          <w:sz w:val="28"/>
          <w:vertAlign w:val="subscript"/>
          <w:lang w:val="en-GB"/>
        </w:rPr>
        <w:t xml:space="preserve">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en-GB"/>
        </w:rPr>
        <w:t xml:space="preserve">=  2.700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</w:r>
      <w:r>
        <w:rPr>
          <w:sz w:val="28"/>
        </w:rPr>
        <w:t>Ισχύς</w:t>
      </w:r>
      <w:r>
        <w:rPr>
          <w:sz w:val="28"/>
          <w:lang w:val="en-GB"/>
        </w:rPr>
        <w:t xml:space="preserve">   </w:t>
      </w:r>
      <w:r>
        <w:rPr>
          <w:sz w:val="28"/>
        </w:rPr>
        <w:t>διακένου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  <w:vertAlign w:val="subscript"/>
          <w:lang w:val="en-GB"/>
        </w:rPr>
        <w:t xml:space="preserve">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–  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   </w:t>
      </w:r>
      <w:r>
        <w:rPr>
          <w:color w:val="000000"/>
          <w:sz w:val="28"/>
          <w:lang w:val="en-GB"/>
        </w:rPr>
        <w:t xml:space="preserve">=  33.515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 2.70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 =  30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</w:rPr>
        <w:t>Αναπτυσσόμενη  ισχύς  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 xml:space="preserve">περ.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26</w:t>
      </w:r>
      <w:r>
        <w:rPr>
          <w:color w:val="000000"/>
          <w:sz w:val="28"/>
          <w:szCs w:val="28"/>
          <w:lang w:val="fr-FR"/>
        </w:rPr>
        <w:t>.110 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100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27</w:t>
      </w:r>
      <w:r>
        <w:rPr>
          <w:color w:val="000000"/>
          <w:sz w:val="28"/>
          <w:szCs w:val="28"/>
          <w:lang w:val="fr-FR"/>
        </w:rPr>
        <w:t>.110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( 1 – s )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fr-FR"/>
        </w:rPr>
        <w:tab/>
      </w:r>
      <w:r>
        <w:rPr>
          <w:color w:val="000000"/>
          <w:sz w:val="28"/>
        </w:rPr>
        <w:t>Ολίσθηση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s = 1 – (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on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ag</w:t>
      </w:r>
      <w:r>
        <w:rPr>
          <w:sz w:val="28"/>
          <w:lang w:val="fr-FR"/>
        </w:rPr>
        <w:t xml:space="preserve"> ) </w:t>
      </w:r>
      <w:r>
        <w:rPr>
          <w:sz w:val="28"/>
          <w:lang w:val="en-GB"/>
        </w:rPr>
        <w:t xml:space="preserve">= 1 – (27.110 / 30.815) = 0,12  </w:t>
      </w:r>
      <w:r>
        <w:rPr>
          <w:sz w:val="28"/>
        </w:rPr>
        <w:t>ή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 = 12%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120 f / P  =  120  x  50 / 4   =   1500 rpm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ab/>
        <w:t>n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sz w:val="28"/>
          <w:szCs w:val="28"/>
          <w:lang w:val="en-US"/>
        </w:rPr>
        <w:t xml:space="preserve"> ( 1 – s )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( 1 – 0,12 ) x 1500 =  0,88 x 1500 rpm =  1320 rp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)  </w:t>
        <w:tab/>
        <w:t>Αναπτυσσόμενη  ηλεκτρομαγνητική  ροπ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/ 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ή 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n / 60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f ( 2/P ) = 2 x 3,14 x 50 x ( 2 / 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US"/>
        </w:rPr>
        <w:t xml:space="preserve"> ) = 1</w:t>
      </w:r>
      <w:r>
        <w:rPr>
          <w:sz w:val="28"/>
          <w:szCs w:val="28"/>
          <w:lang w:val="en-GB"/>
        </w:rPr>
        <w:t>5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08</w:t>
      </w:r>
      <w:r>
        <w:rPr>
          <w:sz w:val="28"/>
          <w:szCs w:val="28"/>
          <w:lang w:val="en-US"/>
        </w:rPr>
        <w:t xml:space="preserve"> rad/s</w:t>
      </w:r>
    </w:p>
    <w:p>
      <w:pPr>
        <w:pStyle w:val="Normal"/>
        <w:spacing w:lineRule="exact" w:line="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=  ( 1 – s )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( 1  –  0,</w:t>
      </w:r>
      <w:r>
        <w:rPr>
          <w:sz w:val="28"/>
          <w:szCs w:val="28"/>
          <w:lang w:val="en-GB"/>
        </w:rPr>
        <w:t xml:space="preserve">12 </w:t>
      </w:r>
      <w:r>
        <w:rPr>
          <w:sz w:val="28"/>
          <w:szCs w:val="28"/>
          <w:lang w:val="en-US"/>
        </w:rPr>
        <w:t>) x 1</w:t>
      </w:r>
      <w:r>
        <w:rPr>
          <w:sz w:val="28"/>
          <w:szCs w:val="28"/>
          <w:lang w:val="en-GB"/>
        </w:rPr>
        <w:t>5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08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138</w:t>
      </w:r>
      <w:r>
        <w:rPr>
          <w:sz w:val="28"/>
          <w:szCs w:val="28"/>
          <w:lang w:val="en-US"/>
        </w:rPr>
        <w:t>,23 rad/s</w:t>
      </w:r>
    </w:p>
    <w:p>
      <w:pPr>
        <w:pStyle w:val="Normal"/>
        <w:spacing w:lineRule="exact" w:line="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=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110</w:t>
      </w:r>
      <w:r>
        <w:rPr>
          <w:sz w:val="28"/>
          <w:szCs w:val="28"/>
          <w:lang w:val="en-GB"/>
        </w:rPr>
        <w:t xml:space="preserve"> / 1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GB"/>
        </w:rPr>
        <w:t>3  =  1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GB"/>
        </w:rPr>
        <w:t xml:space="preserve">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8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Ροπή  στον  άξονα  του  κινητήρα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26.110 / 138,23  =  188,89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δ) </w:t>
        <w:tab/>
      </w:r>
      <w:r>
        <w:rPr>
          <w:color w:val="000000"/>
          <w:sz w:val="28"/>
        </w:rPr>
        <w:t>Συνολικές  ωμικές  απώλειες  δρομέα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vertAlign w:val="subscript"/>
          <w:lang w:val="en-US"/>
        </w:rPr>
        <w:t>r</w:t>
      </w:r>
      <w:r>
        <w:rPr>
          <w:color w:val="000000"/>
          <w:sz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  </w:t>
      </w:r>
      <w:r>
        <w:rPr>
          <w:color w:val="000000"/>
          <w:sz w:val="28"/>
        </w:rPr>
        <w:t>ή</w:t>
      </w:r>
      <w:r>
        <w:rPr>
          <w:color w:val="000000"/>
          <w:sz w:val="28"/>
          <w:lang w:val="en-GB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vertAlign w:val="subscript"/>
          <w:lang w:val="en-US"/>
        </w:rPr>
        <w:t>r</w:t>
      </w:r>
      <w:r>
        <w:rPr>
          <w:color w:val="000000"/>
          <w:sz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vertAlign w:val="subscript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–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30.815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27.11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= 3.705 </w:t>
      </w:r>
      <w:r>
        <w:rPr>
          <w:color w:val="000000"/>
          <w:sz w:val="28"/>
          <w:lang w:val="en-US"/>
        </w:rPr>
        <w:t>W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40:00Z</dcterms:created>
  <dc:creator>ΚΑΡΑΚΑΤΣΑΝΗΣ  ΘΕΟΚΛΗΤΟΣ</dc:creator>
  <dc:description/>
  <cp:keywords/>
  <dc:language>en-US</dc:language>
  <cp:lastModifiedBy>Tk</cp:lastModifiedBy>
  <cp:lastPrinted>2005-01-25T20:32:00Z</cp:lastPrinted>
  <dcterms:modified xsi:type="dcterms:W3CDTF">2010-01-28T20:23:00Z</dcterms:modified>
  <cp:revision>8</cp:revision>
  <dc:subject/>
  <dc:title>ΔΗΜΟΚΡΙΤΕΙΟ  ΠΑΝΕΠΙΣΤΗΜΙΟ  ΘΡΑΚΗΣ</dc:title>
</cp:coreProperties>
</file>