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 Ε Ν Ι Κ Ο     Τ Υ Π Ο Λ Ο Γ Ι Ο     Η Λ Ε Κ Τ Ρ Ο Τ Ε Χ Ν Ι Α Σ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Σύνθεση παράλληλων αντιστάσεων :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ιρέτης  τάσης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ιρέτης  ρεύματος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Νόμος  του  </w:t>
      </w:r>
      <w:r>
        <w:rPr>
          <w:rFonts w:cs="Times New Roman" w:ascii="Times New Roman" w:hAnsi="Times New Roman"/>
          <w:sz w:val="28"/>
          <w:szCs w:val="28"/>
          <w:lang w:val="pl-PL"/>
        </w:rPr>
        <w:t>Ohm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, 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σχύς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αθερά χρόνου πυκνωτή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Cs w:val="28"/>
        </w:rPr>
        <w:tab/>
        <w:t xml:space="preserve">Σταθερά χρόνου πηνίου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άση  πυκνωτή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ab/>
        <w:t xml:space="preserve"> ρεύμα πηνίου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υχνότητα εναλλασσόμενου ρεύματος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και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νεργός τιμή ρεύματος και τάσης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8"/>
          <w:szCs w:val="28"/>
        </w:rPr>
        <w:t xml:space="preserve">   και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Επαγωγική  και Χωρητική αντίδραση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τιγμιαία ένταση ή τάση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Πραγματική (ενεργός) ισχύ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φ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ρ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φ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Άεργος  ισχύς</w:t>
        <w:tab/>
        <w:t xml:space="preserve">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AR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ρ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φ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αινόμενη (συνολική) ισχύς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m:t xml:space="preserve"> </m:t>
        </m:r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A</w:t>
      </w:r>
      <w:r>
        <w:rPr>
          <w:color w:val="000000"/>
          <w:sz w:val="28"/>
          <w:szCs w:val="28"/>
        </w:rPr>
        <w:t xml:space="preserve">)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m:t xml:space="preserve">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υντελεστής ισχύος  Σ.Ι. </w:t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φ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Τριγωνομετρικές σχέσεις ισχύος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ύνθετη αντίσταση (εμπέδηση) κυκλώματος </w:t>
      </w:r>
      <w:r>
        <w:rPr>
          <w:color w:val="000000"/>
          <w:sz w:val="28"/>
          <w:szCs w:val="28"/>
          <w:lang w:val="en-US"/>
        </w:rPr>
        <w:t>RLC</w:t>
      </w:r>
      <w:r>
        <w:rPr>
          <w:color w:val="000000"/>
          <w:sz w:val="28"/>
          <w:szCs w:val="28"/>
        </w:rPr>
        <w:t xml:space="preserve"> σειράς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Σε κύκλωμα σειράς 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ab/>
        <w:tab/>
        <w:t xml:space="preserve">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φ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Σε παράλληλο κύκλωμα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 xml:space="preserve">    ,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  <w:sz w:val="28"/>
          <w:szCs w:val="28"/>
        </w:rPr>
        <w:t xml:space="preserve">    ,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φ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sectPr>
      <w:type w:val="nextPage"/>
      <w:pgSz w:w="11906" w:h="16838"/>
      <w:pgMar w:left="1418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3:00Z</dcterms:created>
  <dc:creator>Tk</dc:creator>
  <dc:description/>
  <cp:keywords/>
  <dc:language>en-US</dc:language>
  <cp:lastModifiedBy>Tk</cp:lastModifiedBy>
  <dcterms:modified xsi:type="dcterms:W3CDTF">2015-05-29T17:27:00Z</dcterms:modified>
  <cp:revision>10</cp:revision>
  <dc:subject/>
  <dc:title/>
</cp:coreProperties>
</file>