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ΣΕΠΤΕΜΒΡΙΟΥ   201</w:t>
      </w:r>
      <w:r>
        <w:rPr>
          <w:rFonts w:cs="Arial" w:ascii="Arial" w:hAnsi="Arial"/>
          <w:b/>
          <w:bCs/>
          <w:lang w:val="en-US"/>
        </w:rPr>
        <w:t>5</w:t>
      </w:r>
    </w:p>
    <w:p>
      <w:pPr>
        <w:pStyle w:val="Normal"/>
        <w:rPr/>
      </w:pPr>
      <w:r>
        <w:rPr>
          <w:rFonts w:cs="Arial" w:ascii="Arial" w:hAnsi="Arial"/>
        </w:rPr>
        <w:t xml:space="preserve">ΜΑΘΗΜΑ: </w:t>
      </w:r>
      <w:r>
        <w:rPr>
          <w:rFonts w:cs="Arial" w:ascii="Arial" w:hAnsi="Arial"/>
          <w:b/>
          <w:bCs/>
        </w:rPr>
        <w:t xml:space="preserve">ΒΙΟΜΗΧΑΝΙΚΕΣ ΗΛΕΚΤΡΙΚΕΣ ΕΓΚΑΤΑΣΤΑΣΕΙΣ </w:t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ΑΜΗΝΟ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 xml:space="preserve">ΚΑΡΑΚΑΤΣΑΝΗΣ   Σ.  ΘΕΟΚΛΗΤΟΣ    </w:t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>Επίκουρος  Καθηγητής   Δ.Π.Θ.</w:t>
      </w:r>
    </w:p>
    <w:p>
      <w:pPr>
        <w:pStyle w:val="Normal"/>
        <w:spacing w:lineRule="exact" w:line="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ΔΙΑΡΚΕΙΑ ΕΞΕΤΑΣΗΣ: 2 ΩΡΕΣ.     ΑΠΑΓΟΡΕΥΕΤΑΙ Η ΑΠΟΧΩΡΗΣΗ ΤΑ ΠΡΩΤ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 30 ‘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ά  είναι  τα  μέσα  προστασίας  των  ηλεκτρικών  κινητήρων,   και  έναντι  ποιών  περιπτώσεων  παρέχεται  προστασία;  Για  ποιούς  λόγους  οι  ασφάλειες  δεν  εξασφαλίζουν  την  προστασία  των  κινητήρων;  ( 0,90 ).</w:t>
      </w:r>
    </w:p>
    <w:p>
      <w:pPr>
        <w:pStyle w:val="TextBody"/>
        <w:rPr/>
      </w:pPr>
      <w:r>
        <w:rPr/>
        <w:t>β)  Ποια  είναι  τα  είδη  των ηλεκτρολογικών  σχεδίων  και  ποιά  η  χρησιμότητα  και  η  εφαρμογή  του  καθενός;   ( 0,80 ).</w:t>
      </w:r>
    </w:p>
    <w:p>
      <w:pPr>
        <w:pStyle w:val="TextBody"/>
        <w:rPr/>
      </w:pPr>
      <w:r>
        <w:rPr/>
        <w:t xml:space="preserve">γ)  Τι  γνωρίζετε  για  τον  βαθμό  προστασίας  </w:t>
      </w:r>
      <w:r>
        <w:rPr>
          <w:lang w:val="en-US"/>
        </w:rPr>
        <w:t>IP</w:t>
      </w:r>
      <w:r>
        <w:rPr/>
        <w:t xml:space="preserve">  του  ηλεκτρολογικού  εξοπλισμού  και  ποια  η  σημασία  του  κωδικού;    (0,80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 υπολογιστούν  τα  στοιχεία  της  απαιτούμενης  ομαδικής  άεργης  αντιστάθμισης  σε  40  λαμπτήρες  φθορισμού  ισχύος  12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ο  καθένας  έτσι  ώστε  να  βελτιωθεί  ο  συντελεστής  ισχύος  του  λαμπτήρα   από  0,40   σε   τουλάχιστον   0,95 .      (0,80).</w:t>
      </w:r>
    </w:p>
    <w:p>
      <w:pPr>
        <w:pStyle w:val="TextBody"/>
        <w:rPr/>
      </w:pPr>
      <w:r>
        <w:rPr/>
        <w:t>β)  Να  εξηγηθούν  τα  είδη  άεργης  αντιστάθμισης  που  συναντώνται  σε  ένα  βιομηχανικό  χώρο  και  ποια  τα  πλεονεκτήματα  του  κάθε  είδους;    (0,80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ούν  τα   ελάχιστα  φωτιστικά   που   απαιτούνται  για   ένα   χώρο   με  μήκος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= 12 μ. ,  πλάτος   Β = 5 μ.  και  ύψος   Η = 3,5 μ. ,  για  να  επιτευχθεί  ένταση  φωτισμού   Ε = 50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 xml:space="preserve">   στο   επίπεδο  εργασίας  αν  χρησιμοποιηθούν  φωτιστικά   ισχύος  12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 το   καθένα  με  φωτεινή   ροή   Φ = 3.8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 xml:space="preserve"> ,  αν  θεωρηθεί  ότι   ο  βαθμός  απόδοσης  (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)  της  εγκατάστασης  είναι  58 %  και  ο  συντελεστής   ελάττωσης  (ν)  είναι  0,65.   Να  προτείνετε  την  θέση  τους στον χώρο  για  να επιτευχθεί  όσο  το  δυνατόν  ομοιόμορφος  φωτισμός.      (0,9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Για την τριφασική  παροχή  της  γραμμής παραγωγής που δίνεται να υπολογιστεί η διατομή του καλωδίου  η  ασφάλεια  και ο διακόπτης  έτσι ώστε η πτώση τάσεως στην γραμμή  να  είναι  μικρότερη  από  3%.     ( 1,7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20385" cy="17011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0" cy="1608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2.55pt;height:133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0" cy="1608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β)  Πως  επηρεάζει  η  θερμοκρασία  περιβάλλοντος  και  ο  τρόπος  εγκατάστασης  την  μέγιστη επιτρεπόμενη ένταση ρεύματος συνεχούς  λειτουργίας  στα  καλώδια;  Να  γίνει  έλεγχος της προηγούμενης διατομής  για  θερμοκρασία  περιβάλλοντος 40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>.     (0,8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ές είναι οι συνθήκες που πρέπει να λαμβάνονται υπόψη  κατά  τον  παραλληλισμό  των  μετασχηματιστών  και  τι  αποτελέσματα  έχει  ο  παραλληλισμός δύο  μετασχηματιστών  με  διαφορετική  σχετική  τάση  βραχυκύκλωσης;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Ποιος  είναι  ο  βασικός  εξοπλισμός  ενός  μετασχηματιστή  λαδιού  μέσης  τάσης   και  ποιές  οι  προδιαγραφές  του  χώρου  εγκατάστασης;   ( 0,80 ).</w:t>
      </w:r>
    </w:p>
    <w:p>
      <w:pPr>
        <w:sectPr>
          <w:type w:val="nextPage"/>
          <w:pgSz w:w="11906" w:h="16838"/>
          <w:pgMar w:left="1418" w:right="113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Από  ποιους  παράγοντες  εξαρτώνται  οι  απαιτούμενες   διατομές  των  ανοιγμάτων  αερισμού  ενός  οικίσκου  υποσταθμού  μέσης  τάσης ;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    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 = ημ. / συν  =  </w:t>
      </w:r>
      <w:r>
        <w:rPr>
          <w:color w:val="000000"/>
          <w:sz w:val="28"/>
          <w:szCs w:val="28"/>
        </w:rPr>
        <w:t xml:space="preserve">√ </w:t>
      </w:r>
      <w:r>
        <w:rPr>
          <w:rFonts w:cs="Arial" w:ascii="Arial" w:hAnsi="Arial"/>
          <w:color w:val="000000"/>
        </w:rPr>
        <w:t xml:space="preserve">1 – Σ.Ι.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 /  Σ.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__  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Owner</cp:lastModifiedBy>
  <cp:lastPrinted>2008-09-04T19:18:00Z</cp:lastPrinted>
  <dcterms:modified xsi:type="dcterms:W3CDTF">2015-08-04T06:43:00Z</dcterms:modified>
  <cp:revision>41</cp:revision>
  <dc:subject/>
  <dc:title>ΔΗΜΟΚΡΙΤΕΙΟ   ΠΑΝΕΠΙΣΤΗΜΙΟ   ΘΡΑΚΗΣ</dc:title>
</cp:coreProperties>
</file>