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ΣΕΠΤΕΜΒΡΙΟΥ   2014</w:t>
      </w:r>
    </w:p>
    <w:p>
      <w:pPr>
        <w:pStyle w:val="Normal"/>
        <w:rPr/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 xml:space="preserve">ΚΑΡΑΚΑΤΣΑΝΗΣ   Σ.  ΘΕΟΚΛΗΤΟΣ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ΑΡΚΕΙΑ ΕΞΕΤΑΣΗΣ: 2 ΩΡΕΣ.     ΑΠΑΓΟΡΕΥΕΤΑΙ Η ΑΠΟΧΩΡΗΣΗ ΤΑ ΠΡΩΤ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30 ‘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ά  είναι  τα  μέσα  προστασίας  των  ηλεκτρικών  κινητήρων,   και  έναντι  ποιών  περιπτώσεων  παρέχεται  προστασία;  Για  ποιούς  λόγους  οι  ασφάλειες  δεν  εξασφαλίζουν  την  προστασία  των  κινητήρων;  ( 0,90 ).</w:t>
      </w:r>
    </w:p>
    <w:p>
      <w:pPr>
        <w:pStyle w:val="TextBody"/>
        <w:rPr/>
      </w:pPr>
      <w:r>
        <w:rPr/>
        <w:t>β)  Ποια  είναι  τα  είδη  των ηλεκτρολογικών  σχεδίων  και  ποιά  η  χρησιμότητα  και  η  εφαρμογή  του  καθενός;   ( 0,80 ).</w:t>
      </w:r>
    </w:p>
    <w:p>
      <w:pPr>
        <w:pStyle w:val="TextBody"/>
        <w:rPr/>
      </w:pPr>
      <w:r>
        <w:rPr/>
        <w:t xml:space="preserve">γ)  Τι  γνωρίζετε  για  τον  βαθμό  προστασίας  </w:t>
      </w:r>
      <w:r>
        <w:rPr>
          <w:lang w:val="en-US"/>
        </w:rPr>
        <w:t>IP</w:t>
      </w:r>
      <w:r>
        <w:rPr/>
        <w:t xml:space="preserve">  του  ηλεκτρολογικού  εξοπλισμού  και  ποια  η  σημασία  του  κωδικού;    (0,8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υπολογιστούν  τα  στοιχεία  της  απαιτούμενης  ατομικής  άεργης  αντιστάθμισης  σε  λαμπτήρα  φθορισμού  ισχύος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έτσι  ώστε  να  βελτιωθεί  ο  συντελεστής  ισχύος  του  λαμπτήρα   από  0,40   σε   τουλάχιστον   0,95 .      (0,80).</w:t>
      </w:r>
    </w:p>
    <w:p>
      <w:pPr>
        <w:pStyle w:val="TextBody"/>
        <w:rPr/>
      </w:pPr>
      <w:r>
        <w:rPr/>
        <w:t>β)  Να  εξηγηθούν  τα  είδη  άεργης  αντιστάθμισης  που  συναντώνται  σε  ένα  βιομηχανικό  χώρο  και  ποια  τα  πλεονεκτήματα  του  κάθε  είδους;    (0,80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 ελάχιστα  φωτιστικά   που   απαιτούνται  για   ένα   χώρο 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12 μ. ,  πλάτος   Β = 5 μ.  και  ύψος   Η = 3,5 μ. ,  για  να  επιτευχθεί  ένταση  φωτισμού   Ε = 50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  στο   επίπεδο  εργασίας  αν  χρησιμοποιηθούν  φωτιστικά   ισχύος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το   καθένα  με  φωτεινή   ροή   Φ = 3.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αν  θεωρηθεί  ότι   ο  βαθμός  απόδοσης  (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)  της  εγκατάστασης  είναι  58 %  και  ο  συντελεστής   ελάττωσης  (ν)   είναι   0,65.   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υπολογιστεί  η  διατομή  του  καλωδίου  παροχής  και  η  ασφάλεια  για  την  γραμμή  φωτισμού  που  δίνεται  στο  ακόλουθο  σχήμα  για  να  έχει  πτώση  τάσης  μικρότερη  από  1%  σε  κανονική  θερμοκρασία  λειτουργίας.      ( 1,00 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42595</wp:posOffset>
                </wp:positionV>
                <wp:extent cx="607250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15pt;height:98.95pt;mso-wrap-distance-left:9.05pt;mso-wrap-distance-right:9.05pt;mso-wrap-distance-top:0pt;mso-wrap-distance-bottom:0pt;margin-top:3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είναι η ελάχιστη επιτρεπόμενη διατομή καλωδίου σύμφωνα με τους κανονισμούς 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)  για  γραμμή φωτισμού, 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) για  γραμμή  ρευματοδοτών, 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) για  γραμμή υποπίνακα  διανομής,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)  για  γραμμή  κεντρικής  παροχής;    (0,70).</w:t>
      </w:r>
    </w:p>
    <w:p>
      <w:pPr>
        <w:pStyle w:val="TextBody"/>
        <w:rPr/>
      </w:pPr>
      <w:r>
        <w:rPr/>
        <w:t>γ)   Πως  επηρεάζει  η  θερμοκρασία  περιβάλλοντος  και  ο  τρόπος  εγκατάστασης  την  μέγιστη  επιτρεπόμενη  ένταση  ρεύματος  συνεχούς  λειτουργίας  στα  καλώδια;  (0,8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ές είναι οι συνθήκες που πρέπει να λαμβάνονται υπόψη  κατά  τον  παραλληλισμό  των  μετασχηματιστών  και  τι  αποτελέσματα  έχει  ο  παραλληλισμός δύο  μετασχηματιστών  με  διαφορετική  σχετική  τάση  βραχυκύκλωσης;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ος  είναι  ο  βασικός  εξοπλισμός  ενός  μετασχηματιστή  λαδιού  μέσης  τάσης   και  ποιές  οι  προδιαγραφές  του  χώρου  εγκατάστασης;   ( 0,80 ).</w:t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πό  ποιους  παράγοντες  εξαρτώνται  οι  απαιτούμενες   διατομές  των  ανοιγμάτων  αερισμού  ενός  οικίσκου  υποσταθμού  μέσης  τάσης ;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ημ. / συν  =  </w:t>
      </w:r>
      <w:r>
        <w:rPr>
          <w:color w:val="000000"/>
          <w:sz w:val="28"/>
          <w:szCs w:val="28"/>
        </w:rPr>
        <w:t xml:space="preserve">√ </w:t>
      </w:r>
      <w:r>
        <w:rPr>
          <w:rFonts w:cs="Arial" w:ascii="Arial" w:hAnsi="Arial"/>
          <w:color w:val="000000"/>
        </w:rPr>
        <w:t xml:space="preserve">1 – Σ.Ι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/  Σ.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k</cp:lastModifiedBy>
  <cp:lastPrinted>2008-09-04T19:18:00Z</cp:lastPrinted>
  <dcterms:modified xsi:type="dcterms:W3CDTF">2014-08-05T18:20:00Z</dcterms:modified>
  <cp:revision>36</cp:revision>
  <dc:subject/>
  <dc:title>ΔΗΜΟΚΡΙΤΕΙΟ   ΠΑΝΕΠΙΣΤΗΜΙΟ   ΘΡΑΚΗΣ</dc:title>
</cp:coreProperties>
</file>