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ΙΟΥΝΙΟΥ – ΙΟΥΛΙΟΥ   2014</w:t>
      </w:r>
    </w:p>
    <w:p>
      <w:pPr>
        <w:pStyle w:val="Normal"/>
        <w:rPr/>
      </w:pPr>
      <w:r>
        <w:rPr>
          <w:rFonts w:cs="Arial" w:ascii="Arial" w:hAnsi="Arial"/>
        </w:rPr>
        <w:t xml:space="preserve">ΜΑΘΗΜΑ: </w:t>
      </w:r>
      <w:r>
        <w:rPr>
          <w:rFonts w:cs="Arial" w:ascii="Arial" w:hAnsi="Arial"/>
          <w:b/>
          <w:bCs/>
        </w:rPr>
        <w:t xml:space="preserve">ΒΙΟΜΗΧΑΝΙΚΕΣ ΗΛΕΚΤΡΙΚΕΣ ΕΓΚΑΤΑΣΤΑΣΕΙΣ </w:t>
        <w:tab/>
      </w: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ΕΞΑΜΗΝΟ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 xml:space="preserve">ΚΑΡΑΚΑΤΣΑΝΗΣ   Σ.  ΘΕΟΚΛΗΤΟΣ    </w:t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>Επίκουρος  Καθηγητής   Δ.Π.Θ.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ΔΙΑΡΚΕΙΑ ΕΞΕΤΑΣΗΣ: 2 ΩΡΕΣ.     ΑΠΑΓΟΡΕΥΕΤΑΙ Η ΑΠΟΧΩΡΗΣΗ ΤΑ ΠΡΩΤ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 30 ‘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ος  ο  σκοπός  της  άμεσης  γείωσης  προστασίας   των  μεταλλικών  μερών  των  συσκευών  και  με  ποιο  τρόπο    επενεργεί ;   (0,80) .</w:t>
      </w:r>
    </w:p>
    <w:p>
      <w:pPr>
        <w:pStyle w:val="TextBody"/>
        <w:rPr/>
      </w:pPr>
      <w:r>
        <w:rPr/>
        <w:t>β)  Να  περιγραφεί  ο  τρόπος  λειτουργίας  του  ηλεκτρονόμου  διαφυγής  έντασης.  Ποιο  το  πλεονέκτημά  του  σε  σχέση  με  τον  ηλεκτρονόμο  διαφυγής  τάσης;   (0,</w:t>
      </w:r>
      <w:r>
        <w:rPr>
          <w:lang w:val="en-US"/>
        </w:rPr>
        <w:t>8</w:t>
      </w:r>
      <w:r>
        <w:rPr/>
        <w:t>0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εί  αν  είναι  ικανοποιητική  η αντίσταση  γείωσης  που  επιτυγχάνεται  από  δύο  παράλληλα  τρίγωνα  γείωσης  που  διαθέτουν  ως  ηλεκτρόδια  γαλβανισμένους σωλήνες 1’’, μήκους 3μ. 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</w:rPr>
        <w:t xml:space="preserve"> αντίσταση  γείωσης του κάθε  ηλεκτροδίου  είναι 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 xml:space="preserve">=30 Ω  για αντίσταση εδάφους  </w:t>
      </w:r>
      <w:r>
        <w:rPr>
          <w:rFonts w:cs="Arial" w:ascii="Arial" w:hAnsi="Arial"/>
          <w:color w:val="000000"/>
          <w:lang w:val="en-US"/>
        </w:rPr>
        <w:t>ro</w:t>
      </w:r>
      <w:r>
        <w:rPr>
          <w:rFonts w:cs="Arial" w:ascii="Arial" w:hAnsi="Arial"/>
          <w:color w:val="000000"/>
        </w:rPr>
        <w:t>=1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και  η  συνολική  αντίσταση  αγωγού  γείωσης  για  όλες  τις  συνδέσεις  είναι  </w:t>
      </w:r>
      <w:r>
        <w:rPr>
          <w:rFonts w:cs="Arial" w:ascii="Arial" w:hAnsi="Arial"/>
          <w:color w:val="000000"/>
          <w:lang w:val="en-US"/>
        </w:rPr>
        <w:t>Rcu</w:t>
      </w:r>
      <w:r>
        <w:rPr>
          <w:rFonts w:cs="Arial" w:ascii="Arial" w:hAnsi="Arial"/>
          <w:color w:val="000000"/>
        </w:rPr>
        <w:t xml:space="preserve"> = 1Ω .   Το έδαφος  υλοποίησης  της  γείωσης  είναι   υγρό  χαλίκι  με  αντίσταση  εδάφους  </w:t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= 200 Ω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.    (0,90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Ποια  είναι  τα  είδη  φωτισμού  και  ποια  έχουν  την  μεγαλύτερη  απόδοση  ως  προς  το  επίπεδο  εργασίας ;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Από  ποιους  παράγοντες  εξαρτάται  ο  συντελεστής  ελλάτωσης  ( ν )  και  ο  συντελεστής   χώρου 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σε   μια  εγκατάσταση  φωτισμού ;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τα  ελάχιστα  φωτιστικά  που  απαιτούνται  για  ένα  χώρο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20 μ . ,  πλάτος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10 μ. ,  ύψος  Η = 4,5 μ. ,  για  να  επιτευχθεί  ένταση  φωτισμού 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= 2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,  αν  χρησιμοποιηθούν  φωτιστικά  φθορισμού  ισχύος   6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φωτεινή  ροή  Φ = 38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με  βαθμό  απόδοσης  της  εγκατάστασης   55 %   και   συντελεστή   ελλάτωσης  0,50 .  Να  προτείνετε  την  θέση  τους στον χώρο για  να επιτευχθεί  όσο  το  δυνατόν ομοιόμορφος  φωτισμός   ( 0.90 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Τριφασικός  επαγωγικός  κινητήρας  ισχύος  1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,  38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συνδεσμολογίας  τριγώνου,  έχει  βαθμό  απόδοσης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80%   και   συντελεστή   ισχύος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= 0,7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βρεθεί  το  ρεύμα  κανονικής  λειτουργίας  του  κινητήρα  και  να  επιλεγεί  η  διατομή  του  καλωδίου  τροφοδοσίας,  η  ασφάλεια  ανά  φάση  και  η ρύθμιση του θερμικού  του.  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Σε  πόση  απόσταση  από  τον  κεντρικό  πίνακα  διανομής  μπορεί  να  τοποθετηθεί  ο  κινητήρας  για  να  είναι  η  πτώση  τάσεως  στην  γραμμή  τροφοδοσίας  μικρότερη   από   3% ;   ( 0,80 ) .</w:t>
      </w:r>
    </w:p>
    <w:p>
      <w:pPr>
        <w:pStyle w:val="TextBody"/>
        <w:rPr/>
      </w:pPr>
      <w:r>
        <w:rPr/>
        <w:t>γ)  Να  υπολογιστεί  η  ισχύς  και  η  χωρητικότητα  του  πυκνωτή  αντιστάθμισης  που  απαιτείται  για  την  βελτίωση  του  Σ.Ι.  του  κινητήρα  σε  0,90.     ( 0,90 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ώς  ορίζεται  η  σχετική  τάση  βραχυκύκλωσης  και  η  τάση  βραχυκύκλωσης  του  μετασχηματιστή  και  τι  αποτέλεσμα  έχει  ο  παραλληλισμός  δύο  μετασχηματιστών  με  διαφορετική  τιμή  της  σχετικής  τάσης  βραχυκύκλωσης ;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Ποια  τα  μέσα  ελέγχου  της  μονωτικής  ικανότητας  του  λαδιού  κατά  τη  λειτουργία  των  μετασχηματιστών  και  πως  λειτουργούν ;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Με ποιο τρόπο γίνεται η επιλογή των ασφαλειών ενός ιδιωτικού υποσταθμού Μ.Τ. και τι επίπτωση στην διακοπτική ισχύ έχει η μείωση του χρόνου απόκρισης 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  <w:t xml:space="preserve">                                  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ημ. / συν  =  </w:t>
      </w:r>
      <w:r>
        <w:rPr>
          <w:color w:val="000000"/>
          <w:sz w:val="28"/>
          <w:szCs w:val="28"/>
        </w:rPr>
        <w:t xml:space="preserve">√ </w:t>
      </w:r>
      <w:r>
        <w:rPr>
          <w:rFonts w:cs="Arial" w:ascii="Arial" w:hAnsi="Arial"/>
          <w:color w:val="000000"/>
        </w:rPr>
        <w:t xml:space="preserve">1 – Σ.Ι. 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  /  Σ.Ι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  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Owner</cp:lastModifiedBy>
  <cp:lastPrinted>2008-09-04T19:18:00Z</cp:lastPrinted>
  <dcterms:modified xsi:type="dcterms:W3CDTF">2014-06-10T06:53:00Z</dcterms:modified>
  <cp:revision>32</cp:revision>
  <dc:subject/>
  <dc:title>ΔΗΜΟΚΡΙΤΕΙΟ   ΠΑΝΕΠΙΣΤΗΜΙΟ   ΘΡΑΚΗΣ</dc:title>
</cp:coreProperties>
</file>