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spacing w:lineRule="exact" w:line="8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  ΙΟΥΝΙΟΥ     20</w:t>
      </w:r>
      <w:r>
        <w:rPr>
          <w:rFonts w:cs="Arial" w:ascii="Arial" w:hAnsi="Arial"/>
          <w:b/>
          <w:bCs/>
          <w:lang w:val="en-US"/>
        </w:rPr>
        <w:t>13</w:t>
        <w:tab/>
        <w:tab/>
        <w:tab/>
      </w:r>
      <w:r>
        <w:rPr>
          <w:rFonts w:cs="Arial" w:ascii="Arial" w:hAnsi="Arial"/>
          <w:bCs/>
          <w:lang w:val="en-US"/>
        </w:rPr>
        <w:t>28/06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</w:t>
      </w:r>
      <w:r>
        <w:rPr>
          <w:rFonts w:cs="Arial" w:ascii="Arial" w:hAnsi="Arial"/>
          <w:b/>
          <w:bCs/>
        </w:rPr>
        <w:t xml:space="preserve">ΒΙΟΜΗΧΑΝΙΚΕΣ ΗΛΕΚΤΡΙΚΕΣ ΕΓΚΑΤΑΣΤΑΣΕΙΣ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ΕΞΑΜΗΝΟ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Σ. ΘΕΟΚΛΗΤΟΣ     Επίκουρος Καθηγητής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α  είναι  τα  είδη  των ηλεκτρολογικών  σχεδίων  και  ποιά  η  χρησιμότητα  και  η  εφαρμογή  του  καθενός  ;      (0,80).</w:t>
      </w:r>
    </w:p>
    <w:p>
      <w:pPr>
        <w:pStyle w:val="TextBody"/>
        <w:rPr/>
      </w:pPr>
      <w:r>
        <w:rPr/>
        <w:t>β)  Να  περιγραφεί   ο  τρόπος  λειτουργίας  του  ηλεκτρονόμου  διαφυγής  έντασης.  Ποιο  το  πλεονέκτημά  του  σε  σχέση  με  τον  ηλεκτρονόμο  διαφυγής  τάσης;   (0,8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εί ο απαιτούμενος αριθμός ηλεκτροδίων για να  επιτευχθεί  αντίσταση  γείωσης  μικρότερη  από  10 Ω  αν  διατίθενται  ως  ηλεκτρόδια γαλβανισμένοι σωλήνες 1 1/2’’, μήκους 2,5 μ. 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  αντίσταση γείωσης  του  κάθε  ηλεκτροδίου  είναι 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 xml:space="preserve">=30 Ω για αντίσταση εδάφους 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>=1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και η αντίσταση αγωγού γείωσης για κάθε νέα σύνδεση ηλεκτροδίου είναι </w:t>
      </w:r>
      <w:r>
        <w:rPr>
          <w:rFonts w:cs="Arial" w:ascii="Arial" w:hAnsi="Arial"/>
          <w:color w:val="000000"/>
          <w:lang w:val="en-US"/>
        </w:rPr>
        <w:t>Rcu</w:t>
      </w:r>
      <w:r>
        <w:rPr>
          <w:rFonts w:cs="Arial" w:ascii="Arial" w:hAnsi="Arial"/>
          <w:color w:val="000000"/>
        </w:rPr>
        <w:t xml:space="preserve"> = 2 Ω. Το έδαφος  υλοποίησης  της  γείωσης  είναι  υγρή  άμμος  με  αντίσταση  εδάφους 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= 2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.    (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0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,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Για την τριφασική  παροχή της  γραμμής παραγωγής που δίνεται να υπολογιστεί η διατομή του καλωδίου  η  ασφάλεια  και ο διακόπτης  έτσι ώστε η πτώση τάσεως στην γραμμή  να  είναι  μικρότερη  από  3%.     ( 1,7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20385" cy="17011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0" cy="1608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2.55pt;height:133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0" cy="1608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β)   Πως  επηρεάζει  η  θερμοκρασία  περιβάλλοντος  και  ο  τρόπος  εγκατάστασης  την  μέγιστη  επιτρεπόμενη  ένταση  ρεύματος συνεχούς  λειτουργίας  στα  καλώδια ;  (0,80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Σε μια βιοτεχνία που τροφοδοτείται από δίκτυο χαμηλής τάσης 4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50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, είναι εγκατεστημένα τα πιο κάτω φορτία :</w:t>
      </w:r>
    </w:p>
    <w:p>
      <w:pPr>
        <w:pStyle w:val="Normal"/>
        <w:ind w:left="180" w:hanging="0"/>
        <w:jc w:val="both"/>
        <w:rPr/>
      </w:pPr>
      <w:r>
        <w:rPr>
          <w:rFonts w:cs="Courier New" w:ascii="Courier New" w:hAnsi="Courier New"/>
          <w:color w:val="000000"/>
          <w:sz w:val="22"/>
          <w:lang w:val="en-US"/>
        </w:rPr>
        <w:t>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12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70%     και  </w:t>
        <w:tab/>
        <w:t>Σ.Ι. =  0,75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9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80%     και  </w:t>
        <w:tab/>
        <w:t>Σ.Ι. =  0,80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ii</w:t>
      </w:r>
      <w:r>
        <w:rPr>
          <w:rFonts w:cs="Arial" w:ascii="Arial" w:hAnsi="Arial"/>
          <w:color w:val="000000"/>
          <w:sz w:val="22"/>
        </w:rPr>
        <w:t>)</w:t>
        <w:tab/>
        <w:t xml:space="preserve">κινητήρας  ισχύος   6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με  βαθμό  απόδοσης  </w:t>
      </w:r>
      <w:r>
        <w:rPr>
          <w:rFonts w:cs="Arial" w:ascii="Arial" w:hAnsi="Arial"/>
          <w:color w:val="000000"/>
          <w:sz w:val="22"/>
          <w:lang w:val="en-US"/>
        </w:rPr>
        <w:t>n</w:t>
      </w:r>
      <w:r>
        <w:rPr>
          <w:rFonts w:cs="Arial" w:ascii="Arial" w:hAnsi="Arial"/>
          <w:color w:val="000000"/>
          <w:sz w:val="22"/>
        </w:rPr>
        <w:t xml:space="preserve"> = 75%     και  </w:t>
        <w:tab/>
        <w:t>Σ.Ι. =  0,70</w:t>
      </w:r>
    </w:p>
    <w:p>
      <w:pPr>
        <w:pStyle w:val="Normal"/>
        <w:ind w:firstLine="180"/>
        <w:jc w:val="both"/>
        <w:rPr/>
      </w:pPr>
      <w:r>
        <w:rPr>
          <w:color w:val="000000"/>
          <w:sz w:val="22"/>
          <w:lang w:val="en-US"/>
        </w:rPr>
        <w:t>iv</w:t>
      </w:r>
      <w:r>
        <w:rPr>
          <w:rFonts w:cs="Arial" w:ascii="Arial" w:hAnsi="Arial"/>
          <w:color w:val="000000"/>
          <w:sz w:val="22"/>
        </w:rPr>
        <w:t>)</w:t>
        <w:tab/>
        <w:t xml:space="preserve">φωτισμός  φθορισμού   συνολικής   ισχύος    3,5 </w:t>
      </w:r>
      <w:r>
        <w:rPr>
          <w:rFonts w:cs="Arial" w:ascii="Arial" w:hAnsi="Arial"/>
          <w:color w:val="000000"/>
          <w:sz w:val="22"/>
          <w:lang w:val="en-US"/>
        </w:rPr>
        <w:t>kW</w:t>
      </w:r>
      <w:r>
        <w:rPr>
          <w:rFonts w:cs="Arial" w:ascii="Arial" w:hAnsi="Arial"/>
          <w:color w:val="000000"/>
          <w:sz w:val="22"/>
        </w:rPr>
        <w:t xml:space="preserve">          με  </w:t>
        <w:tab/>
        <w:t>Σ.Ι. =  0,4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 προσδιοριστού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Ο  μέσος  συντελεστής  ισχύος  της  βιομηχανικής  εγκατάστασης .  (1,3).</w:t>
      </w:r>
    </w:p>
    <w:p>
      <w:pPr>
        <w:pStyle w:val="TextBody"/>
        <w:rPr/>
      </w:pPr>
      <w:r>
        <w:rPr/>
        <w:t>β) Τα στοιχεία του τριφασικού πυκνωτή που πρέπει να εγκατασταθεί για να βελτιωθεί ο συντελεστής ισχύος  της εγκατάστασης  σε  0,90 .    (1,2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Πώς  ορίζεται  η  σχετική  τάση  βραχυκύκλωσης  του  μετασχηματιστή  και  τι  αποτέλεσμα  έχει  ο  παραλληλισμός  δύο  μετασχηματιστών  με  διαφορετική  τιμή  της  σχετικής  τάσης  βραχυκύκλωσης ;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Ποια  τα  μέσα  ελέγχου  της  μονωτικής  ικανότητας  του  λαδιού  κατά  τη  λειτουργία  των  μετασχηματιστών  και  πως  λειτουργούν ;   ( 0,80 ).</w:t>
      </w:r>
    </w:p>
    <w:p>
      <w:pPr>
        <w:sectPr>
          <w:type w:val="nextPage"/>
          <w:pgSz w:w="11906" w:h="16838"/>
          <w:pgMar w:left="1418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ποιο τρόπο γίνεται η επιλογή των ασφαλειών ενός ιδιωτικού υποσταθμού Μ.Τ. και τι επίπτωση στην διακοπτική ισχύ έχει η μείωση του χρόνου απόκρισης 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=  1,020 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=  0,882 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5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εφφ =  0,484 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9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ab/>
        <w:t xml:space="preserve">εφφ =  0,329 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9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__________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Arial" w:ascii="Arial" w:hAnsi="Arial"/>
          <w:color w:val="000000"/>
        </w:rPr>
        <w:t xml:space="preserve">εφφ =  </w:t>
      </w:r>
      <w:r>
        <w:rPr>
          <w:color w:val="000000"/>
          <w:sz w:val="28"/>
          <w:szCs w:val="28"/>
        </w:rPr>
        <w:t xml:space="preserve">√ 1 –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φ    /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φ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  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Owner</cp:lastModifiedBy>
  <cp:lastPrinted>2012-06-25T09:27:00Z</cp:lastPrinted>
  <dcterms:modified xsi:type="dcterms:W3CDTF">2013-06-26T10:02:00Z</dcterms:modified>
  <cp:revision>36</cp:revision>
  <dc:subject/>
  <dc:title>ΔΗΜΟΚΡΙΤΕΙΟ   ΠΑΝΕΠΙΣΤΗΜΙΟ   ΘΡΑΚΗΣ</dc:title>
</cp:coreProperties>
</file>