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ΠΤΥΧΙΑΚΗ  ΦΕΒΡΟΥΑΡΙΟΥ  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Αναφέρατε  και  εξηγήσατε  τα  είδη  των  γειώσεων.  Ποιός  ο  σκοπός  του  κάθε  είδους  και  πως  επενεργεί ;       ( 0.90 ).</w:t>
      </w:r>
    </w:p>
    <w:p>
      <w:pPr>
        <w:pStyle w:val="TextBody"/>
        <w:rPr/>
      </w:pPr>
      <w:r>
        <w:rPr/>
        <w:t>β)   Με  ποιές  μεθόδους  υλοποιείται  μια   γείωση   προστασίας ;    ( 0.80 ).</w:t>
      </w:r>
    </w:p>
    <w:p>
      <w:pPr>
        <w:pStyle w:val="TextBody"/>
        <w:rPr/>
      </w:pPr>
      <w:r>
        <w:rPr/>
        <w:t>γ)  Να  περιγραφεί   ο  τρόπος  λειτουργίας  του  ηλεκτρονόμου  διαφυγής  έντασης.  Ποιο  το  πλεονέκτημά  του  σε  σχέση  με  τον  ηλεκτρονόμο  διαφυγής  τάσης;   (0,8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είναι  τα  είδη  φωτισμού  και  ποια  έχουν  την  μεγαλύτερη  απόδοση  ως  προς  το  επίπεδο  εργασίας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Με  ποιους  τρόπους  μπορεί  να  αυξηθεί  ο  βαθμός  απόδοσης  φωτισμού  (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)  σε   μια  βιομηχανική  εγκατάσταση;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ελάχιστα  φωτιστικά  που  απαιτούνται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5 μ . ,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5 μ. ,  ύψος  Η = 4,5 μ. ,  για  να  επιτευχθεί  ένταση  φωτισμού 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 αν  χρησιμοποιηθούν  φωτιστικά  φθορισμού  ισχύος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42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60 %   και  συντελεστή   ελάττωσης   0,65 .     ( 0.9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75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πιλεγεί  η  κατάλληλη  διατομή  του  καλωδίου  τροφοδοσίας,  για  εγκατάστασή  του  σε  απόσταση  400  μέτρων  από  τον  κεντρικό  πίνακα  διανομής  και  σε  θερμοκρασία  περιβάλλοντος  40</w:t>
      </w:r>
      <w:r>
        <w:rPr>
          <w:rFonts w:cs="Arial" w:ascii="Arial" w:hAnsi="Arial"/>
          <w:color w:val="000000"/>
          <w:vertAlign w:val="superscript"/>
        </w:rPr>
        <w:t xml:space="preserve">ο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 και  να  υπολογιστεί  η  πτώση  τάσεως  στην  γραμμή  τροφοδοσίας  του.          ( 1,3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</w:t>
      </w:r>
      <w:r>
        <w:rPr>
          <w:rFonts w:cs="Arial" w:ascii="Arial" w:hAnsi="Arial"/>
        </w:rPr>
        <w:t xml:space="preserve">Ποια  τα  στοιχεία  του  τριφασικού  πυκνωτή  ατομικής  αντιστάθμισης  (ισχύς  και χωρητικότητα)  που  απαιτείται   για  τη  βελτίωση  του  συντελεστή  ισχύος  του  κινητήρα  σε  0,95   όταν  εργάζεται  στο  πλήρες  φορτίο  του; </w:t>
      </w:r>
      <w:r>
        <w:rPr>
          <w:rFonts w:cs="Arial" w:ascii="Arial" w:hAnsi="Arial"/>
          <w:color w:val="000000"/>
        </w:rPr>
        <w:t xml:space="preserve">          ( 1,20 ) 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τα  μέσα  ελέγχου  της  μονωτικής  ικανότητας  του  λαδιού  κατά  τη  λειτουργία  των  μετασχηματιστών  και  πως  λειτουργούν ;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ες  είναι  οι  συνθήκες  που  πρέπει  να  λαμβάνονται  υπόψη  κατά  τον παραλληλισμό  δύο  μετασχηματιστών  και  τι  αποτέλεσμα  έχει  ο  παραλληλισμός  δύο  μετασχηματιστών με διαφορετική  τιμή  της σχετικής τάσης βραχυκύκλωσης; 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Με ποιο τρόπο γίνεται η επιλογή των ασφαλειών ενός ιδιωτικού υποσταθμού Μ.Τ. και τι επίπτωση στην διακοπτική ισχύ έχει η μείωση του χρόνου απόκρισης .   ( 0,80 ).</w:t>
      </w:r>
    </w:p>
    <w:p>
      <w:pPr>
        <w:sectPr>
          <w:type w:val="nextPage"/>
          <w:pgSz w:w="11906" w:h="16838"/>
          <w:pgMar w:left="1418" w:right="113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1,02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0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33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47:00Z</dcterms:created>
  <dc:creator>..</dc:creator>
  <dc:description/>
  <cp:keywords/>
  <dc:language>en-US</dc:language>
  <cp:lastModifiedBy>Tk</cp:lastModifiedBy>
  <cp:lastPrinted>2008-09-04T19:18:00Z</cp:lastPrinted>
  <dcterms:modified xsi:type="dcterms:W3CDTF">2011-01-28T16:40:00Z</dcterms:modified>
  <cp:revision>27</cp:revision>
  <dc:subject/>
  <dc:title>ΔΗΜΟΚΡΙΤΕΙΟ   ΠΑΝΕΠΙΣΤΗΜΙΟ   ΘΡΑΚΗΣ</dc:title>
</cp:coreProperties>
</file>