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ΠΤΥΧΙΑΚΗ   ΙΟΥΝΙΟΥ  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</w:t>
      </w:r>
      <w:r>
        <w:rPr>
          <w:rFonts w:cs="Arial" w:ascii="Arial" w:hAnsi="Arial"/>
          <w:b/>
          <w:bCs/>
        </w:rPr>
        <w:t>ΒΙΟΜΗΧΑΝΙΚΕΣ  ΗΛΕΚΤΡΙΚΕΣ  ΕΓΚΑΤΑΣΤΑΣΕΙΣ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</w:rPr>
        <w:t>Επίκουρος  Καθηγητής   Δ.Π.Θ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ναφέρατε  και  εξηγήσατε  τα  είδη  των  γειώσεων ,  τον  τρόπο  υλοποίησής  τους  καθώς   και   τον  σκοπό  του  κάθε  είδους  γείωσης.         (0,80).</w:t>
      </w:r>
    </w:p>
    <w:p>
      <w:pPr>
        <w:pStyle w:val="TextBody"/>
        <w:rPr/>
      </w:pPr>
      <w:r>
        <w:rPr/>
        <w:t>β)  Να  περιγραφεί   ο  τρόπος  λειτουργίας  του  ηλεκτρονόμου  διαφυγής  έντασης.  Ποιο  το  πλεονέκτημά  του  σε  σχέση  με  τον  ηλεκτρονόμο  διαφυγής  τάσης;   (0,90).</w:t>
      </w:r>
    </w:p>
    <w:p>
      <w:pPr>
        <w:pStyle w:val="TextBody"/>
        <w:rPr/>
      </w:pPr>
      <w:r>
        <w:rPr/>
        <w:t>γ)  Με  ποιο  τρόπο  πραγματοποιείται  η  μέτρηση  της  τιμής  της  γείωσης  μιας εγκατάστασης ;   (0,8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Ένας   τριφασικός  κινητήρας  συνδεσμολογίας  τριγώνου,  με  ονομαστικά  στοιχεία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/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,  ισχύος  εξόδου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6,5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,   με  βαθμό  απόδοσης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75 %  και  συντελεστή  ισχύος  0,70 ,  έχει  εγκατασταθεί  σε  χώρο  με  θερμοκρασία   περιβάλλοντος  θ = 40 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,  σε  απόσταση  150 μέτρων  από  τον  πίνακα  διανομή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α  υπολογιστεί  η  διατομή  του  καλωδίου  παροχής ,   η  ασφάλεια  και  ο  διακόπτης ανά  φάση ,  η  ρύθμιση  του  θερμικού  του  κινητήρα  για  συνδεσμολογία  τριγώνου  και  να  σχεδιαστεί  το  μονογραμμικό  διάγραμμα  της  γραμμή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οια  είναι  η  συνολική  πτώση  τάσεως  στην  γραμμή  τροφοδοσίας 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Σε  μια  βιοτεχνία  που  τροφοδοτείται   από  δίκτυο  χαμηλής  τάσης 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>,  είναι  εγκατεστημένα   τα  πιο   κάτω  φορτία :</w:t>
      </w:r>
    </w:p>
    <w:p>
      <w:pPr>
        <w:pStyle w:val="Normal"/>
        <w:ind w:left="180" w:hanging="0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>)</w:t>
        <w:tab/>
        <w:t xml:space="preserve">κινητήρας  ισχύος   6,5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με  βαθμό  απόδοσης  </w:t>
      </w:r>
      <w:r>
        <w:rPr>
          <w:rFonts w:cs="Arial" w:ascii="Arial" w:hAnsi="Arial"/>
          <w:color w:val="000000"/>
          <w:sz w:val="22"/>
          <w:lang w:val="en-US"/>
        </w:rPr>
        <w:t>n</w:t>
      </w:r>
      <w:r>
        <w:rPr>
          <w:rFonts w:cs="Arial" w:ascii="Arial" w:hAnsi="Arial"/>
          <w:color w:val="000000"/>
          <w:sz w:val="22"/>
        </w:rPr>
        <w:t xml:space="preserve"> = 80%     και  </w:t>
        <w:tab/>
        <w:t>Σ.Ι. =  0,70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lang w:val="en-US"/>
        </w:rPr>
        <w:t>ii</w:t>
      </w:r>
      <w:r>
        <w:rPr>
          <w:rFonts w:cs="Arial" w:ascii="Arial" w:hAnsi="Arial"/>
          <w:color w:val="000000"/>
          <w:sz w:val="22"/>
        </w:rPr>
        <w:t>)</w:t>
        <w:tab/>
        <w:t xml:space="preserve">κινητήρας  ισχύος   4,5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με  βαθμό  απόδοσης  </w:t>
      </w:r>
      <w:r>
        <w:rPr>
          <w:rFonts w:cs="Arial" w:ascii="Arial" w:hAnsi="Arial"/>
          <w:color w:val="000000"/>
          <w:sz w:val="22"/>
          <w:lang w:val="en-US"/>
        </w:rPr>
        <w:t>n</w:t>
      </w:r>
      <w:r>
        <w:rPr>
          <w:rFonts w:cs="Arial" w:ascii="Arial" w:hAnsi="Arial"/>
          <w:color w:val="000000"/>
          <w:sz w:val="22"/>
        </w:rPr>
        <w:t xml:space="preserve"> = 70%     και  </w:t>
        <w:tab/>
        <w:t>Σ.Ι. =  0,75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lang w:val="en-US"/>
        </w:rPr>
        <w:t>iii</w:t>
      </w:r>
      <w:r>
        <w:rPr>
          <w:rFonts w:cs="Arial" w:ascii="Arial" w:hAnsi="Arial"/>
          <w:color w:val="000000"/>
          <w:sz w:val="22"/>
        </w:rPr>
        <w:t>)</w:t>
        <w:tab/>
        <w:t xml:space="preserve">κινητήρας  ισχύος   8,5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με  βαθμό  απόδοσης  </w:t>
      </w:r>
      <w:r>
        <w:rPr>
          <w:rFonts w:cs="Arial" w:ascii="Arial" w:hAnsi="Arial"/>
          <w:color w:val="000000"/>
          <w:sz w:val="22"/>
          <w:lang w:val="en-US"/>
        </w:rPr>
        <w:t>n</w:t>
      </w:r>
      <w:r>
        <w:rPr>
          <w:rFonts w:cs="Arial" w:ascii="Arial" w:hAnsi="Arial"/>
          <w:color w:val="000000"/>
          <w:sz w:val="22"/>
        </w:rPr>
        <w:t xml:space="preserve"> = 85%     και  </w:t>
        <w:tab/>
        <w:t>Σ.Ι. =  0,80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lang w:val="en-US"/>
        </w:rPr>
        <w:t>iv</w:t>
      </w:r>
      <w:r>
        <w:rPr>
          <w:rFonts w:cs="Arial" w:ascii="Arial" w:hAnsi="Arial"/>
          <w:color w:val="000000"/>
          <w:sz w:val="22"/>
        </w:rPr>
        <w:t>)</w:t>
        <w:tab/>
        <w:t xml:space="preserve">φωτισμός   φθορισμού   συνολικής   ισχύος    2,5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        με  </w:t>
        <w:tab/>
        <w:t>Σ.Ι. =  0,4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α  προσδιοριστούν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Ο   μέσος   συντελεστής   ισχύος   της   βιομηχανικής   εγκατάστασης .     (1,3).</w:t>
      </w:r>
    </w:p>
    <w:p>
      <w:pPr>
        <w:pStyle w:val="TextBody"/>
        <w:rPr/>
      </w:pPr>
      <w:r>
        <w:rPr/>
        <w:t>β)  Τα  στοιχεία  του  τριφασικού  πυκνωτή  που  πρέπει  να  εγκατασταθεί  καθώς  και  ο  τρόπος  εγκατάστασης  και  σύνδεσής  του  για  να  βελτιωθεί  ο  συντελεστής  ισχύος   της  εγκατάστασης   σε   0,95 .      (1,2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Ποιες  είναι  οι  συνθήκες  που  πρέπει  να λαμβάνονται  υπόψη  κατά  τον  παραλληλισμό   των  μετασχηματιστών;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ώς  ορίζεται  η  σχετική   τάση  βραχυκύκλωσης   του   μετασχηματιστή   και  τι  αποτέλεσμα  έχει  ο  παραλληλισμός  δύο  μετασχηματιστών  με  διαφορετική   τιμή  της  σχετικής  τάσης  βραχυκύκλωσης; 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 Ποια  τα  μέσα  ελέγχου  της  μονωτικής  ικανότητας  του  λαδιού  κατά  τη  λειτουργία  των  μετασχηματιστών  και  πως  λειτουργούν ;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Για  τριφασικά  φορτία  ισχύε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__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cp:keywords/>
  <dc:language>en-US</dc:language>
  <cp:lastModifiedBy>Theo</cp:lastModifiedBy>
  <cp:lastPrinted>2007-06-16T08:57:00Z</cp:lastPrinted>
  <dcterms:modified xsi:type="dcterms:W3CDTF">2007-06-16T05:57:00Z</dcterms:modified>
  <cp:revision>8</cp:revision>
  <dc:subject/>
  <dc:title>ΔΗΜΟΚΡΙΤΕΙΟ   ΠΑΝΕΠΙΣΤΗΜΙΟ   ΘΡΑΚΗΣ</dc:title>
</cp:coreProperties>
</file>