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>ΠΤΥΧΙΑΚΗ   ΦΕΒΡΟΥΑΡΙΟΣ 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ΔΙΔΑΣΚΩΝ :    ΚΑΡΑΚΑΤΣΑΝΗΣ   Σ.  ΘΕΟΚΛΗΤΟΣ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ος  ο  σκοπός  της  άμεσης  γείωσης  προστασίας   των  μεταλλικών  μερών  των  συσκευών  και  με  ποιο  τρόπο    επενεργεί ;   (0,80).</w:t>
      </w:r>
    </w:p>
    <w:p>
      <w:pPr>
        <w:pStyle w:val="TextBody"/>
        <w:rPr/>
      </w:pPr>
      <w:r>
        <w:rPr/>
        <w:t>β)   Να  περιγραφούν  οι  μέθοδοι  με  τις  οποίες  μπορεί  να  πραγματοποιηθεί  μια  γείωση  προστασίας .  (0,9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Σε  ποιο  περιβάλλον  Βιομηχανικού  χώρου  υπάρχει  αυξημένη  απαίτηση  για  γείωση  προστασίας  σε  ξηρό   ή  σε  υγρό  και  να  εξηγηθεί  για  ποιο  λόγο.  (0,8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)  Από  ποιους  παράγοντες  εξαρτάται  ο  συντελεστής  ελάττωσης  ( ν )   και  ο  συντελεστής  χώρου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 σε   μια  εγκατάσταση  φωτισμού ;  ( 0,8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β)  Από  ποιους  παράγοντες  εξαρτάται   ο   βαθμός   απόδοσης  φωτισμού  (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)  σε  μια   εγκατάσταση   φωτισμού ;  ( 0,8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ούν  τα   ελάχιστα  φωτιστικά   που   απαιτούνται  για   ένα   χώρο   με  μήκος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= 15 μ. ,  πλάτος   Β = 10 μ.  και  ύψος   Η = 4,5 μ. ,  για  να  επιτευχθεί  ένταση  φωτισμού   Ε = 15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 xml:space="preserve">   στο   επίπεδο   εργασίας  αν   χρησιμοποιηθούν   φωτιστικά   φθορισμού  ισχύος  4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το  καθένα  με  φωτεινή  ροή  Φ = 2.3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 xml:space="preserve"> ,  αν  θεωρηθεί  ότι  ο   βαθμός   απόδοσης   της   εγκατάστασης   είναι   55 %    και    συντελεστή   ελάττωσης    0,60.   (0,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>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η  επιτρεπόμενη   πτώση   τάσεως   σύμφωνα   με  τους  κανονισμούς  για  φορτία   κίνησης   και  φορτία   φωτισμού .    (0,70).</w:t>
      </w:r>
    </w:p>
    <w:p>
      <w:pPr>
        <w:pStyle w:val="TextBody"/>
        <w:rPr/>
      </w:pPr>
      <w:r>
        <w:rPr/>
        <w:t>β)  Πως  επηρεάζει   η   θερμοκρασία   περιβάλλοντος  και   η   θέση  της  εγκατάστασης  ( έδαφος  ή  αέρας )   την   μέγιστη   επιτρεπόμενη   ένταση   ρεύματος   συνεχούς  λειτουργίας   στα   καλώδια .    ( 0,80 ).</w:t>
      </w:r>
    </w:p>
    <w:p>
      <w:pPr>
        <w:pStyle w:val="TextBody"/>
        <w:rPr/>
      </w:pPr>
      <w:r>
        <w:rPr/>
        <w:t xml:space="preserve">γ)  Προβολέας  στην  περίφραξη  βιομηχανικού  χώρου   με  στοιχεία   220 </w:t>
      </w:r>
      <w:r>
        <w:rPr>
          <w:lang w:val="en-US"/>
        </w:rPr>
        <w:t>V</w:t>
      </w:r>
      <w:r>
        <w:rPr/>
        <w:t xml:space="preserve"> / 50 </w:t>
      </w:r>
      <w:r>
        <w:rPr>
          <w:lang w:val="en-US"/>
        </w:rPr>
        <w:t>Hz</w:t>
      </w:r>
      <w:r>
        <w:rPr/>
        <w:t xml:space="preserve">  ισχύος  2,0 </w:t>
      </w:r>
      <w:r>
        <w:rPr>
          <w:lang w:val="en-US"/>
        </w:rPr>
        <w:t>kW</w:t>
      </w:r>
      <w:r>
        <w:rPr/>
        <w:t xml:space="preserve">  βρίσκεται   εγκατεστημένος  σε  απόσταση   100 μέτρων  από  τον  πίνακα  διανομής.   Να  υπολογιστεί  η  διατομή  του  καλωδίου   παροχής   και  η  ασφάλεια   της   γραμμής   τροφοδοσίας  του .    ( 1,0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Με  ποιο  τρόπο   υπολογίζεται   η  χρεωστέα   ζήτηση  ισχύος  μιας   βιομηχανικής  εγκατάστασης ;    ( 0.7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Να  εξηγηθούν  τα  είδη   χωρητικής  αντιστάθμισης   που  συναντώνται  σε  ένα  βιομηχανικό  χώρο . 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οια  τα  στοιχεία  των  πυκνωτών  κεντρικής  αντιστάθμισης  ( ισχύς και χωρητικότητα )  που  απαιτούνται  για  την  βελτίωση  του   Συντελεστή Ισχύος  σε  0,90  μιας  βιομηχανικής  εγκατάστασης   38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 ,  αν  θεωρηθεί  εγκατεστημένη  ισχύς  15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με  μέσο  συντελεστή  ισχύος  Σ.Ι. = 0,75 ;    ( 1.0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</w:t>
        <w:tab/>
        <w:t xml:space="preserve">εφφ  = 0,8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75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εφφ’ = 0,4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’ = 0,9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47:00Z</dcterms:created>
  <dc:creator>..</dc:creator>
  <dc:description/>
  <cp:keywords/>
  <dc:language>en-US</dc:language>
  <cp:lastModifiedBy>__</cp:lastModifiedBy>
  <cp:lastPrinted>2005-09-17T08:45:00Z</cp:lastPrinted>
  <dcterms:modified xsi:type="dcterms:W3CDTF">2006-02-28T07:20:00Z</dcterms:modified>
  <cp:revision>2</cp:revision>
  <dc:subject/>
  <dc:title>ΔΗΜΟΚΡΙΤΕΙΟ   ΠΑΝΕΠΙΣΤΗΜΙΟ   ΘΡΑΚΗΣ</dc:title>
</cp:coreProperties>
</file>