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spacing w:lineRule="exact" w:line="8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  ΣΕΠΤΕΜΒΡΙΟΥ    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</w:t>
      </w:r>
      <w:r>
        <w:rPr>
          <w:rFonts w:cs="Arial" w:ascii="Arial" w:hAnsi="Arial"/>
          <w:b/>
          <w:bCs/>
        </w:rPr>
        <w:t xml:space="preserve">ΒΙΟΜΗΧΑΝΙΚΕΣ ΗΛΕΚΤΡΙΚΕΣ ΕΓΚΑΤΑΣΤΑΣΕΙΣ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ΕΞΑΜΗΝΟ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Σ. ΘΕΟΚΛΗΤΟΣ     Επίκουρος Καθηγητής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.</w:t>
      </w:r>
    </w:p>
    <w:p>
      <w:pPr>
        <w:pStyle w:val="TextBody"/>
        <w:rPr/>
      </w:pPr>
      <w:r>
        <w:rPr/>
        <w:t>α)  Να  περιγραφεί   ο  τρόπος  λειτουργίας  του  ηλεκτρονόμου  διαφυγής  έντασης.  Ποιο  το  πλεονέκτημά  του  σε  σχέση  με  τον  ηλεκτρονόμο  διαφυγής  τάσης;   (0,80).</w:t>
      </w:r>
    </w:p>
    <w:p>
      <w:pPr>
        <w:pStyle w:val="TextBody"/>
        <w:rPr/>
      </w:pPr>
      <w:r>
        <w:rPr/>
        <w:t>β)   Σε  ποιο  είδος  γειώσεων  ανήκει  η  θεμελιακή  γείωση  ποιος  ο σκοπός  της  πως  πραγματοποιείται  και  με  ποιο  τρόπο  επενεργεί ;   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Αν διατίθενται  ως  ηλεκτρόδια  γείωσης  ταινίες  χαλκού  πάχους  3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</w:rPr>
        <w:t xml:space="preserve">  με  μήκος 25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η  κάθε  μια  που  έχουν  αντίσταση  γείωσης  10Ω  σε  έδαφος  με  αντίσταση  εδάφους 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 xml:space="preserve"> = 1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,  να  προσδιοριστεί  ο  κατάλληλος  τρόπος  γείωσης  για  να  επιτευχθεί  η  μικρότερη  αντίσταση  γείωσης  σε  έδαφος  υγρό  χαλίκι  με  αντίσταση  εδάφους 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= 5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αν  θεωρηθεί  ότι  η  αντίσταση  αγωγού  γείωσης  για  κάθε  πρόσθετη  σύνδεση  ταινίας  είναι  </w:t>
      </w:r>
      <w:r>
        <w:rPr>
          <w:rFonts w:cs="Arial" w:ascii="Arial" w:hAnsi="Arial"/>
          <w:color w:val="000000"/>
          <w:lang w:val="en-US"/>
        </w:rPr>
        <w:t>Rcu</w:t>
      </w:r>
      <w:r>
        <w:rPr>
          <w:rFonts w:cs="Arial" w:ascii="Arial" w:hAnsi="Arial"/>
          <w:color w:val="000000"/>
        </w:rPr>
        <w:t xml:space="preserve"> = 1,5 Ω .      (0,9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Ένας   τριφασικός  κινητήρας  συνδεσμολογίας  τριγώνου,  με  ονομαστικά  στοιχεία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/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,  ισχύος  εξόδου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9,5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,   με  βαθμό  απόδοσης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75 %  και  συντελεστή  ισχύος  0,70 ,  έχει  εγκατασταθεί  σε  χώρο  με  θερμοκρασία   περιβάλλοντος  θ = 35 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υπολογιστεί  η  διατομή  του  καλωδίου  παροχής,   η  ασφάλεια  και  ο  διακόπτης  ανά  φάση,  η  ρύθμιση  του  θερμικού  του  κινητήρα  για  συνδεσμολογία  τριγώνου  και  να  σχεδιαστεί  το  μονογραμμικό  διάγραμμα  της  γραμμή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Σε  πόση  απόσταση  από  τον  πίνακα  διανομής  μπορεί  να  τοποθετηθεί  ο  κινητήρας  για  να  είναι  η  πτώση  τάσεως  στην  γραμμή  τροφοδοσίας  μικρότερη   από   4%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η  έννοια  του  μέσου  συντελεστή  ισχύος  μιας  βιομηχανικής   εγκατάστασης  και   πώς   επιδρά  στην  χρέωση  του   καταναλωτή;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εξηγηθούν  τα  είδη  χωρητικής  αντιστάθμισης  που  συναντώνται  σε  ένα  βιομηχανικό  χώρο .      ( 0,80 ).</w:t>
      </w:r>
    </w:p>
    <w:p>
      <w:pPr>
        <w:pStyle w:val="TextBody"/>
        <w:rPr/>
      </w:pPr>
      <w:r>
        <w:rPr/>
        <w:t>γ)  Ποια τα στοιχεία των τριφασικών πυκνωτών κεντρικής αντιστάθμισης  (ισχύς και χωρητικότητα) που απαιτούνται για τη βελτίωση του συντελεστή ισχύος σε 0,90 μιας βιομηχανικής εγκατάστασης  400</w:t>
      </w:r>
      <w:r>
        <w:rPr>
          <w:lang w:val="en-US"/>
        </w:rPr>
        <w:t>V</w:t>
      </w:r>
      <w:r>
        <w:rPr/>
        <w:t>/50Η</w:t>
      </w:r>
      <w:r>
        <w:rPr>
          <w:lang w:val="en-US"/>
        </w:rPr>
        <w:t>z</w:t>
      </w:r>
      <w:r>
        <w:rPr/>
        <w:t xml:space="preserve">,  αν  θεωρηθεί  εγκατεστημένη  ισχύς  900 </w:t>
      </w:r>
      <w:r>
        <w:rPr>
          <w:lang w:val="en-US"/>
        </w:rPr>
        <w:t>kW</w:t>
      </w:r>
      <w:r>
        <w:rPr/>
        <w:t xml:space="preserve"> με  μέσο  συντελεστή  ισχύος  0,75  και  ποιος  ο  τρόπος  σύνδεσής  τους;    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Ποιες  είναι  οι  συνθήκες  που  πρέπει  να λαμβάνονται  υπόψη  κατά  τον  παραλληλισμό   των  μετασχηματιστών;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ώς  ορίζεται  η  σχετική   τάση  βραχυκύκλωσης   του   μετασχηματιστή   και  τι  αποτέλεσμα  έχει  ο  παραλληλισμός  δύο  μετασχηματιστών  με  διαφορετική   τιμή  της  σχετικής  τάσης  βραχυκύκλωσης;    ( 0,9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γ)   Ποια  τα  μέσα  ελέγχου  της  μονωτικής  ικανότητας  του  λαδιού  κατά  τη  λειτουργία  των  μετασχηματιστών  και   πως   λειτουργούν ;      ( 0,8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sectPr>
          <w:type w:val="nextPage"/>
          <w:pgSz w:w="11906" w:h="16838"/>
          <w:pgMar w:left="1418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0,8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5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Tk</cp:lastModifiedBy>
  <cp:lastPrinted>2008-09-04T19:18:00Z</cp:lastPrinted>
  <dcterms:modified xsi:type="dcterms:W3CDTF">2009-08-23T09:32:00Z</dcterms:modified>
  <cp:revision>28</cp:revision>
  <dc:subject/>
  <dc:title>ΔΗΜΟΚΡΙΤΕΙΟ   ΠΑΝΕΠΙΣΤΗΜΙΟ   ΘΡΑΚΗΣ</dc:title>
</cp:coreProperties>
</file>