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>ΣΕΠΤΕΜΒΡΙΟΣ  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 Με  ποιο   τρόπο  πραγματοποιείται   η   μέτρηση   της   τιμής   της   γείωσης  σε  μια   εγκατάσταση ;  (1,00).</w:t>
      </w:r>
    </w:p>
    <w:p>
      <w:pPr>
        <w:pStyle w:val="TextBody"/>
        <w:rPr/>
      </w:pPr>
      <w:r>
        <w:rPr/>
        <w:t>β)    Ποια  θεωρείται  ικανοποιητική   τιμή   για   την  αντίσταση  γείωσης   και  πως  επηρεάζεται   αυτή  από  την  ποιότητα  και   την  υγρασία   του  εδάφους ;   (0,7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  Σε   έδαφος  ξηρό   και  βραχώδες   ποιες  λύσεις   μπορούν  να  επιλεγούν  για  την  πραγματοποίηση   της   άμεσης   γείωσης   προστασίας   σε   μια   βιομηχανική  εγκατάσταση ;   (0,80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 Με   ποιους   τρόπους   μπορεί  να  αυξηθεί  ο  βαθμός  απόδοσης  φωτισμού   (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)   σε   μια   βιομηχανική   εγκατάσταση ;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 Ποιοι   παράγοντες   επηρεάζουν   την  τιμή   του   συντελεστή   χώρου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,   και  την  τιμή  του  συντελεστή   ελάττωσης  ( ν )  σε  μια   εγκατάσταση   φωτισμού ;   (0,9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Να  υπολογιστούν  τα   ελάχιστα  φωτιστικά   που   απαιτούνται  για   ένα   χώρο   με  μήκος 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20 μ. ,   πλάτος   Β = 8 μ.   και  ύψος   Η = 4 μ. ,  για  να  επιτευχθεί  ένταση   φωτισμού   Ε = 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  στο   επίπεδο   εργασίας  αν   χρησιμοποιηθούν   φωτιστικά   φθορισμού  ισχύος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φωτεινή  ροή  Φ = 2.4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με  βαθμό  απόδοσης   της   εγκατάστασης  56 %    και    συντελεστή   ελάττωσης    0,60.   (0,80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Σε  μια  βιοτεχνία  που  τροφοδοτείται   από  δίκτυο  χαμηλής  τάσης   38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 50 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,  είναι  εγκατεστημένα   τα  πιο   κάτω  φορτία :</w:t>
      </w:r>
    </w:p>
    <w:p>
      <w:pPr>
        <w:pStyle w:val="Normal"/>
        <w:ind w:left="18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6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80%     και  </w:t>
        <w:tab/>
        <w:t>Σ.Ι. =  0,70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3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70%     και  </w:t>
        <w:tab/>
        <w:t>Σ.Ι. =  0,75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i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8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85%     και  </w:t>
        <w:tab/>
        <w:t>Σ.Ι. =  0,80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v</w:t>
      </w:r>
      <w:r>
        <w:rPr>
          <w:rFonts w:cs="Arial" w:ascii="Arial" w:hAnsi="Arial"/>
          <w:color w:val="000000"/>
          <w:sz w:val="22"/>
        </w:rPr>
        <w:t>)</w:t>
        <w:tab/>
        <w:t xml:space="preserve">φωτισμός   φθορισμού   συνολικής   ισχύος     3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        με  </w:t>
        <w:tab/>
        <w:t>Σ.Ι. =  0,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 προσδιοριστού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Ο   μέσος   συντελεστής   ισχύος   της   βιομηχανικής   εγκατάστασης .  (1,0).</w:t>
      </w:r>
    </w:p>
    <w:p>
      <w:pPr>
        <w:pStyle w:val="TextBody"/>
        <w:rPr/>
      </w:pPr>
      <w:r>
        <w:rPr/>
        <w:t>β)  Τα  στοιχεία  του  τριφασικού  πυκνωτή  που  πρέπει  να  εγκατασταθεί  για  να   βελτιωθεί  ο  συντελεστής  ισχύος   της  εγκατάστασης   σε  0,90 .   (1,0).</w:t>
      </w:r>
    </w:p>
    <w:p>
      <w:pPr>
        <w:pStyle w:val="TextBody"/>
        <w:rPr/>
      </w:pPr>
      <w:r>
        <w:rPr/>
        <w:t>γ)   Να  περιγραφεί   ο  τρόπος   εγκατάστασης   και  σύνδεσης   του  πυκνωτή  αντιστάθμισης   στην   βιοτεχνία.   (0,50) 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Με  τι  αγωγό  πρέπει  να τροφοδοτηθεί  κινητήρας  ισχύος  8,5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,  38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,  που  έχει   βαθμό   απόδοσης   80 %   και   συντελεστή   ισχύος   0,70   και  τι  ασφάλεια  πρέπει  να  χρησιμοποιηθεί   στην   εγκατάσταση ;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Σε  πόση  απόσταση  από  τον  κεντρικό  πίνακα  διανομής  μπορεί  να  τοποθετηθεί  ο  κινητήρας  που  τροφοδοτείται   με  τον   συγκεκριμένο  αγωγό ;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 ποιο διεθνή  κωδικό  τρόπο αναγράφεται  ο  βαθμός  προστασίας  του  ηλεκτρολογικού  εξοπλισμού  και  τι  σημασία  έχει  το  κάθε  γράμμα  ή  ο  κάθε  αριθμός ; (0.7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</w:t>
        <w:tab/>
        <w:t xml:space="preserve">εφφ  = 0,8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5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8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dc:language>en-US</dc:language>
  <cp:lastModifiedBy>ΚΑΡΑΚΑΤΣΑΝΗΣ  ΘΕΟΚΛΗΤΟΣ</cp:lastModifiedBy>
  <cp:lastPrinted>2005-09-22T14:21:00Z</cp:lastPrinted>
  <dcterms:modified xsi:type="dcterms:W3CDTF">2005-09-22T11:21:00Z</dcterms:modified>
  <cp:revision>4</cp:revision>
  <dc:subject/>
  <dc:title>ΔΗΜΟΚΡΙΤΕΙΟ   ΠΑΝΕΠΙΣΤΗΜΙΟ   ΘΡΑΚΗΣ</dc:title>
</cp:coreProperties>
</file>