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ΑΥΓΟΥΣΤΟΣ   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Normal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Επίκουρος  Καθηγητής   Δ.Π.Θ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Με  ποιο  τρόπο  υπολογίζεται  η  χρεωστέα  ζήτηση  ισχύος  μιας  βιομηχανικής εγκατάστασης ;      ( 0.7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Πως  υπολογίζεται  ο  μέσος  συντελεστής  ισχύος  μιας  βιομηχανικής  εγκατάστασης ;       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α  τα στοιχεία  των  πυκνωτών  ομαδικής αντιστάθμισης  (ισχύς και χωρητικότητα)  που  απαιτούνται  για την  βελτίωση  του  Συντελεστή  Ισχύος  σε  0,90  μιας  τριφασικής  εγκατάστασης  φωτισμού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που  αποτελείται  από  εκατό  φωτιστικά  φθορισμού  ισχύος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συντελεστή  ισχύος  Σ.Ι.=0,40 ;         ( 1.0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Ένας   τριφασικός  κινητήρας  συνδεσμολογίας  τριγώνου,  με  ονομαστικά  στοιχεία  4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/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ισχύος  εξόδου   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8,5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  με  βαθμό  απόδοσης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75 %  και  συντελεστή  ισχύος  0,70 ,  έχει  εγκατασταθεί  σε  χώρο  με  θερμοκρασία   περιβάλλοντος  θ = 40 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υπολογιστεί  η  διατομή  του  καλωδίου  παροχής,   η  ασφάλεια  και  ο  διακόπτης  ανά  φάση,  η  ρύθμιση  του  θερμικού  του  κινητήρα  για  συνδεσμολογία  τριγώνου  και  να  σχεδιαστεί  το  μονογραμμικό  διάγραμμα  της  γραμμή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Σε  πόση  απόσταση  από  τον  πίνακα  διανομής  μπορεί  να  τοποθετηθεί  ο  κινητήρας  για  να  είναι  η  πτώση  τάσεως  στην  γραμμή  τροφοδοσίας  μικρότερη   από   3%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Από  ποιους   παράγοντες  εξαρτάται  ο  βαθμός  απόδοσης  του  φωτισμού   (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)  σε   μια  εγκατάσταση  φωτισμού ; 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ους   παράγοντες  εξαρτάται  ο  συντελεστής  ελλάτωσης  ( ν )  σε   μια  εγκατάσταση  φωτισμού ; 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 τα  ελάχιστα  φωτιστικά  που  απαιτούνται   για  ένα  χώρο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0 μ . ,   πλάτος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10 μ. ,  ύψος  Η = 4,5 μ. ,  για  να  επιτευχθεί  ένταση  φωτισμού  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,  αν  χρησιμοποιηθούν  φωτιστικά  φθορισμού  ισχύος 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3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με  βαθμό  απόδοσης  της  εγκατάστασης   55 %   και   συντελεστή   ελλάτωσης   0,50 .     ( 0.7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οιες  είναι  οι  συνθήκες  που  πρέπει  να λαμβάνονται  υπόψη  κατά  τον  παραλληλισμό   των  μετασχηματιστών;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ώς  ορίζεται  η  σχετική   τάση  βραχυκύκλωσης   του   μετασχηματιστή   και  τι  αποτέλεσμα  έχει  ο  παραλληλισμός  δύο  μετασχηματιστών  με  διαφορετική   τιμή  της  σχετικής  τάσης  βραχυκύκλωσης;    ( 0,90 ).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Ποια  τα  μέσα  ελέγχου  της  μονωτικής  ικανότητας  του  λαδιού  κατά  τη  λειτουργία  των  μετασχηματιστών  και   πως   λειτουργούν ;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 xml:space="preserve">εφφ  = 2,29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40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5:47:00Z</dcterms:created>
  <dc:creator>..</dc:creator>
  <dc:description/>
  <cp:keywords/>
  <dc:language>en-US</dc:language>
  <cp:lastModifiedBy>Theo</cp:lastModifiedBy>
  <cp:lastPrinted>2007-08-18T07:45:00Z</cp:lastPrinted>
  <dcterms:modified xsi:type="dcterms:W3CDTF">2007-08-18T04:45:00Z</dcterms:modified>
  <cp:revision>11</cp:revision>
  <dc:subject/>
  <dc:title>ΔΗΜΟΚΡΙΤΕΙΟ   ΠΑΝΕΠΙΣΤΗΜΙΟ   ΘΡΑΚΗΣ</dc:title>
</cp:coreProperties>
</file>