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ΣΕΠΤΕΜΒΡΙΟΣ     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</w:rPr>
        <w:t>Επίκουρος  Καθηγητής   Δ.Π.Θ.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η  έννοια  του  μέσου  συντελεστή  ισχύος  μιας  βιομηχανικής   εγκατάστασης  και   πώς   επιδρά  στην  χρέωση  του   καταναλωτή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εξηγηθούν  τα  είδη  χωρητικής  αντιστάθμισης  που  συναντώνται  σε  ένα  βιομηχανικό  χώρο .      ( 0.80 ).</w:t>
      </w:r>
    </w:p>
    <w:p>
      <w:pPr>
        <w:pStyle w:val="TextBody"/>
        <w:rPr/>
      </w:pPr>
      <w:r>
        <w:rPr/>
        <w:t>γ)  Ποια τα στοιχεία των τριφασικών πυκνωτών κεντρικής αντιστάθμισης  (ισχύς και χωρητικότητα) που απαιτούνται για τη βελτίωση του συντελεστή ισχύος σε 0,90 μιας βιομηχανικής εγκατάστασης  400</w:t>
      </w:r>
      <w:r>
        <w:rPr>
          <w:lang w:val="en-US"/>
        </w:rPr>
        <w:t>V</w:t>
      </w:r>
      <w:r>
        <w:rPr/>
        <w:t>/50Η</w:t>
      </w:r>
      <w:r>
        <w:rPr>
          <w:lang w:val="en-US"/>
        </w:rPr>
        <w:t>z</w:t>
      </w:r>
      <w:r>
        <w:rPr/>
        <w:t xml:space="preserve">,  αν  θεωρηθεί  εγκατεστημένη  ισχύς  800 </w:t>
      </w:r>
      <w:r>
        <w:rPr>
          <w:lang w:val="en-US"/>
        </w:rPr>
        <w:t>kW</w:t>
      </w:r>
      <w:r>
        <w:rPr/>
        <w:t xml:space="preserve"> με  μέσο  συντελεστή  ισχύος  0,75  και  ποιος  ο  τρόπος  σύνδεσής  τους;        ( 0,90 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υπολογιστούν τα  ελάχιστα φωτιστικά  που απαιτούνται  για ένα χώρο με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=25μ., πλάτος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=15μ., ύψος  Η=3,5μ., για να επιτευχθεί ένταση φωτισμού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=25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>, αν χρησιμοποιηθούν φωτιστικά φθορισμού με δύο λάμπες ισχύος  65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το καθένα και φωτεινή ροή λάμπας Φ=38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>, όταν ο βαθμός απόδοσης της εγκατάστασης είναι  60%  και  ο  συντελεστής  ελλάτωσης  0,55 .       ( 1,0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Ποια η θέση των φωτιστικών που επιλέξατε στον χώρο για να επιτευχθεί όσο το δυνατόν πιο ομοιόμορφος φωτισμός; Να γίνει το αντίστοιχο διάγραμμα και να υπολογιστούν οι μεταξύ τους αποστάσεις.           ( 0,80 )  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γ) Ποια άμεσα μέτρα θα παίρνατε σε ένα βιομηχανικό χώρο κατά σειρά προτεραιότητας με σκοπό την αύξηση του βαθμού απόδοσης του φωτισμού του ;     ( 0.70 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Ένας  τριφασικός  κινητήρας  με  ονομαστικά  στοιχεία  40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/ 50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,  ισχύος  εξόδου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=3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,  με  βαθμό  απόδοσης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=75%  και  συντελεστή  ισχύος  0,85  έχει εγκατασταθεί  σε  χώρο  με  θερμοκρασία  περιβάλλοντος  θ = 40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υπολογιστεί η διατομή του καλωδίου παροχής, η ασφάλεια και ο διακόπτης ανά φάση, η ρύθμιση του θερμικού του κινητήρα για συνδεσμολογία αστέρα – τριγώνου και να σχεδιαστεί το μονογραμμικό διάγραμμα της γραμμής.      ( 1,6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Σε  πόση  απόσταση  από  τον  κεντρικό  πίνακα  διανομής  μπορεί  να  τοποθετηθεί  ο  κινητήρας  για  να είναι  η  πτώση  τάσεως  στην  γραμμή  τροφοδοσίας  μικρότερη   από   3% ;   ( 0,90 ) 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Ποια  τα  μέσα  ελέγχου  της  μονωτικής  ικανότητας  του  λαδιού  κατά  τη  λειτουργία  των  μετασχηματιστών  και  πως  λειτουργούν ; 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Ποιες  είναι  οι  συνθήκες  που  πρέπει  να λαμβάνονται  υπόψη  κατά  τον  παραλληλισμό  των  μετασχηματιστών  και  τι  αποτελέσματα  έχει  ο  παραλληλισμός  δύο  μετασχηματιστών  με  διαφορετική  σχετική  τάση  βραχυκύκλωσης;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Από  ποιους  παράγοντες  εξαρτώνται  οι  απαιτούμενες   διατομές  των  ανοιγμάτων  αερισμού  ενός  οικίσκου  υποσταθμού  μέσης  τάσης ;    ( 0.70 ).</w:t>
      </w:r>
    </w:p>
    <w:p>
      <w:pPr>
        <w:sectPr>
          <w:type w:val="nextPage"/>
          <w:pgSz w:w="11906" w:h="16838"/>
          <w:pgMar w:left="1418" w:right="1134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 =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88</w:t>
      </w:r>
      <w:r>
        <w:rPr>
          <w:rFonts w:cs="Arial" w:ascii="Arial" w:hAnsi="Arial"/>
          <w:color w:val="000000"/>
        </w:rPr>
        <w:t xml:space="preserve">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</w:t>
      </w:r>
      <w:r>
        <w:rPr>
          <w:rFonts w:cs="Arial" w:ascii="Arial" w:hAnsi="Arial"/>
          <w:color w:val="000000"/>
          <w:lang w:val="en-US"/>
        </w:rPr>
        <w:t>75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4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Theo</cp:lastModifiedBy>
  <cp:lastPrinted>2008-09-04T19:18:00Z</cp:lastPrinted>
  <dcterms:modified xsi:type="dcterms:W3CDTF">2008-09-11T05:53:00Z</dcterms:modified>
  <cp:revision>18</cp:revision>
  <dc:subject/>
  <dc:title>ΔΗΜΟΚΡΙΤΕΙΟ   ΠΑΝΕΠΙΣΤΗΜΙΟ   ΘΡΑΚΗΣ</dc:title>
</cp:coreProperties>
</file>