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ΙΟΥΝΙΟΥ  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α  τα  είδη  των  γειώσεων  και  ποιος  ο  σκοπός  του  κάθε  είδους ;      (0,80).</w:t>
      </w:r>
    </w:p>
    <w:p>
      <w:pPr>
        <w:pStyle w:val="TextBody"/>
        <w:rPr/>
      </w:pPr>
      <w:r>
        <w:rPr/>
        <w:t>β)   Σε  ποιο  είδος  ανήκει  η  θεμελιακή  γείωση  και  πως  πραγματοποιείται ;   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Αν  διατίθενται   ως  ηλεκτρόδια  γείωσης  ταινίες  χαλκού  πάχους  3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</w:rPr>
        <w:t xml:space="preserve">   με   μήκος  25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η  κάθε  μια   που  έχουν  αντίσταση  γείωσης  10 Ω   σε  έδαφος  με  αντίσταση  εδάφους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 = 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,  να  προσδιοριστεί  ο  κατάλληλος  τρόπος  γείωσης  για  να  επιτευχθεί  αντίσταση  γείωσης  μικρότερη  από  20 Ω  σε  έδαφος  υγρό  χαλίκι  με  αντίσταση  εδάφους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5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 αν  θεωρηθεί  συνολική  αντίσταση  αγωγού  γείωσης   για  όλες  τις  συνδέσεις  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4 Ω .   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Ποια  τα  είδη  φωτισμού   ανάλογα  με  τη  διεύθυνση  της  φωτεινής  δέσμης  στο  χώρο  και  πως  επηρεάζουν  τον  βαθμό  απόδοσης  του  φωτισμού ;   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Σε  μια  βιομηχανική  εγκατάσταση   ποιες   ενέργειες  θα  πραγματοποιούσατε  με  σειρά  προτεραιότητας  για  να  βελτιώσετε   τις  συνθήκες  φωτισμού ;    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τα   ελάχιστα  φωτιστικά   που   απαιτούνται  για   ένα   χώρο 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5 μ. ,  πλάτος   Β = 10 μ.  και  ύψος   Η = 4,0 μ. ,  για  να  επιτευχθεί  ένταση  φωτισμού   Ε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  στο   επίπεδο   εργασίας  αν   χρησιμοποιηθούν   φωτιστικά   ισχύος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 το   καθένα    με   φωτεινή   ροή    Φ = 3.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 και θεωρηθεί  ότι   ο   βαθμός   απόδοσης   (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)   της   εγκατάστασης   είναι   55 %    ενώ   ο  συντελεστής   ελάττωσης   (ν)    είναι    0,40.       (0,9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  Τριφασικός  κινητήρας 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 ισχύος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9,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έχει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80 %   και  συντελεστή  ισχύος  0,70 .     Να  υπολογιστεί  η  διατομή  του  καλωδίου  παροχής  και  η  ασφάλεια  ανά  φάση,  αν  ο  κινητήρας  είναι  τοποθετημένος  σε   χώρο  με  θερμοκρασία  περιβάλλοντος    θ = 40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 .       (0,9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α  είναι  η  επιτρεπόμενη  πτώση  τάσης  στην  γραμμή  τροφοδοσίας  του  κινητήρα  σύμφωνα  με  τους  κανονισμούς  και  πως  επιτυγχάνεται ;       (0,80).</w:t>
      </w:r>
    </w:p>
    <w:p>
      <w:pPr>
        <w:pStyle w:val="TextBody"/>
        <w:rPr/>
      </w:pPr>
      <w:r>
        <w:rPr/>
        <w:t>γ)   Να  υπολογιστεί  η  ρύθμιση  του  θερμικού  του  κινητήρα  για  συνδεσμολογία  τριγώνου  και  να  σχεδιαστεί  το  μονογραμμικό  διάγραμμα.     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Με  ποιο  τρόπο   υπολογίζεται   η  χρεωστέα   ζήτηση  ισχύος  μιας   βιομηχανικής  εγκατάστασης ;      ( 0.7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Να  εξηγηθούν  τα  είδη   χωρητικής  αντιστάθμισης   που  συναντώνται  σε  ένα  βιομηχανικό  χώρο .  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α  τα  στοιχεία  των  πυκνωτών  κεντρικής  αντιστάθμισης  ( ισχύς και χωρητικότητα )   που   απαιτούνται   για  την  βελτίωση  του   Συντελεστή   Ισχύος   σε  0,90  μιας  βιομηχανικής  εγκατάστασης 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,  αν  θεωρηθεί  εγκατεστημένη  ισχύς   25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 με   μέσο  συντελεστή   ισχύος   Σ.Ι. = 0,75 ;       ( 1.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</w:t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υντελεστής  διόρθωσης  (κ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heo</cp:lastModifiedBy>
  <cp:lastPrinted>2006-08-03T10:10:00Z</cp:lastPrinted>
  <dcterms:modified xsi:type="dcterms:W3CDTF">2006-08-03T07:14:00Z</dcterms:modified>
  <cp:revision>5</cp:revision>
  <dc:subject/>
  <dc:title>ΔΗΜΟΚΡΙΤΕΙΟ   ΠΑΝΕΠΙΣΤΗΜΙΟ   ΘΡΑΚΗΣ</dc:title>
</cp:coreProperties>
</file>