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>ΙΟΥΝΙΟΣ   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α  είδη  γειώσεων  διακρίνονται  σε  ένα  υποσταθμό  Μέσης  Τάσης  και  πως  πραγματοποιούνται  αυτά ;  (0,70).</w:t>
      </w:r>
    </w:p>
    <w:p>
      <w:pPr>
        <w:pStyle w:val="TextBody"/>
        <w:rPr/>
      </w:pPr>
      <w:r>
        <w:rPr/>
        <w:t>β)  Να  περιγραφεί  ο  τρόπος  με  τον  οποίο  επενεργεί  η  άμεση  γείωση  προστασίας  των  μεταλλικών  μερών  των  συσκευών .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Αν διατίθενται ηλεκτρόδια από γαλβανισμένο σωλήνα 1’’ και μήκους 2μ. που  έχουν  αντίσταση γείωσης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 xml:space="preserve">=40 Ω  για αντίσταση εδάφους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>=1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, να προσδιοριστεί ο  κατάλληλος τρόπος γείωσης για να επιτευχθεί αντίσταση γείωσης μικρότερη  από 20 Ω  σε  έδαφος υγρή άμμο με ειδική αντίσταση εδάφους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=2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και  συνολική  αντίσταση  αγωγού  γείωσης  για  τις  συνδέσεις  </w:t>
      </w:r>
      <w:r>
        <w:rPr>
          <w:rFonts w:cs="Arial" w:ascii="Arial" w:hAnsi="Arial"/>
          <w:color w:val="000000"/>
          <w:lang w:val="en-US"/>
        </w:rPr>
        <w:t>Rcu</w:t>
      </w:r>
      <w:r>
        <w:rPr>
          <w:rFonts w:cs="Arial" w:ascii="Arial" w:hAnsi="Arial"/>
          <w:color w:val="000000"/>
        </w:rPr>
        <w:t xml:space="preserve"> = 3 Ω  για  κάθε  τρίγωνο  γείωσης.  (1,0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Μια  τριφασική  αντλία  γεώτρησης  38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 50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 έχει  ισχύ  εξόδου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=12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,  βαθμό  απόδοσης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=80 %  και  συντελεστή  ισχύος  0,75.  Να  υπολογιστεί  η  διατομή του καλωδίου παροχής και η ασφάλεια ανά φάση  αν  η αντλία βρίσκεται εγκατεστημένη  σε  απόσταση  250 μέτρα  από  τον  κεντρικό  πίνακα  διανομής.   (1,0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Ποια η  επιτρεπόμενη  πτώση τάσης στη  γραμμή  τροφοδοσίας  της  αντλίας  σύμφωνα  με  τους  κανονισμούς  και  με  πιο  τρόπο  επιτυγχάνεται ;   (0,6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οια μέσα  προστασίας και αυτοματισμού προτείνετε να χρησιμοποιηθούν στην περίπτωση  της αντλίας γεώτρησης  και  για  ποιο  λόγο  το  καθένα ;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Με ποιο  τρόπο  υπολογίζεται  ο  μέσος  συντελεστής  ισχύος  σε  μια  βιομηχανική  εγκατάσταση  από  τα  στοιχεία  του  κάθε  εγκατεστημένου  φορτίου  (ισχύς  εξόδου , βαθμός  απόδοσης  και  συντελεστής  ισχύος)  και  ποια  θα  είναι  η  επιβάρυνση  στο  λογαριασμό  της  Δ.Ε.Η.  αν  θεωρηθεί   μέσος  συντελεστής  ισχύος  0,75 .      (0,90).</w:t>
      </w:r>
    </w:p>
    <w:p>
      <w:pPr>
        <w:pStyle w:val="TextBody"/>
        <w:rPr/>
      </w:pPr>
      <w:r>
        <w:rPr/>
        <w:t xml:space="preserve">β)  Ποια  τα στοιχεία  των πυκνωτών  κεντρικής αντιστάθμισης  που  απαιτούνται  για  τη  βελτίωση  του  συντελεστή  ισχύος  βιομηχανικής  εγκατάστασης  σε  0,90  αν  θεωρηθεί  εγκατεστημένη  ισχύς  900 </w:t>
      </w:r>
      <w:r>
        <w:rPr>
          <w:lang w:val="en-US"/>
        </w:rPr>
        <w:t>kW</w:t>
      </w:r>
      <w:r>
        <w:rPr/>
        <w:t xml:space="preserve">  με  μέσο  συντελεστή  ισχύος  0,75;  ( 0,90 ).</w:t>
      </w:r>
    </w:p>
    <w:p>
      <w:pPr>
        <w:pStyle w:val="TextBody"/>
        <w:rPr/>
      </w:pPr>
      <w:r>
        <w:rPr/>
        <w:t xml:space="preserve">γ)  Η  λειτουργία  των  πυκνωτών  κεντρικής  αντιστάθμισης  πως  επηρεάζει  το  ρεύμα, την  πραγματική  ισχύ,  την  άεργο  ισχύ  και  τη  φαινόμενη  ισχύ  </w:t>
      </w:r>
      <w:r>
        <w:rPr>
          <w:rFonts w:cs="Courier New" w:ascii="Courier New" w:hAnsi="Courier New"/>
          <w:lang w:val="en-US"/>
        </w:rPr>
        <w:t>i</w:t>
      </w:r>
      <w:r>
        <w:rPr/>
        <w:t xml:space="preserve">)    του  κάθε  φορτίου   και  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>)</w:t>
      </w:r>
      <w:r>
        <w:rPr/>
        <w:t xml:space="preserve">  συνολικά  της  βιομηχανικής   εγκατάστασης ;   ( 0,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περιγραφεί  η  λειτουργία  του  αφυγραντήρα  λαδιού  και  του  ηλεκτρονόμου </w:t>
      </w:r>
      <w:r>
        <w:rPr>
          <w:rFonts w:cs="Arial" w:ascii="Arial" w:hAnsi="Arial"/>
          <w:color w:val="000000"/>
          <w:lang w:val="en-US"/>
        </w:rPr>
        <w:t>Boucholz</w:t>
      </w:r>
      <w:r>
        <w:rPr>
          <w:rFonts w:cs="Arial" w:ascii="Arial" w:hAnsi="Arial"/>
          <w:color w:val="000000"/>
        </w:rPr>
        <w:t xml:space="preserve">  στους  μετασχηματιστές .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  τρόπο  γίνεται  η  επιλογή  των  ασφαλειών  και  των  διακοπτών  ενός   ιδιωτικού  υποσταθμού   Μ.Τ.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Τι  αποτελέσματα  έχει  ο  παραλληλισμός  δύο  μετασχηματιστών  με  διαφορετική  σχετική  τάση  βραχυκύκλωσης ;  ( 0.7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</w:t>
        <w:tab/>
        <w:t xml:space="preserve">εφφ  = 0,8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34:00Z</dcterms:created>
  <dc:creator>..</dc:creator>
  <dc:description/>
  <dc:language>en-US</dc:language>
  <cp:lastModifiedBy>Kt</cp:lastModifiedBy>
  <cp:lastPrinted>2005-06-22T19:58:00Z</cp:lastPrinted>
  <dcterms:modified xsi:type="dcterms:W3CDTF">2005-06-22T16:58:00Z</dcterms:modified>
  <cp:revision>14</cp:revision>
  <dc:subject/>
  <dc:title/>
</cp:coreProperties>
</file>