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ΔΗΜΟΚΡΙΤΕΙΟ   ΠΑΝΕΠΙΣΤΗΜΙΟ   ΘΡΑΚΗ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ΟΛΥΤΕΧΝΙΚΗ  ΣΧΟΛΗ  ΞΑΝΘΗΣ</w:t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ΤΜΗΜΑ   ΜΗΧΑΝΙΚΩΝ   ΠΑΡΑΓΩΓΗΣ   ΚΑΙ   ΔΙΟΙΚΗΣΗΣ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ΕΞΕΤΑΣΤΙΚΗ   ΠΕΡΙΟΔΟΣ:              </w:t>
      </w:r>
      <w:r>
        <w:rPr>
          <w:rFonts w:cs="Arial" w:ascii="Arial" w:hAnsi="Arial"/>
          <w:b/>
          <w:bCs/>
        </w:rPr>
        <w:t>ΙΟΥΝΙΟΣ    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ΜΑΘΗΜΑ:  </w:t>
      </w:r>
      <w:r>
        <w:rPr>
          <w:rFonts w:cs="Arial" w:ascii="Arial" w:hAnsi="Arial"/>
          <w:b/>
          <w:bCs/>
        </w:rPr>
        <w:t>ΒΙΟΜΗΧΑΝΙΚΕΣ  ΗΛΕΚΤΡΙΚΕΣ  ΕΓΚΑΤΑΣΤΑΣΕΙΣ</w:t>
      </w:r>
    </w:p>
    <w:p>
      <w:pPr>
        <w:pStyle w:val="Normal"/>
        <w:rPr/>
      </w:pPr>
      <w:r>
        <w:rPr>
          <w:rFonts w:cs="Arial" w:ascii="Arial" w:hAnsi="Arial"/>
        </w:rPr>
        <w:t>8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  ΕΞΑΜΗΝΟ    ΣΠΟΥΔΩΝ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ΔΙΔΑΣΚΩΝ :    ΚΑΡΑΚΑΤΣΑΝΗΣ   Σ.  ΘΕΟΚΛΗΤΟΣ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ΔΙΑΡΚΕΙΑ   ΕΞΕΤΑΣΗΣ  :     2  ΩΡΕΣ 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ΠΑΓΟΡΕΥΕΤΑΙ   Η  ΑΠΟΧΩΡΗΣΗ   ΤΑ  ΠΡΩΤΑ   30   ΛΕΠΤΑ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1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b/>
          <w:bCs/>
          <w:color w:val="000000"/>
        </w:rPr>
        <w:t xml:space="preserve">    </w:t>
      </w:r>
      <w:r>
        <w:rPr>
          <w:rFonts w:cs="Arial" w:ascii="Arial" w:hAnsi="Arial"/>
          <w:color w:val="000000"/>
        </w:rPr>
        <w:t>( Μονάδες  2.50 ).</w:t>
      </w:r>
    </w:p>
    <w:p>
      <w:pPr>
        <w:pStyle w:val="TextBody"/>
        <w:rPr/>
      </w:pPr>
      <w:r>
        <w:rPr/>
        <w:t>α)   Ποια   είναι   τα   μέσα  προστασίας   των   ηλεκτρικών  κινητήρων,   και  έναντι  ποιών  περιπτώσεων   παρέχεται   προστασία;     ( 0.90 ).</w:t>
      </w:r>
    </w:p>
    <w:p>
      <w:pPr>
        <w:pStyle w:val="TextBody"/>
        <w:rPr/>
      </w:pPr>
      <w:r>
        <w:rPr/>
        <w:t>β)  Οι  ασφάλειες  παρέχουν  ικανοποιητική προστασία  στους  ηλεκτρικούς  κινητήρες και   για   ποιους  λόγους;     ( 0.6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γ)  Τι  γνωρίζεται  για  τους  ηλεκτρονόμους,  ποια  η  λειτουργία  τους  και  από  ποια  μέρη   αποτελούνται;     ( 1.0</w:t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color w:val="000000"/>
        </w:rPr>
        <w:t xml:space="preserve"> ).</w:t>
      </w:r>
    </w:p>
    <w:p>
      <w:pPr>
        <w:pStyle w:val="Normal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2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.5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)  Ποιες  είναι  οι  συνθήκες  που  πρέπει  να λαμβάνονται  υπόψη  κατά  τον  παραλληλισμό   των  μετασχηματιστών;   ( 1.0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β)   Πώς  ορίζεται  η  σχετική   τάση  βραχυκύκλωσης   του   μετασχηματιστή   και  τι  αποτέλεσμα  έχει  ο  παραλληλισμός  δύο  μετασχηματιστών  με  διαφορετική   τιμή  της  σχετικής  τάσης  βραχυκύκλωσης;    ( 1.0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γ)  Ποια  είναι  η  συνήθης   τιμή  της   Μέσης  Τάσης  του  δικτύου  της  Δ.Ε.Η.  και  ποιες  οι   απαιτήσεις  στον  εξοπλισμό  του  υποσταθμού   και  του   μετασχηματιστή   σε  περιοχή  που  η  τάση  αυτή   είναι   διαφορετική;    ( 0.5</w:t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color w:val="000000"/>
        </w:rPr>
        <w:t xml:space="preserve"> ).</w:t>
      </w:r>
    </w:p>
    <w:p>
      <w:pPr>
        <w:pStyle w:val="Normal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3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.50 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α)  Από  ποιους   παράγοντες   εξαρτάται  η  τιμή  της  μέγιστης   επιτρεπόμενης  έντασης   ρεύματος  συνεχούς   λειτουργίας   στα  καλώδια  και  με  ποιο   τρόπο  επιδρά  ο  κάθε  παράγοντας   στην  τιμή   αυτή;    ( 1.0</w:t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color w:val="000000"/>
        </w:rPr>
        <w:t xml:space="preserve">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β)   Πώς  υπολογίζεται  η  πτώση  τάσεως  σε  μια  μονοφασική  και  πως  σε  μια  τριφασική  γραμμή και ποια  πρέπει  να είναι  η επιτρεπόμενη  τιμή  της  ανάλογα  με  το είδος  του  φορτίου  σύμφωνα  με  τους κανονισμούς;  Να  γραφούν  οι  σχετικοί  τύποι  υπολογισμού.      ( 1.0</w:t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color w:val="000000"/>
        </w:rPr>
        <w:t xml:space="preserve">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γ)   Ποιες  είναι  οι  ελάχιστες  διατομές  καλωδίων  και   ποιες  οι  ασφάλειες  που  πρέπει  να  χρησιμοποιηθούν  σύμφωνα  με  τους  κανονισμούς  για  τα  ακόλουθα  κυκλώματα:    </w:t>
      </w: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 xml:space="preserve">) φωτισμού,    </w:t>
      </w:r>
      <w:r>
        <w:rPr>
          <w:rFonts w:cs="Arial" w:ascii="Arial" w:hAnsi="Arial"/>
          <w:color w:val="000000"/>
          <w:lang w:val="en-US"/>
        </w:rPr>
        <w:t>ii</w:t>
      </w:r>
      <w:r>
        <w:rPr>
          <w:rFonts w:cs="Arial" w:ascii="Arial" w:hAnsi="Arial"/>
          <w:color w:val="000000"/>
        </w:rPr>
        <w:t xml:space="preserve">) κινητήρα,     </w:t>
      </w:r>
      <w:r>
        <w:rPr>
          <w:rFonts w:cs="Arial" w:ascii="Arial" w:hAnsi="Arial"/>
          <w:color w:val="000000"/>
          <w:lang w:val="en-US"/>
        </w:rPr>
        <w:t>iii</w:t>
      </w:r>
      <w:r>
        <w:rPr>
          <w:rFonts w:cs="Arial" w:ascii="Arial" w:hAnsi="Arial"/>
          <w:color w:val="000000"/>
        </w:rPr>
        <w:t xml:space="preserve">) ρευματοδοτών,    </w:t>
      </w:r>
      <w:r>
        <w:rPr>
          <w:rFonts w:cs="Arial" w:ascii="Arial" w:hAnsi="Arial"/>
          <w:color w:val="000000"/>
          <w:lang w:val="en-US"/>
        </w:rPr>
        <w:t>iv</w:t>
      </w:r>
      <w:r>
        <w:rPr>
          <w:rFonts w:cs="Arial" w:ascii="Arial" w:hAnsi="Arial"/>
          <w:color w:val="000000"/>
        </w:rPr>
        <w:t>) ηλεκτρικού θερμοσίφωνα.     ( 0.50 )</w:t>
      </w:r>
    </w:p>
    <w:p>
      <w:pPr>
        <w:pStyle w:val="Normal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4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.50 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α)  Ποια  η  έννοια  του  μέσου  συντελεστή  ισχύος  μιας  βιομηχανικής   εγκατάστασης  και   πώς   επιδρά  στην  χρέωση  του   καταναλωτή;  ( 0.9</w:t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color w:val="000000"/>
        </w:rPr>
        <w:t xml:space="preserve">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β)   Πώς  υπολογίζεται  η  απαιτούμενη  άεργος ισχύς  των  πυκνωτών αντιστάθμισης  και  πως  η  χωρητικότητά  τους;   Να   γραφούν  οι  σχετικοί  τύποι. ( 1.0</w:t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color w:val="000000"/>
        </w:rPr>
        <w:t xml:space="preserve">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γ)  Ποιος  είναι  ο  καταλληλότερος  τρόπος  σύνδεσης  των  πυκνωτών  αντιστάθμισης   στα  τριφασικά   φορτία   και  για  ποιους  λόγους. ( 0.60 ).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lang w:val="en-US"/>
        </w:rPr>
      </w:pPr>
      <w:r>
        <w:rPr>
          <w:rFonts w:cs="Arial" w:ascii="Arial" w:hAnsi="Arial"/>
          <w:color w:val="000000"/>
          <w:sz w:val="32"/>
          <w:lang w:val="en-US"/>
        </w:rPr>
      </w:r>
    </w:p>
    <w:p>
      <w:pPr>
        <w:pStyle w:val="Normal"/>
        <w:jc w:val="both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b/>
      <w:bCs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4:34:00Z</dcterms:created>
  <dc:creator>..</dc:creator>
  <dc:description/>
  <dc:language>en-US</dc:language>
  <cp:lastModifiedBy>Θεόκλητος</cp:lastModifiedBy>
  <cp:lastPrinted>2004-06-02T17:47:00Z</cp:lastPrinted>
  <dcterms:modified xsi:type="dcterms:W3CDTF">2004-06-02T14:52:00Z</dcterms:modified>
  <cp:revision>7</cp:revision>
  <dc:subject/>
  <dc:title/>
</cp:coreProperties>
</file>