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ΔΗΜΟΚΡΙΤΕΙΟ  ΠΑΝΕΠΙΣΤΗΜΙΟ  ΘΡΑΚΗ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ΠΟΛΥΤΕΧΝΙΚΗ  ΣΧΟΛΗ</w:t>
      </w:r>
    </w:p>
    <w:p>
      <w:pPr>
        <w:pStyle w:val="Normal"/>
        <w:rPr>
          <w:sz w:val="28"/>
        </w:rPr>
      </w:pPr>
      <w:r>
        <w:rPr>
          <w:sz w:val="28"/>
        </w:rPr>
        <w:t>ΤΜΗΜΑ  ΜΗΧΑΝΙΚΩΝ  ΠΑΡΑΓΩΓΗΣ  ΚΑΙ  ΔΙΟΙΚΗΣΗΣ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 ΕΞΑΜΗΝΟ   ΣΠΟΥΔΩΝ</w:t>
      </w:r>
    </w:p>
    <w:p>
      <w:pPr>
        <w:pStyle w:val="Normal"/>
        <w:rPr>
          <w:sz w:val="28"/>
        </w:rPr>
      </w:pPr>
      <w:r>
        <w:rPr>
          <w:sz w:val="28"/>
        </w:rPr>
        <w:t>ΜΑΘΗΜΑ: « ΒΙΟΜΗΧΑΝΙΚΕΣ  ΗΛΕΚΤΡΙΚΕΣ  ΕΓΚΑΤΑΣΤΑΣΕΙΣ»</w:t>
      </w:r>
    </w:p>
    <w:p>
      <w:pPr>
        <w:pStyle w:val="Normal"/>
        <w:rPr/>
      </w:pPr>
      <w:r>
        <w:rPr>
          <w:sz w:val="28"/>
        </w:rPr>
        <w:t>ΔΙΔΑΣΚΩΝ :</w:t>
      </w:r>
      <w:r>
        <w:rPr>
          <w:sz w:val="28"/>
          <w:lang w:val="en-US"/>
        </w:rPr>
        <w:tab/>
      </w:r>
      <w:r>
        <w:rPr>
          <w:sz w:val="28"/>
        </w:rPr>
        <w:t>ΚΑΡΑΚΑΤΣΑΝΗΣ   Σ.   ΘΕΟΚΛΗΤΟ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sz w:val="28"/>
          <w:szCs w:val="28"/>
        </w:rPr>
        <w:t>Επίκουρος   Καθηγητής   Δ.Π.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ΞΑΜΗΝΙΑΙΑ    ΠΡΟΑΙΡΕΤΙΚΗ    ΕΡΓΑΣΙΑ    ΓΙΑ    ΤΟ    ΜΑΘΗΜΑ    ΤΟΥ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vertAlign w:val="superscript"/>
        </w:rPr>
        <w:t>ΟΥ</w:t>
      </w:r>
      <w:r>
        <w:rPr>
          <w:rFonts w:cs="Arial" w:ascii="Arial" w:hAnsi="Arial"/>
          <w:b/>
          <w:bCs/>
          <w:u w:val="single"/>
        </w:rPr>
        <w:t xml:space="preserve">    ΕΞΑΜΗΝΟΥ   «ΒΙΟΜΗΧΑΝΙΚΕΣ   ΗΛΕΚΤΡΙΚΕΣ   ΕΓΚΑΤΑΣΤΑΣΕΙΣ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ΘΕΜΑ </w:t>
      </w:r>
      <w:r>
        <w:rPr>
          <w:rFonts w:cs="Arial" w:ascii="Arial" w:hAnsi="Arial"/>
        </w:rPr>
        <w:t>:  « ΜΕΛΕΤΗ  ΜΙΚΡΗΣ  ΒΙΟΜΗΧΑΝΙΚΗΣ  ΕΓΚΑΤΑΣΤΑΣΗΣ 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ην  πιο   κάτω   κάτοψη  απεικονίζεται  μικρή  βιομηχανική  εγκατάσταση  διαστάσεων   8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Μήκος ,  3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Πλάτος   και  4,5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Ύψος ,   που  τροφοδοτείται  από  το  δίκτυο  της  Δ.Ε.Η.  ( 230 /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)   και  περιλαμβάνει   πέντε  μηχανές   εργασίας  οι  οποίες  κινούνται  από  αντίστοιχους ασύγχρονους  τριφασικούς  ηλεκτροκινητήρες  βραχυκυκλωμένου  δρομέα  με  τα  πιο  κάτω  χαρακτηριστικά  στοιχεία  κατά  την  λειτουργία  τους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 xml:space="preserve">1: </w:t>
        <w:tab/>
        <w:t xml:space="preserve">6,5 kW ,  </w:t>
        <w:tab/>
        <w:t>400 V ,</w:t>
        <w:tab/>
        <w:t xml:space="preserve">n = 0,76, </w:t>
        <w:tab/>
        <w:t xml:space="preserve">cos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 = 0,75</w:t>
      </w:r>
    </w:p>
    <w:p>
      <w:pPr>
        <w:pStyle w:val="Normal"/>
        <w:jc w:val="both"/>
        <w:rPr/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>2:</w:t>
        <w:tab/>
        <w:t xml:space="preserve">4,5 kW ,  </w:t>
        <w:tab/>
        <w:t>400 V ,</w:t>
        <w:tab/>
        <w:t xml:space="preserve">n = 0,78, </w:t>
        <w:tab/>
        <w:t xml:space="preserve">cos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 = 0,7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Μ3: </w:t>
        <w:tab/>
        <w:t xml:space="preserve">9,5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</w:rPr>
        <w:t xml:space="preserve"> ,     230 /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0,86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φ = 0,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4: </w:t>
        <w:tab/>
        <w:t xml:space="preserve">15 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0,89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φ = 0,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5: </w:t>
        <w:tab/>
        <w:t xml:space="preserve">35 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0,82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φ = 0,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ι  θέσεις  των  κινητήρων  και  οι  αποστάσεις  τους  από  τον  γενικό  πίνακα  (Γ.Π.)  διανομής  δίνονται  στο  σχέδι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Ο  φωτισμός   του   χώρου   γίνεται   από   τριφασικό   υποπίνακα   φωτισμού  (Π.Φ.)  που   απέχει     9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   από   τον   γενικό   πίνακα    διανομής   και   περιλαμβάνει       6  γραμμές φωτισμού τουλάχιστον  με ικανό αριθμό φωτιστικών σωμάτων η κάθε μία</w:t>
      </w:r>
    </w:p>
    <w:p>
      <w:pPr>
        <w:pStyle w:val="Normal"/>
        <w:jc w:val="both"/>
        <w:rPr/>
      </w:pPr>
      <w:r>
        <w:rPr>
          <w:rFonts w:cs="Arial" w:ascii="Arial" w:hAnsi="Arial"/>
        </w:rPr>
        <w:t>6  γραμμές  μονοφασικών  ρευματοδοτών  με  εννέα  ρευματοδότες  η  κάθε  μί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5475</wp:posOffset>
                </wp:positionH>
                <wp:positionV relativeFrom="paragraph">
                  <wp:posOffset>151130</wp:posOffset>
                </wp:positionV>
                <wp:extent cx="4762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k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1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156210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Γείω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12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Γεί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800100" cy="571500"/>
                <wp:effectExtent l="27940" t="25400" r="285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7.85pt;width:62.95pt;height:44.95pt;mso-wrap-style:none;v-text-anchor:middle" type="_x0000_t5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449.95pt,3.0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23pt,7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49.95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8pt;mso-wrap-distance-left:9.05pt;mso-wrap-distance-right:9.05pt;mso-wrap-distance-top:0pt;mso-wrap-distance-bottom:0pt;margin-top:7.2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8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85.9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172200" cy="26289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485.95pt;height:20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0" cy="2628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5pt" to="-27pt,21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5080" t="6985" r="304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7pt;margin-top:7.85pt;width:53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29845" t="6350" r="444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72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pt;margin-top:7.85pt;width:53.95pt;height:17.95pt;mso-wrap-style:none;v-text-anchor:middle;rotation:18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7.8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Γ.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05pt" to="405pt,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414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05pt" to="423pt,9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05pt" to="432pt,10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05pt" to="468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05pt" to="441pt,1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2171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233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332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571500" cy="4114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1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32.4pt;mso-wrap-distance-left:9.05pt;mso-wrap-distance-right:9.05pt;mso-wrap-distance-top:0pt;mso-wrap-distance-bottom:0pt;margin-top:1.8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9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1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6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1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2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2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3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3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11.4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27pt,10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9525" t="6350" r="1079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7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4pt;width:53.95pt;height:17.95pt;mso-wrap-style:none;v-text-anchor:middle;rotation:9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12065" t="28575" r="1079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2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1.05pt;margin-top:24pt;width:53.95pt;height:17.95pt;mso-wrap-style:none;v-text-anchor:middle;rotation:271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40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63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6.05pt;mso-position-vertical-relative:text;margin-left:-6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9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457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42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63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43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4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4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5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5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628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44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.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0.05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Π.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πραγματοποιηθεί  η  μελέτη  εγκατάστασης  του  πιο  πάνω  βιομηχανικού  χώρου   που   θα   περιλαμβάνε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.  Φωτοτεχνική   μελέτη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χρησιμοποιηθούν  φωτιστικά  σώματα  φθορισμού  με  τέσσερις  ( 4 )  λαμπτήρες  το  καθένα  μήκους  120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 ,  ισχύος  6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 και  Φ</w:t>
      </w:r>
      <w:r>
        <w:rPr>
          <w:rFonts w:cs="Arial" w:ascii="Arial" w:hAnsi="Arial"/>
          <w:vertAlign w:val="subscript"/>
        </w:rPr>
        <w:t>λαμπτήρα</w:t>
      </w:r>
      <w:r>
        <w:rPr>
          <w:rFonts w:cs="Arial" w:ascii="Arial" w:hAnsi="Arial"/>
        </w:rPr>
        <w:t xml:space="preserve"> = 3800 </w:t>
      </w:r>
      <w:r>
        <w:rPr>
          <w:rFonts w:cs="Arial" w:ascii="Arial" w:hAnsi="Arial"/>
          <w:lang w:val="en-US"/>
        </w:rPr>
        <w:t>lu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οροφής  λευκ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τοίχων  ημιανοικτ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ίδος  φωτισμού :  υπερισχύων  άμεσο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Επιθυμητή  ένταση  φωτισμού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= 250 </w:t>
      </w:r>
      <w:r>
        <w:rPr>
          <w:rFonts w:cs="Arial" w:ascii="Arial" w:hAnsi="Arial"/>
          <w:lang w:val="en-US"/>
        </w:rPr>
        <w:t>lux</w:t>
      </w:r>
      <w:r>
        <w:rPr>
          <w:rFonts w:cs="Arial" w:ascii="Arial" w:hAnsi="Arial"/>
        </w:rPr>
        <w:t xml:space="preserve">   στο  επίπεδο  εργασίας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= 0,8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υπολογισθεί  ο  συνολικός  αριθμός  φωτιστικών  σωμάτων  και  λαμπτήρων ,  να  διανεμηθεί  στις  αντίστοιχες  γραμμές  φωτισμού  και  να  σχεδιαστεί   η  σχετική προτεινόμενη  διάταξή  τους  στο  χώρο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Β.  Ηλεκτρολογική  μελέτ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 ηλεκτρολογική   μελέτη   θα  περιλαμβάνει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ων  διατομών  των  καλωδίων  τροφοδοσίας  για  τον  κάθε  ηλεκτροκινητήρα   ξεχωριστά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 επιλογή  των  ασφαλειών  και  του  διακόπτη  της  κάθε  γραμμής  τροφοδοσί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 επιλογή  και  ρύθμιση  των  μέσων  προστασίας  των  κινητήρων  (θερμικό, διακόπτη  Υ-Δ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παροχής  προς  τον  υποπίνακα   φωτισμο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κεντρικής   παροχής  της  εγκατάστασης   από  τον  μετρητή  στον   Γενικό  Πίνακ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σχεδιασμό  του  μονογραμμικού  σχεδίου  των  πινάκ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τον  υπολογισμό  των   κεντρικών  παροχών  να  θεωρηθεί   κατάλληλος   συντελεστής   ετεροχρονισμού   των   φορτί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Γ.  Μελέτη  Άεργης  Αντιστάθμι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υπολογιστεί   ο   μέσος  συντελεστής  ισχύος   της  εγκατάστασης   και  να  προσδιοριστεί   η  επιθυμητή   κεντρική   αντιστάθμιση  αέργου   ισχύος   της  μονάδας   έτσι   ώστε   να   επιτευχθεί  συντελεστής   ισχύος   &gt;  0,9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τον  φωτισμό  του  χώρου   θα  θεωρηθεί  κεντρική  άεργη  αντιστάθμιση  και  ο  συντελεστής  ισχύος  των  σωμάτων  φθορισμού  θα  ληφθεί   ίσος  με   0,40 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προσδιοριστεί   η   συνολική   άεργος   ισχύς  των  πυκνωτών  αντιστάθμισης  και   η  χωρητικότητα  του  κάθε  πυκνωτή   για  συνδεσμολογία   τριγώνου ,  και  να  προταθεί  κατάλληλου   τύπου  ερμάριο  με  συγκεκριμένα   βήματ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Δ.  Μελέτη  Γείωση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προσδιοριστεί  ο  κατάλληλος  τρόπος  γείωσης  προστασίας  της  εγκατάστασης   για   να   επιτευχθεί   συνολική   αντίσταση    γείωσης  &lt;  10 Ω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μονάδα   είναι  εγκατεστημένη  σε  περιοχή  όπου  το  έδαφος  είναι  υγρή   άμμος   με   αντίσταση   εδάφους    200 Ω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 Εξαμηνιαία   προαιρετική   Εργασία   μπορεί  να   παραδοθεί   μέχρι   και   την   ημέρα   των   τελικών   Εξετάσεων   του   Ιουνίου   2019   και   θα  μετρήσει   θετικά   στην   τελική   βαθμολογία    με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  μονάδε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6:00Z</dcterms:created>
  <dc:creator>ΚΑΡΑΚΑΤΣΑΝΗΣ  ΘΕΟΚΛΗΤΟΣ</dc:creator>
  <dc:description/>
  <cp:keywords/>
  <dc:language>en-US</dc:language>
  <cp:lastModifiedBy>Admin</cp:lastModifiedBy>
  <cp:lastPrinted>2007-06-03T18:41:00Z</cp:lastPrinted>
  <dcterms:modified xsi:type="dcterms:W3CDTF">2019-04-10T13:23:00Z</dcterms:modified>
  <cp:revision>4</cp:revision>
  <dc:subject/>
  <dc:title/>
</cp:coreProperties>
</file>