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ΔΗΜΟΚΡΙΤΕΙΟ  ΠΑΝΕΠΙΣΤΗΜΙΟ  ΘΡΑΚΗ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ΠΟΛΥΤΕΧΝΙΚΗ  ΣΧΟΛΗ</w:t>
      </w:r>
    </w:p>
    <w:p>
      <w:pPr>
        <w:pStyle w:val="Normal"/>
        <w:rPr>
          <w:sz w:val="28"/>
        </w:rPr>
      </w:pPr>
      <w:r>
        <w:rPr>
          <w:sz w:val="28"/>
        </w:rPr>
        <w:t>ΤΜΗΜΑ  ΜΗΧΑΝΙΚΩΝ  ΠΑΡΑΓΩΓΗΣ  ΚΑΙ  ΔΙΟΙΚΗΣΗΣ</w:t>
      </w:r>
    </w:p>
    <w:p>
      <w:pPr>
        <w:pStyle w:val="Normal"/>
        <w:rPr/>
      </w:pPr>
      <w:r>
        <w:rPr>
          <w:sz w:val="28"/>
        </w:rPr>
        <w:t>8</w:t>
      </w:r>
      <w:r>
        <w:rPr>
          <w:sz w:val="28"/>
          <w:vertAlign w:val="superscript"/>
        </w:rPr>
        <w:t>Ο</w:t>
      </w:r>
      <w:r>
        <w:rPr>
          <w:sz w:val="28"/>
        </w:rPr>
        <w:t xml:space="preserve">  ΕΞΑΜΗΝΟ   ΣΠΟΥΔΩΝ</w:t>
      </w:r>
    </w:p>
    <w:p>
      <w:pPr>
        <w:pStyle w:val="Normal"/>
        <w:rPr>
          <w:sz w:val="28"/>
        </w:rPr>
      </w:pPr>
      <w:r>
        <w:rPr>
          <w:sz w:val="28"/>
        </w:rPr>
        <w:t>ΜΑΘΗΜΑ: « ΒΙΟΜΗΧΑΝΙΚΕΣ  ΗΛΕΚΤΡΙΚΕΣ  ΕΓΚΑΤΑΣΤΑΣΕΙΣ»</w:t>
      </w:r>
    </w:p>
    <w:p>
      <w:pPr>
        <w:pStyle w:val="Normal"/>
        <w:rPr/>
      </w:pPr>
      <w:r>
        <w:rPr>
          <w:sz w:val="28"/>
        </w:rPr>
        <w:t>ΔΙΔΑΣΚΩΝ :</w:t>
      </w:r>
      <w:r>
        <w:rPr>
          <w:sz w:val="28"/>
          <w:lang w:val="en-US"/>
        </w:rPr>
        <w:tab/>
      </w:r>
      <w:r>
        <w:rPr>
          <w:sz w:val="28"/>
        </w:rPr>
        <w:t>ΚΑΡΑΚΑΤΣΑΝΗΣ   Σ.   ΘΕΟΚΛΗΤΟΣ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lang w:val="en-US"/>
        </w:rPr>
        <w:tab/>
        <w:tab/>
        <w:tab/>
      </w:r>
      <w:r>
        <w:rPr>
          <w:sz w:val="28"/>
          <w:szCs w:val="28"/>
        </w:rPr>
        <w:t>Επίκουρος   Καθηγητής   Δ.Π.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ΕΞΑΜΗΝΙΑΙΑ    ΠΡΟΑΙΡΕΤΙΚΗ    ΕΡΓΑΣΙΑ    ΓΙΑ    ΤΟ    ΜΑΘΗΜΑ    ΤΟΥ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8</w:t>
      </w:r>
      <w:r>
        <w:rPr>
          <w:rFonts w:cs="Arial" w:ascii="Arial" w:hAnsi="Arial"/>
          <w:b/>
          <w:bCs/>
          <w:u w:val="single"/>
          <w:vertAlign w:val="superscript"/>
        </w:rPr>
        <w:t>ΟΥ</w:t>
      </w:r>
      <w:r>
        <w:rPr>
          <w:rFonts w:cs="Arial" w:ascii="Arial" w:hAnsi="Arial"/>
          <w:b/>
          <w:bCs/>
          <w:u w:val="single"/>
        </w:rPr>
        <w:t xml:space="preserve">    ΕΞΑΜΗΝΟΥ   «ΒΙΟΜΗΧΑΝΙΚΕΣ   ΗΛΕΚΤΡΙΚΕΣ   ΕΓΚΑΤΑΣΤΑΣΕΙΣ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ΘΕΜΑ </w:t>
      </w:r>
      <w:r>
        <w:rPr>
          <w:rFonts w:cs="Arial" w:ascii="Arial" w:hAnsi="Arial"/>
        </w:rPr>
        <w:t>:  « ΜΕΛΕΤΗ  ΜΙΚΡΗΣ  ΒΙΟΜΗΧΑΝΙΚΗΣ  ΕΓΚΑΤΑΣΤΑΣΗΣ 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Στην  πιο  κάτω  κάτοψη  απεικονίζεται  μικρή  βιομηχανική  εγκατάσταση  διαστάσεων  120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 Μήκος ,  30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 Πλάτος   και  4,50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 Ύψος ,   που  τροφοδοτείται  από  το  δίκτυο  της  Δ.Ε.Η.  ( 230 /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)   και  περιλαμβάνει   πέντε  μηχανές  εργασίας  οι  οποίες  κινούνται  από  αντίστοιχους ασύγχρονους  τριφασικούς  ηλεκτροκινητήρες  βραχυκυκλωμένου  δρομέα  με  τα  πιο  κάτω  χαρακτηριστικά  στοιχεία  κατά  την  λειτουργία  τους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Μ</w:t>
      </w:r>
      <w:r>
        <w:rPr>
          <w:rFonts w:cs="Arial" w:ascii="Arial" w:hAnsi="Arial"/>
          <w:lang w:val="en-GB"/>
        </w:rPr>
        <w:t xml:space="preserve">1: </w:t>
        <w:tab/>
        <w:t xml:space="preserve">6,5 </w:t>
      </w:r>
      <w:r>
        <w:rPr>
          <w:rFonts w:cs="Arial" w:ascii="Arial" w:hAnsi="Arial"/>
          <w:lang w:val="en-US"/>
        </w:rPr>
        <w:t>kW</w:t>
      </w:r>
      <w:r>
        <w:rPr>
          <w:rFonts w:cs="Arial" w:ascii="Arial" w:hAnsi="Arial"/>
          <w:lang w:val="en-GB"/>
        </w:rPr>
        <w:t xml:space="preserve"> ,  </w:t>
        <w:tab/>
        <w:t xml:space="preserve">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en-GB"/>
        </w:rPr>
        <w:t xml:space="preserve"> ,</w:t>
        <w:tab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en-GB"/>
        </w:rPr>
        <w:t xml:space="preserve"> = 0,</w:t>
      </w:r>
      <w:r>
        <w:rPr>
          <w:rFonts w:cs="Arial" w:ascii="Arial" w:hAnsi="Arial"/>
          <w:lang w:val="en-US"/>
        </w:rPr>
        <w:t>76</w:t>
      </w:r>
      <w:r>
        <w:rPr>
          <w:rFonts w:cs="Arial" w:ascii="Arial" w:hAnsi="Arial"/>
          <w:lang w:val="en-GB"/>
        </w:rPr>
        <w:t xml:space="preserve">, </w:t>
        <w:tab/>
      </w: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φ</w:t>
      </w:r>
      <w:r>
        <w:rPr>
          <w:rFonts w:cs="Arial" w:ascii="Arial" w:hAnsi="Arial"/>
          <w:lang w:val="en-GB"/>
        </w:rPr>
        <w:t xml:space="preserve"> = 0,7</w:t>
      </w:r>
      <w:r>
        <w:rPr>
          <w:rFonts w:cs="Arial" w:ascii="Arial" w:hAnsi="Arial"/>
          <w:lang w:val="en-US"/>
        </w:rPr>
        <w:t>5</w:t>
      </w:r>
    </w:p>
    <w:p>
      <w:pPr>
        <w:pStyle w:val="Normal"/>
        <w:jc w:val="both"/>
        <w:rPr/>
      </w:pPr>
      <w:r>
        <w:rPr>
          <w:rFonts w:cs="Arial" w:ascii="Arial" w:hAnsi="Arial"/>
        </w:rPr>
        <w:t>Μ</w:t>
      </w:r>
      <w:r>
        <w:rPr>
          <w:rFonts w:cs="Arial" w:ascii="Arial" w:hAnsi="Arial"/>
          <w:lang w:val="en-GB"/>
        </w:rPr>
        <w:t>2:</w:t>
        <w:tab/>
        <w:t>5,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kW</w:t>
      </w:r>
      <w:r>
        <w:rPr>
          <w:rFonts w:cs="Arial" w:ascii="Arial" w:hAnsi="Arial"/>
          <w:lang w:val="en-GB"/>
        </w:rPr>
        <w:t xml:space="preserve"> ,  </w:t>
        <w:tab/>
        <w:t xml:space="preserve">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en-GB"/>
        </w:rPr>
        <w:t xml:space="preserve"> ,</w:t>
        <w:tab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en-GB"/>
        </w:rPr>
        <w:t xml:space="preserve"> = 0,78, </w:t>
        <w:tab/>
      </w: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φ</w:t>
      </w:r>
      <w:r>
        <w:rPr>
          <w:rFonts w:cs="Arial" w:ascii="Arial" w:hAnsi="Arial"/>
          <w:lang w:val="en-GB"/>
        </w:rPr>
        <w:t xml:space="preserve"> = 0,72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Μ</w:t>
      </w:r>
      <w:r>
        <w:rPr>
          <w:rFonts w:cs="Arial" w:ascii="Arial" w:hAnsi="Arial"/>
          <w:lang w:val="en-GB"/>
        </w:rPr>
        <w:t xml:space="preserve">3: </w:t>
        <w:tab/>
        <w:t>2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kW</w:t>
      </w:r>
      <w:r>
        <w:rPr>
          <w:rFonts w:cs="Arial" w:ascii="Arial" w:hAnsi="Arial"/>
          <w:lang w:val="en-GB"/>
        </w:rPr>
        <w:t xml:space="preserve"> ,     230 /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en-GB"/>
        </w:rPr>
        <w:t xml:space="preserve"> ,</w:t>
        <w:tab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en-GB"/>
        </w:rPr>
        <w:t xml:space="preserve"> = 0,85, </w:t>
        <w:tab/>
      </w: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φ</w:t>
      </w:r>
      <w:r>
        <w:rPr>
          <w:rFonts w:cs="Arial" w:ascii="Arial" w:hAnsi="Arial"/>
          <w:lang w:val="en-GB"/>
        </w:rPr>
        <w:t xml:space="preserve"> = 0,68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Μ</w:t>
      </w:r>
      <w:r>
        <w:rPr>
          <w:rFonts w:cs="Arial" w:ascii="Arial" w:hAnsi="Arial"/>
          <w:lang w:val="en-GB"/>
        </w:rPr>
        <w:t xml:space="preserve">4: </w:t>
        <w:tab/>
      </w:r>
      <w:r>
        <w:rPr>
          <w:rFonts w:cs="Arial" w:ascii="Arial" w:hAnsi="Arial"/>
          <w:lang w:val="en-US"/>
        </w:rPr>
        <w:t>35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lang w:val="en-US"/>
        </w:rPr>
        <w:t>kW</w:t>
      </w:r>
      <w:r>
        <w:rPr>
          <w:rFonts w:cs="Arial" w:ascii="Arial" w:hAnsi="Arial"/>
          <w:lang w:val="en-GB"/>
        </w:rPr>
        <w:t xml:space="preserve"> ,  </w:t>
        <w:tab/>
        <w:t xml:space="preserve">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en-GB"/>
        </w:rPr>
        <w:t xml:space="preserve"> ,</w:t>
        <w:tab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en-GB"/>
        </w:rPr>
        <w:t xml:space="preserve"> = 0,89, </w:t>
        <w:tab/>
      </w: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φ</w:t>
      </w:r>
      <w:r>
        <w:rPr>
          <w:rFonts w:cs="Arial" w:ascii="Arial" w:hAnsi="Arial"/>
          <w:lang w:val="en-GB"/>
        </w:rPr>
        <w:t xml:space="preserve"> = 0,80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Μ</w:t>
      </w:r>
      <w:r>
        <w:rPr>
          <w:rFonts w:cs="Arial" w:ascii="Arial" w:hAnsi="Arial"/>
          <w:lang w:val="en-GB"/>
        </w:rPr>
        <w:t xml:space="preserve">5: </w:t>
        <w:tab/>
        <w:t>12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lang w:val="en-GB"/>
        </w:rPr>
        <w:t xml:space="preserve">5  </w:t>
      </w:r>
      <w:r>
        <w:rPr>
          <w:rFonts w:cs="Arial" w:ascii="Arial" w:hAnsi="Arial"/>
          <w:lang w:val="en-US"/>
        </w:rPr>
        <w:t>kW</w:t>
      </w:r>
      <w:r>
        <w:rPr>
          <w:rFonts w:cs="Arial" w:ascii="Arial" w:hAnsi="Arial"/>
          <w:lang w:val="en-GB"/>
        </w:rPr>
        <w:t xml:space="preserve"> ,  </w:t>
        <w:tab/>
        <w:t xml:space="preserve">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en-GB"/>
        </w:rPr>
        <w:t xml:space="preserve"> ,</w:t>
        <w:tab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en-GB"/>
        </w:rPr>
        <w:t xml:space="preserve"> = 0,82, </w:t>
        <w:tab/>
      </w: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φ</w:t>
      </w:r>
      <w:r>
        <w:rPr>
          <w:rFonts w:cs="Arial" w:ascii="Arial" w:hAnsi="Arial"/>
          <w:lang w:val="en-GB"/>
        </w:rPr>
        <w:t xml:space="preserve"> = 0,7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Οι  θέσεις  των  κινητήρων  και  οι  αποστάσεις  τους  από  τον  γενικό  πίνακα  (Γ.Π.)  διανομής  δίνονται  στο  σχέδι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  φωτισμός  του  χώρου  γίνεται  από  τριφασικό  υποπίνακα  φωτισμού  (Π.Φ.)  που  απέχει 11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 από  τον  γενικό  πίνακα  διανομής  και  περιλαμβάνει  9  γραμμές φωτισμού  τουλάχιστον  με  ικανό  αριθμό  φωτιστικών  σωμάτων  η  κάθε  μία ,</w:t>
      </w:r>
    </w:p>
    <w:p>
      <w:pPr>
        <w:pStyle w:val="Normal"/>
        <w:jc w:val="both"/>
        <w:rPr/>
      </w:pPr>
      <w:r>
        <w:rPr>
          <w:rFonts w:cs="Arial" w:ascii="Arial" w:hAnsi="Arial"/>
        </w:rPr>
        <w:t>9  γραμμές  μονοφασικών  ρευματοδοτών  με  οκτώ  ρευματοδότες  η  κάθε  μία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05475</wp:posOffset>
                </wp:positionH>
                <wp:positionV relativeFrom="paragraph">
                  <wp:posOffset>151130</wp:posOffset>
                </wp:positionV>
                <wp:extent cx="476250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kW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11.9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kW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8755</wp:posOffset>
                </wp:positionH>
                <wp:positionV relativeFrom="paragraph">
                  <wp:posOffset>156210</wp:posOffset>
                </wp:positionV>
                <wp:extent cx="8089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Γείω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6.7pt;mso-wrap-distance-left:9.05pt;mso-wrap-distance-right:9.05pt;mso-wrap-distance-top:0pt;mso-wrap-distance-bottom:0pt;margin-top:12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Γείω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9300</wp:posOffset>
                </wp:positionH>
                <wp:positionV relativeFrom="paragraph">
                  <wp:posOffset>9969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7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99695</wp:posOffset>
                </wp:positionV>
                <wp:extent cx="800100" cy="571500"/>
                <wp:effectExtent l="27940" t="25400" r="2857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0pt;margin-top:7.85pt;width:62.95pt;height:44.95pt;mso-wrap-style:none;v-text-anchor:middle" type="_x0000_t5"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7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38735</wp:posOffset>
                </wp:positionV>
                <wp:extent cx="18288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05pt" to="449.95pt,3.0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0" cy="8001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5pt" to="423pt,7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3429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5pt" to="449.95pt,7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4572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18pt;mso-wrap-distance-left:9.05pt;mso-wrap-distance-right:9.05pt;mso-wrap-distance-top:0pt;mso-wrap-distance-bottom:0pt;margin-top:7.25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5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11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11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6858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27pt;mso-wrap-distance-left:9.05pt;mso-wrap-distance-right:9.05pt;mso-wrap-distance-top:0pt;mso-wrap-distance-bottom:0pt;margin-top:2.4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120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6286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5pt" to="485.95pt,8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172200" cy="262890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5pt;width:485.95pt;height:206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60655</wp:posOffset>
                </wp:positionV>
                <wp:extent cx="0" cy="2628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65pt" to="-27pt,21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99695</wp:posOffset>
                </wp:positionV>
                <wp:extent cx="685800" cy="228600"/>
                <wp:effectExtent l="5080" t="6985" r="304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87pt;margin-top:7.85pt;width:53.95pt;height:1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99695</wp:posOffset>
                </wp:positionV>
                <wp:extent cx="685800" cy="228600"/>
                <wp:effectExtent l="29845" t="6350" r="444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7200">
                          <a:off x="0" y="0"/>
                          <a:ext cx="685800" cy="22860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7pt;margin-top:7.85pt;width:53.95pt;height:17.95pt;mso-wrap-style:none;v-text-anchor:middle;rotation:180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99695</wp:posOffset>
                </wp:positionV>
                <wp:extent cx="57150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7.85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Γ.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53035</wp:posOffset>
                </wp:positionV>
                <wp:extent cx="0" cy="8001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05pt" to="405pt,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53035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05pt" to="414pt,8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153035</wp:posOffset>
                </wp:positionV>
                <wp:extent cx="0" cy="1028700"/>
                <wp:effectExtent l="5080" t="63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05pt" to="423pt,9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38735</wp:posOffset>
                </wp:positionV>
                <wp:extent cx="3429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05pt" to="467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153035</wp:posOffset>
                </wp:positionV>
                <wp:extent cx="0" cy="11430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05pt" to="432pt,10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38735</wp:posOffset>
                </wp:positionV>
                <wp:extent cx="0" cy="914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05pt" to="468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153035</wp:posOffset>
                </wp:positionV>
                <wp:extent cx="0" cy="1257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05pt" to="441pt,11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21717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5pt" to="233.95pt,7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12573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5pt" to="332.95pt,7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0</wp:posOffset>
                </wp:positionH>
                <wp:positionV relativeFrom="paragraph">
                  <wp:posOffset>23495</wp:posOffset>
                </wp:positionV>
                <wp:extent cx="571500" cy="41148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1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1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32.4pt;mso-wrap-distance-left:9.05pt;mso-wrap-distance-right:9.05pt;mso-wrap-distance-top:0pt;mso-wrap-distance-bottom:0pt;margin-top:1.85pt;mso-position-vertical-relative:text;margin-left:45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11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571500" cy="5715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 1 3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06pt;margin-top:2.4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 1 3~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571500" cy="5715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 2 3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.4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 2 3~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571500" cy="57150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 3 3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.4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 3 3~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571500" cy="3429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6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2.4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65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571500" cy="3429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2.4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571500" cy="3429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11.45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25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0" cy="1257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25pt" to="27pt,100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305435</wp:posOffset>
                </wp:positionV>
                <wp:extent cx="685800" cy="228600"/>
                <wp:effectExtent l="9525" t="6350" r="10795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37800">
                          <a:off x="0" y="0"/>
                          <a:ext cx="6858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24pt;width:53.95pt;height:17.95pt;mso-wrap-style:none;v-text-anchor:middle;rotation:91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305435</wp:posOffset>
                </wp:positionV>
                <wp:extent cx="685800" cy="228600"/>
                <wp:effectExtent l="12065" t="28575" r="1079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52800">
                          <a:off x="0" y="0"/>
                          <a:ext cx="685800" cy="22860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1.05pt;margin-top:24pt;width:53.95pt;height:17.95pt;mso-wrap-style:none;v-text-anchor:middle;rotation:271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05pt" to="404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34pt,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05pt" to="63pt,2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76835</wp:posOffset>
                </wp:positionV>
                <wp:extent cx="571500" cy="3429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6.05pt;mso-position-vertical-relative:text;margin-left:-6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30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571500" cy="3429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9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20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2286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5pt" to="413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4572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5pt" to="422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5pt" to="63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4686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5pt" to="431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571500" cy="571500"/>
                <wp:effectExtent l="9525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 4 3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6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 4 3~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571500" cy="57150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 5 3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.6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 5 3~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5pt" to="72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2628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5pt" to="440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Π.Φ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0.05pt;mso-position-vertical-relative:text;margin-left:43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Π.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  πραγματοποιηθεί  η  μελέτη  εγκατάστασης  του  πιο  πάνω  βιομηχανικού  χώρου   που   θα   περιλαμβάνε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Α.  Φωτοτεχνική   μελέτη.</w:t>
      </w:r>
    </w:p>
    <w:p>
      <w:pPr>
        <w:pStyle w:val="Normal"/>
        <w:jc w:val="both"/>
        <w:rPr/>
      </w:pPr>
      <w:r>
        <w:rPr>
          <w:rFonts w:cs="Arial" w:ascii="Arial" w:hAnsi="Arial"/>
        </w:rPr>
        <w:t>Να  χρησιμοποιηθούν  φωτιστικά  σώματα  φθορισμού  με  τέσσερις  ( 4 )  λαμπτήρες  το  καθένα  μήκους  150</w:t>
      </w:r>
      <w:r>
        <w:rPr>
          <w:rFonts w:cs="Arial" w:ascii="Arial" w:hAnsi="Arial"/>
          <w:lang w:val="en-US"/>
        </w:rPr>
        <w:t>cm</w:t>
      </w:r>
      <w:r>
        <w:rPr>
          <w:rFonts w:cs="Arial" w:ascii="Arial" w:hAnsi="Arial"/>
        </w:rPr>
        <w:t xml:space="preserve"> ,  ισχύος  65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  και  Φ</w:t>
      </w:r>
      <w:r>
        <w:rPr>
          <w:rFonts w:cs="Arial" w:ascii="Arial" w:hAnsi="Arial"/>
          <w:vertAlign w:val="subscript"/>
        </w:rPr>
        <w:t>λαμπτήρα</w:t>
      </w:r>
      <w:r>
        <w:rPr>
          <w:rFonts w:cs="Arial" w:ascii="Arial" w:hAnsi="Arial"/>
        </w:rPr>
        <w:t xml:space="preserve"> = 5200 </w:t>
      </w:r>
      <w:r>
        <w:rPr>
          <w:rFonts w:cs="Arial" w:ascii="Arial" w:hAnsi="Arial"/>
          <w:lang w:val="en-US"/>
        </w:rPr>
        <w:t>lum</w:t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Χρωματισμός  οροφής  λευκό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Χρωματισμός  τοίχων  ημιανοικτό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ίδος  φωτισμού :  υπερισχύων  άμεσο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Επιθυμητή  ένταση  φωτισμού 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= 250 </w:t>
      </w:r>
      <w:r>
        <w:rPr>
          <w:rFonts w:cs="Arial" w:ascii="Arial" w:hAnsi="Arial"/>
          <w:lang w:val="en-US"/>
        </w:rPr>
        <w:t>lux</w:t>
      </w:r>
      <w:r>
        <w:rPr>
          <w:rFonts w:cs="Arial" w:ascii="Arial" w:hAnsi="Arial"/>
        </w:rPr>
        <w:t xml:space="preserve">   στο  επίπεδο  εργασίας  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= 0,80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Να  υπολογισθεί  ο  συνολικός  αριθμός  φωτιστικών  σωμάτων  και  λαμπτήρων ,  να  διανεμηθεί  στις  αντίστοιχες  γραμμές  φωτισμού  και  να  σχεδιαστεί   η  σχετική προτεινόμενη  διάταξή  τους  στο  χώρο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Β.  Ηλεκτρολογική  μελέτ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Η  ηλεκτρολογική   μελέτη   θα  περιλαμβάνει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ον  υπολογισμό  των  διατομών  των  γραμμών  φωτισμού  και  ρευματοδοτώ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τον  υπολογισμό των  διατομών των καλωδίων τροφοδοσίας  για  τον  κάθε  ηλεκτροκινητήρα ξεχωριστά, και τον υπολογισμό της αντίστοιχης πτώσης τάσεω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την επιλογή των ασφαλειών  και  του  διακόπτη  της κάθε  γραμμής  τροφοδοσία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ην  επιλογή  και  ρύθμιση  των  μέσων  προστασίας  των  κινητήρων  (θερμικό, διακόπτη  Υ-Δ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ον  υπολογισμό  της  παροχής  προς  τον  υποπίνακα   φωτισμού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ον  υπολογισμό  της  κεντρικής  παροχής  της  εγκατάστασης  από  τον  μετρητή  στον   Γενικό  Πίνακ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τον  σχεδιασμό  του  μονογραμμικού  διαγράμματος  των  πινάκων.</w:t>
      </w:r>
    </w:p>
    <w:p>
      <w:pPr>
        <w:pStyle w:val="Normal"/>
        <w:jc w:val="both"/>
        <w:rPr/>
      </w:pPr>
      <w:r>
        <w:rPr>
          <w:rFonts w:cs="Arial" w:ascii="Arial" w:hAnsi="Arial"/>
        </w:rPr>
        <w:t>Για  τον  υπολογισμό  των  κεντρικών  παροχών  να  θεωρηθεί  κατάλληλος   συντελεστής   ετεροχρονισμού   των   φορτίων  ( φωτισμού  και  κίνησης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Γ.  Μελέτη  Άεργης  Αντιστάθμισης.</w:t>
      </w:r>
    </w:p>
    <w:p>
      <w:pPr>
        <w:pStyle w:val="Normal"/>
        <w:jc w:val="both"/>
        <w:rPr/>
      </w:pPr>
      <w:r>
        <w:rPr>
          <w:rFonts w:cs="Arial" w:ascii="Arial" w:hAnsi="Arial"/>
        </w:rPr>
        <w:t>Να   υπολογιστεί   ο   μέσος  συντελεστής  ισχύος   της  εγκατάστασης   και  να  προσδιοριστεί   η  επιθυμητή   κεντρική   αντιστάθμιση  αέργου   ισχύος   της  μονάδας   έτσι   ώστε   να   επιτευχθεί  συντελεστής   ισχύος   &gt;  0,95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ια  τον  φωτισμό  του  χώρου   θα  θεωρηθεί  κεντρική  άεργη  αντιστάθμιση  και  ο  συντελεστής  ισχύος  των  σωμάτων  φθορισμού  θα  ληφθεί   ίσος  με   0,40 .</w:t>
      </w:r>
    </w:p>
    <w:p>
      <w:pPr>
        <w:pStyle w:val="Normal"/>
        <w:jc w:val="both"/>
        <w:rPr/>
      </w:pPr>
      <w:r>
        <w:rPr>
          <w:rFonts w:cs="Arial" w:ascii="Arial" w:hAnsi="Arial"/>
        </w:rPr>
        <w:t>Να  προσδιοριστεί   η   συνολική   άεργος   ισχύς  των  πυκνωτών  αντιστάθμισης  και   η  χωρητικότητα  του  κάθε  πυκνωτή   για  συνδεσμολογία   τριγώνου ,  και  να  προταθεί  κατάλληλου   τύπου  ερμάριο  με  συγκεκριμένα   βήματα  (βαθμίδε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Δ.  Μελέτη  Γείωσης.</w:t>
      </w:r>
    </w:p>
    <w:p>
      <w:pPr>
        <w:pStyle w:val="Normal"/>
        <w:jc w:val="both"/>
        <w:rPr/>
      </w:pPr>
      <w:r>
        <w:rPr>
          <w:rFonts w:cs="Arial" w:ascii="Arial" w:hAnsi="Arial"/>
        </w:rPr>
        <w:t>Να  προσδιοριστεί  ο  κατάλληλος  τρόπος  γείωσης  προστασίας  της  εγκατάστασης   για   να   επιτευχθεί   συνολική   αντίσταση    γείωσης  &lt;  10 Ω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Η  μονάδα  είναι  εγκατεστημένη  σε  περιοχή  όπου  το  έδαφος  είναι  υγρό  χαλίκι   με   αντίσταση  εδάφους   500 Ω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Η  Εξαμηνιαία  προαιρετική  Εργασία  μπορεί  να  παραδοθεί  σε  έντυπη  ή  ηλεκτρονική  μορφή  μέχρι  και  την  ημέρα  των  τελικών  Εξετάσεων  του  Ιουνίου  2012   και   θα  μετρήσει   θετικά   στην   τελική   βαθμολογία    με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  μονάδε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3:33:00Z</dcterms:created>
  <dc:creator>ΚΑΡΑΚΑΤΣΑΝΗΣ  ΘΕΟΚΛΗΤΟΣ</dc:creator>
  <dc:description/>
  <cp:keywords/>
  <dc:language>en-US</dc:language>
  <cp:lastModifiedBy>Tk</cp:lastModifiedBy>
  <cp:lastPrinted>2010-03-22T18:07:00Z</cp:lastPrinted>
  <dcterms:modified xsi:type="dcterms:W3CDTF">2012-04-22T15:58:00Z</dcterms:modified>
  <cp:revision>14</cp:revision>
  <dc:subject/>
  <dc:title/>
</cp:coreProperties>
</file>