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κάτω  κάτοψη  απεικονίζεται  μικρή  βιομηχανική  εγκατάσταση  διαστάσεων  12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3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4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1: </w:t>
        <w:tab/>
        <w:t xml:space="preserve">12,5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</w:t>
      </w:r>
      <w:r>
        <w:rPr>
          <w:rFonts w:cs="Arial" w:ascii="Arial" w:hAnsi="Arial"/>
          <w:lang w:val="en-US"/>
        </w:rPr>
        <w:t>76</w:t>
      </w:r>
      <w:r>
        <w:rPr>
          <w:rFonts w:cs="Arial" w:ascii="Arial" w:hAnsi="Arial"/>
          <w:lang w:val="en-GB"/>
        </w:rPr>
        <w:t xml:space="preserve">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2:</w:t>
        <w:tab/>
        <w:t>5,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78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3: </w:t>
        <w:tab/>
        <w:t>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  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5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68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4: </w:t>
        <w:tab/>
      </w:r>
      <w:r>
        <w:rPr>
          <w:rFonts w:cs="Arial" w:ascii="Arial" w:hAnsi="Arial"/>
          <w:lang w:val="en-US"/>
        </w:rPr>
        <w:t>35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9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8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5: </w:t>
        <w:tab/>
      </w:r>
      <w:r>
        <w:rPr>
          <w:rFonts w:cs="Arial" w:ascii="Arial" w:hAnsi="Arial"/>
          <w:lang w:val="en-US"/>
        </w:rPr>
        <w:t>6,</w:t>
      </w:r>
      <w:r>
        <w:rPr>
          <w:rFonts w:cs="Arial" w:ascii="Arial" w:hAnsi="Arial"/>
          <w:lang w:val="en-GB"/>
        </w:rPr>
        <w:t xml:space="preserve">5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 φωτισμός  του  χώρου  γίνεται  από  τριφασικό  υποπίνακα  φωτισμού  (Π.Φ.)  που  απέχει 1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από  τον  γενικό  πίνακα  διανομής  και  περιλαμβάνει  9  γραμμές φωτισμού  τουλάχιστον  με  ικανό  αριθμό  φωτιστικών  σωμάτων  η  κάθε  μία ,</w:t>
      </w:r>
    </w:p>
    <w:p>
      <w:pPr>
        <w:pStyle w:val="Normal"/>
        <w:jc w:val="both"/>
        <w:rPr/>
      </w:pPr>
      <w:r>
        <w:rPr>
          <w:rFonts w:cs="Arial" w:ascii="Arial" w:hAnsi="Arial"/>
        </w:rPr>
        <w:t>9  γραμμές  μονοφασικών  ρευματοδοτών  με  οκτώ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2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6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5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6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52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γραμμών  φωτισμού  και  ρευματοδοτ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τον  υπολογισμό των  διατομών των καλωδίων τροφοδοσίας  για  τον  κάθε  ηλεκτροκινητήρα ξεχωριστά, και τον υπολογισμό της αντίστοιχης πτώσης τάσεω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ην επιλογή των ασφαλειών  και  του  διακόπτη  της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παροχής  της  εγκατάστασης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ον  σχεδιασμό  του  μονογραμμικού  διαγράμματος  των  πινάκων.</w:t>
      </w:r>
    </w:p>
    <w:p>
      <w:pPr>
        <w:pStyle w:val="Normal"/>
        <w:jc w:val="both"/>
        <w:rPr/>
      </w:pPr>
      <w:r>
        <w:rPr>
          <w:rFonts w:cs="Arial" w:ascii="Arial" w:hAnsi="Arial"/>
        </w:rPr>
        <w:t>Για  τον  υπολογισμό  των  κεντρικών  παροχών  να  θεωρηθεί  κατάλληλος   συντελεστής   ετεροχρονισμού   των   φορτίων  ( φωτισμού  και  κίνησης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5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  (βαθμίδε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είναι  εγκατεστημένη  σε  περιοχή  όπου  το  έδαφος  είναι  υγρό  χαλίκι   με   αντίσταση  εδάφους   6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Εξαμηνιαία  προαιρετική  Εργασία  μπορεί  να  παραδοθεί  σε  έντυπη  ή  ηλεκτρονική  μορφή  μέχρι  και  την  ημέρα  των  τελικών  Εξετάσεων  του  Ιουνίου  2010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33:00Z</dcterms:created>
  <dc:creator>ΚΑΡΑΚΑΤΣΑΝΗΣ  ΘΕΟΚΛΗΤΟΣ</dc:creator>
  <dc:description/>
  <cp:keywords/>
  <dc:language>en-US</dc:language>
  <cp:lastModifiedBy>Tk</cp:lastModifiedBy>
  <cp:lastPrinted>2010-03-22T18:07:00Z</cp:lastPrinted>
  <dcterms:modified xsi:type="dcterms:W3CDTF">2010-03-22T16:07:00Z</dcterms:modified>
  <cp:revision>12</cp:revision>
  <dc:subject/>
  <dc:title/>
</cp:coreProperties>
</file>