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2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1: </w:t>
        <w:tab/>
        <w:t xml:space="preserve">6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Μ2:</w:t>
        <w:tab/>
        <w:t xml:space="preserve">3,0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Μ3: </w:t>
        <w:tab/>
        <w:t xml:space="preserve">9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6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4: </w:t>
        <w:tab/>
        <w:t xml:space="preserve">1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5: </w:t>
        <w:tab/>
        <w:t xml:space="preserve">3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 φωτισμός   του   χώρου   γίνεται   από   τριφασικό   υποπίνακα   φωτισμού  (Π.Φ.)  που   απέχει   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  από   τον   γενικό   πίνακα    διανομής   και   περιλαμβάνει       9  γραμμές φωτισμού τουλάχιστον  με ικανό αριθμό φωτιστικών σωμάτων η κάθε μ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εννέα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2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στεγνό  χαλίκι   με   αντίσταση   εδάφους    10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Σεπτεμβρίου   2007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3:00Z</dcterms:created>
  <dc:creator>ΚΑΡΑΚΑΤΣΑΝΗΣ  ΘΕΟΚΛΗΤΟΣ</dc:creator>
  <dc:description/>
  <dc:language>en-US</dc:language>
  <cp:lastModifiedBy>Kt</cp:lastModifiedBy>
  <cp:lastPrinted>2007-06-03T18:41:00Z</cp:lastPrinted>
  <dcterms:modified xsi:type="dcterms:W3CDTF">2007-06-03T15:43:00Z</dcterms:modified>
  <cp:revision>9</cp:revision>
  <dc:subject/>
  <dc:title/>
</cp:coreProperties>
</file>