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ΔΗΜΟΚΡΙΤΕΙΟ  ΠΑΝΕΠΙΣΤΗΜΙΟ  ΘΡΑΚΗ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ΠΟΛΥΤΕΧΝΙΚΗ  ΣΧΟΛΗ</w:t>
      </w:r>
    </w:p>
    <w:p>
      <w:pPr>
        <w:pStyle w:val="Normal"/>
        <w:rPr>
          <w:sz w:val="28"/>
        </w:rPr>
      </w:pPr>
      <w:r>
        <w:rPr>
          <w:sz w:val="28"/>
        </w:rPr>
        <w:t>ΤΜΗΜΑ  ΜΗΧΑΝΙΚΩΝ  ΠΑΡΑΓΩΓΗΣ  ΚΑΙ  ΔΙΟΙΚΗΣΗΣ</w:t>
      </w:r>
    </w:p>
    <w:p>
      <w:pPr>
        <w:pStyle w:val="Normal"/>
        <w:rPr/>
      </w:pPr>
      <w:r>
        <w:rPr>
          <w:sz w:val="28"/>
        </w:rPr>
        <w:t>8</w:t>
      </w:r>
      <w:r>
        <w:rPr>
          <w:sz w:val="28"/>
          <w:vertAlign w:val="superscript"/>
        </w:rPr>
        <w:t>Ο</w:t>
      </w:r>
      <w:r>
        <w:rPr>
          <w:sz w:val="28"/>
        </w:rPr>
        <w:t xml:space="preserve">  ΕΞΑΜΗΝΟ   ΣΠΟΥΔΩΝ</w:t>
      </w:r>
    </w:p>
    <w:p>
      <w:pPr>
        <w:pStyle w:val="Normal"/>
        <w:rPr>
          <w:sz w:val="28"/>
        </w:rPr>
      </w:pPr>
      <w:r>
        <w:rPr>
          <w:sz w:val="28"/>
        </w:rPr>
        <w:t>ΜΑΘΗΜΑ: « ΒΙΟΜΗΧΑΝΙΚΕΣ  ΗΛΕΚΤΡΙΚΕΣ  ΕΓΚΑΤΑΣΤΑΣΕΙΣ»</w:t>
      </w:r>
    </w:p>
    <w:p>
      <w:pPr>
        <w:pStyle w:val="Normal"/>
        <w:rPr>
          <w:sz w:val="28"/>
        </w:rPr>
      </w:pPr>
      <w:r>
        <w:rPr>
          <w:sz w:val="28"/>
        </w:rPr>
        <w:t>ΔΙΔΑΣΚΩΝ :    ΚΑΡΑΚΑΤΣΑΝΗΣ   Σ.   ΘΕΟΚΛΗΤΟΣ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ΕΞΑΜΗΝΙΑΙΑ    ΠΡΟΑΙΡΕΤΙΚΗ    ΕΡΓΑΣΙΑ    ΓΙΑ    ΤΟ    ΜΑΘΗΜΑ    ΤΟΥ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8</w:t>
      </w:r>
      <w:r>
        <w:rPr>
          <w:rFonts w:cs="Arial" w:ascii="Arial" w:hAnsi="Arial"/>
          <w:b/>
          <w:bCs/>
          <w:u w:val="single"/>
          <w:vertAlign w:val="superscript"/>
        </w:rPr>
        <w:t>ΟΥ</w:t>
      </w:r>
      <w:r>
        <w:rPr>
          <w:rFonts w:cs="Arial" w:ascii="Arial" w:hAnsi="Arial"/>
          <w:b/>
          <w:bCs/>
          <w:u w:val="single"/>
        </w:rPr>
        <w:t xml:space="preserve">    ΕΞΑΜΗΝΟΥ   «ΒΙΟΜΗΧΑΝΙΚΕΣ   ΗΛΕΚΤΡΙΚΕΣ   ΕΓΚΑΤΑΣΤΑΣΕΙΣ»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ΘΕΜΑ </w:t>
      </w:r>
      <w:r>
        <w:rPr>
          <w:rFonts w:cs="Arial" w:ascii="Arial" w:hAnsi="Arial"/>
        </w:rPr>
        <w:t>:  « ΜΕΛΕΤΗ  ΜΙΚΡΗΣ  ΒΙΟΜΗΧΑΝΙΚΗΣ  ΕΓΚΑΤΑΣΤΑΣΗΣ 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Στην  πιο   κάτω   κάτοψη  απεικονίζεται  μικρή  βιομηχανική  εγκατάσταση  διαστάσεων   40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 Μήκος ,  15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 Πλάτος   και  4,50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 Ύψος ,   που  τροφοδοτείται  από  το  δίκτυο  της  Δ.Ε.Η.  ( 220 / 38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, 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)   και  περιλαμβάνει   πέντε  μηχανές   εργασίας  οι  οποίες  κινούνται  από  αντίστοιχους ασύγχρονους  τριφασικούς  ηλεκτροκινητήρες  βραχυκυκλωμένου  δρομέα  με  τα  πιο  κάτω  χαρακτηριστικά στοιχεία κατά την λειτουργία  τους.</w:t>
      </w:r>
    </w:p>
    <w:p>
      <w:pPr>
        <w:pStyle w:val="Normal"/>
        <w:jc w:val="both"/>
        <w:rPr/>
      </w:pPr>
      <w:r>
        <w:rPr>
          <w:rFonts w:cs="Arial" w:ascii="Arial" w:hAnsi="Arial"/>
        </w:rPr>
        <w:t>Μ</w:t>
      </w:r>
      <w:r>
        <w:rPr>
          <w:rFonts w:cs="Arial" w:ascii="Arial" w:hAnsi="Arial"/>
          <w:lang w:val="en-US"/>
        </w:rPr>
        <w:t xml:space="preserve">1: </w:t>
        <w:tab/>
        <w:t xml:space="preserve">6,5 kW ,  </w:t>
        <w:tab/>
        <w:t>380 V ,</w:t>
        <w:tab/>
        <w:t xml:space="preserve">n = 0,88, </w:t>
        <w:tab/>
        <w:t xml:space="preserve">cos </w:t>
      </w:r>
      <w:r>
        <w:rPr>
          <w:rFonts w:cs="Arial" w:ascii="Arial" w:hAnsi="Arial"/>
        </w:rPr>
        <w:t>φ</w:t>
      </w:r>
      <w:r>
        <w:rPr>
          <w:rFonts w:cs="Arial" w:ascii="Arial" w:hAnsi="Arial"/>
          <w:lang w:val="en-US"/>
        </w:rPr>
        <w:t xml:space="preserve"> = 0,74</w:t>
      </w:r>
    </w:p>
    <w:p>
      <w:pPr>
        <w:pStyle w:val="Normal"/>
        <w:jc w:val="both"/>
        <w:rPr/>
      </w:pPr>
      <w:r>
        <w:rPr>
          <w:rFonts w:cs="Arial" w:ascii="Arial" w:hAnsi="Arial"/>
        </w:rPr>
        <w:t>Μ</w:t>
      </w:r>
      <w:r>
        <w:rPr>
          <w:rFonts w:cs="Arial" w:ascii="Arial" w:hAnsi="Arial"/>
          <w:lang w:val="en-US"/>
        </w:rPr>
        <w:t>2:</w:t>
        <w:tab/>
        <w:t xml:space="preserve">3,0 kW ,  </w:t>
        <w:tab/>
        <w:t>380 V ,</w:t>
        <w:tab/>
        <w:t xml:space="preserve">n = 0,81, </w:t>
        <w:tab/>
        <w:t xml:space="preserve">cos </w:t>
      </w:r>
      <w:r>
        <w:rPr>
          <w:rFonts w:cs="Arial" w:ascii="Arial" w:hAnsi="Arial"/>
        </w:rPr>
        <w:t>φ</w:t>
      </w:r>
      <w:r>
        <w:rPr>
          <w:rFonts w:cs="Arial" w:ascii="Arial" w:hAnsi="Arial"/>
          <w:lang w:val="en-US"/>
        </w:rPr>
        <w:t xml:space="preserve"> = 0,72</w:t>
      </w:r>
    </w:p>
    <w:p>
      <w:pPr>
        <w:pStyle w:val="Normal"/>
        <w:jc w:val="both"/>
        <w:rPr/>
      </w:pPr>
      <w:r>
        <w:rPr>
          <w:rFonts w:cs="Arial" w:ascii="Arial" w:hAnsi="Arial"/>
        </w:rPr>
        <w:t>Μ</w:t>
      </w:r>
      <w:r>
        <w:rPr>
          <w:rFonts w:cs="Arial" w:ascii="Arial" w:hAnsi="Arial"/>
          <w:lang w:val="en-US"/>
        </w:rPr>
        <w:t xml:space="preserve">3: </w:t>
        <w:tab/>
        <w:t>9,5 kW ,     220 / 380 V ,</w:t>
        <w:tab/>
        <w:t xml:space="preserve">n = 0,86, </w:t>
        <w:tab/>
        <w:t xml:space="preserve">cos </w:t>
      </w:r>
      <w:r>
        <w:rPr>
          <w:rFonts w:cs="Arial" w:ascii="Arial" w:hAnsi="Arial"/>
        </w:rPr>
        <w:t>φ</w:t>
      </w:r>
      <w:r>
        <w:rPr>
          <w:rFonts w:cs="Arial" w:ascii="Arial" w:hAnsi="Arial"/>
          <w:lang w:val="en-US"/>
        </w:rPr>
        <w:t xml:space="preserve"> = 0,70</w:t>
      </w:r>
    </w:p>
    <w:p>
      <w:pPr>
        <w:pStyle w:val="Normal"/>
        <w:jc w:val="both"/>
        <w:rPr/>
      </w:pPr>
      <w:r>
        <w:rPr>
          <w:rFonts w:cs="Arial" w:ascii="Arial" w:hAnsi="Arial"/>
        </w:rPr>
        <w:t>Μ</w:t>
      </w:r>
      <w:r>
        <w:rPr>
          <w:rFonts w:cs="Arial" w:ascii="Arial" w:hAnsi="Arial"/>
          <w:lang w:val="en-US"/>
        </w:rPr>
        <w:t xml:space="preserve">4: </w:t>
        <w:tab/>
        <w:t xml:space="preserve">12  kW ,  </w:t>
        <w:tab/>
        <w:t>380 V ,</w:t>
        <w:tab/>
        <w:t xml:space="preserve">n = 0,89, </w:t>
        <w:tab/>
        <w:t xml:space="preserve">cos </w:t>
      </w:r>
      <w:r>
        <w:rPr>
          <w:rFonts w:cs="Arial" w:ascii="Arial" w:hAnsi="Arial"/>
        </w:rPr>
        <w:t>φ</w:t>
      </w:r>
      <w:r>
        <w:rPr>
          <w:rFonts w:cs="Arial" w:ascii="Arial" w:hAnsi="Arial"/>
          <w:lang w:val="en-US"/>
        </w:rPr>
        <w:t xml:space="preserve"> = 0,76</w:t>
      </w:r>
    </w:p>
    <w:p>
      <w:pPr>
        <w:pStyle w:val="Normal"/>
        <w:jc w:val="both"/>
        <w:rPr/>
      </w:pPr>
      <w:r>
        <w:rPr>
          <w:rFonts w:cs="Arial" w:ascii="Arial" w:hAnsi="Arial"/>
        </w:rPr>
        <w:t>Μ</w:t>
      </w:r>
      <w:r>
        <w:rPr>
          <w:rFonts w:cs="Arial" w:ascii="Arial" w:hAnsi="Arial"/>
          <w:lang w:val="en-US"/>
        </w:rPr>
        <w:t xml:space="preserve">5: </w:t>
        <w:tab/>
        <w:t xml:space="preserve">25  kW ,  </w:t>
        <w:tab/>
        <w:t>380 V ,</w:t>
        <w:tab/>
        <w:t xml:space="preserve">n = 0,88, </w:t>
        <w:tab/>
        <w:t xml:space="preserve">cos </w:t>
      </w:r>
      <w:r>
        <w:rPr>
          <w:rFonts w:cs="Arial" w:ascii="Arial" w:hAnsi="Arial"/>
        </w:rPr>
        <w:t>φ</w:t>
      </w:r>
      <w:r>
        <w:rPr>
          <w:rFonts w:cs="Arial" w:ascii="Arial" w:hAnsi="Arial"/>
          <w:lang w:val="en-US"/>
        </w:rPr>
        <w:t xml:space="preserve"> = 0,80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Οι  θέσεις  των  κινητήρων  και  οι  αποστάσεις  τους  από  τον  γενικό  πίνακα  (Γ.Π.)  διανομής  δίνονται  στο  σχέδιο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Ο  φωτισμός   του   χώρου   γίνεται   από  τριφασικό   υποπίνακα  φωτισμού  (Π.Φ.)  που  απέχει  5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  από  τον  γενικό  πίνακα   διανομής   και  περιλαμβάνει  6  γραμμές  φωτισμού  τουλάχιστον   με  οκτώ  φωτιστικά  σώματα  η  κάθε  μία 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  γραμμές  μονοφασικών  ρευματοδοτών  με  δέκα  ρευματοδότες  η  κάθε  μία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05475</wp:posOffset>
                </wp:positionH>
                <wp:positionV relativeFrom="paragraph">
                  <wp:posOffset>151130</wp:posOffset>
                </wp:positionV>
                <wp:extent cx="476250" cy="590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>kW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6.5pt;mso-wrap-distance-left:9.05pt;mso-wrap-distance-right:9.05pt;mso-wrap-distance-top:0pt;mso-wrap-distance-bottom:0pt;margin-top:11.9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>kW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38755</wp:posOffset>
                </wp:positionH>
                <wp:positionV relativeFrom="paragraph">
                  <wp:posOffset>156210</wp:posOffset>
                </wp:positionV>
                <wp:extent cx="8089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ρίγωνο γείωσ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6.7pt;mso-wrap-distance-left:9.05pt;mso-wrap-distance-right:9.05pt;mso-wrap-distance-top:0pt;mso-wrap-distance-bottom:0pt;margin-top:12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Τρίγωνο γείωσ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29300</wp:posOffset>
                </wp:positionH>
                <wp:positionV relativeFrom="paragraph">
                  <wp:posOffset>99695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7.8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99695</wp:posOffset>
                </wp:positionV>
                <wp:extent cx="800100" cy="571500"/>
                <wp:effectExtent l="27940" t="25400" r="2857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0pt;margin-top:7.85pt;width:62.95pt;height:44.95pt;mso-wrap-style:none;v-text-anchor:middle" type="_x0000_t5">
                <v:fill o:detectmouseclick="t" type="solid" color2="black"/>
                <v:stroke color="black" weight="2844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7pt;margin-top:7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38735</wp:posOffset>
                </wp:positionV>
                <wp:extent cx="18288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05pt" to="449.95pt,3.05pt" stroked="t" o:allowincell="f" style="position:absolute;flip:x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72100</wp:posOffset>
                </wp:positionH>
                <wp:positionV relativeFrom="paragraph">
                  <wp:posOffset>92075</wp:posOffset>
                </wp:positionV>
                <wp:extent cx="0" cy="80010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25pt" to="423pt,7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72100</wp:posOffset>
                </wp:positionH>
                <wp:positionV relativeFrom="paragraph">
                  <wp:posOffset>92075</wp:posOffset>
                </wp:positionV>
                <wp:extent cx="3429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25pt" to="449.95pt,7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92075</wp:posOffset>
                </wp:positionV>
                <wp:extent cx="4572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pt;height:18pt;mso-wrap-distance-left:9.05pt;mso-wrap-distance-right:9.05pt;mso-wrap-distance-top:0pt;mso-wrap-distance-bottom:0pt;margin-top:7.25pt;mso-position-vertical-relative:text;margin-left:37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pt;margin-top:11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14541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3pt;margin-top:11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31115</wp:posOffset>
                </wp:positionV>
                <wp:extent cx="5715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27pt;mso-wrap-distance-left:9.05pt;mso-wrap-distance-right:9.05pt;mso-wrap-distance-top:0pt;mso-wrap-distance-bottom:0pt;margin-top:2.45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40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7315</wp:posOffset>
                </wp:positionV>
                <wp:extent cx="6286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5pt" to="485.95pt,8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6172200" cy="2628900"/>
                <wp:effectExtent l="38100" t="38100" r="3810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5pt;width:485.95pt;height:206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60655</wp:posOffset>
                </wp:positionV>
                <wp:extent cx="0" cy="2628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65pt" to="-27pt,219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99695</wp:posOffset>
                </wp:positionV>
                <wp:extent cx="685800" cy="228600"/>
                <wp:effectExtent l="5080" t="6985" r="304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87pt;margin-top:7.85pt;width:53.95pt;height:17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99695</wp:posOffset>
                </wp:positionV>
                <wp:extent cx="685800" cy="228600"/>
                <wp:effectExtent l="29845" t="6350" r="4445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7200">
                          <a:off x="0" y="0"/>
                          <a:ext cx="685800" cy="22860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7pt;margin-top:7.85pt;width:53.95pt;height:17.95pt;mso-wrap-style:none;v-text-anchor:middle;rotation:180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99695</wp:posOffset>
                </wp:positionV>
                <wp:extent cx="571500" cy="3429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Γ.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27pt;mso-wrap-distance-left:9.05pt;mso-wrap-distance-right:9.05pt;mso-wrap-distance-top:0pt;mso-wrap-distance-bottom:0pt;margin-top:7.85pt;mso-position-vertical-relative:text;margin-left:33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Γ.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153035</wp:posOffset>
                </wp:positionV>
                <wp:extent cx="0" cy="8001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05pt" to="405pt,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153035</wp:posOffset>
                </wp:positionV>
                <wp:extent cx="0" cy="914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05pt" to="414pt,8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153035</wp:posOffset>
                </wp:positionV>
                <wp:extent cx="0" cy="1028700"/>
                <wp:effectExtent l="5080" t="63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05pt" to="423pt,9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38735</wp:posOffset>
                </wp:positionV>
                <wp:extent cx="3429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.05pt" to="467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153035</wp:posOffset>
                </wp:positionV>
                <wp:extent cx="0" cy="11430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05pt" to="432pt,10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ragraph">
                  <wp:posOffset>38735</wp:posOffset>
                </wp:positionV>
                <wp:extent cx="0" cy="9144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.05pt" to="468pt,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00700</wp:posOffset>
                </wp:positionH>
                <wp:positionV relativeFrom="paragraph">
                  <wp:posOffset>153035</wp:posOffset>
                </wp:positionV>
                <wp:extent cx="0" cy="1257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.05pt" to="441pt,11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92075</wp:posOffset>
                </wp:positionV>
                <wp:extent cx="21717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5pt" to="233.95pt,7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12573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5pt" to="332.95pt,7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0</wp:posOffset>
                </wp:positionH>
                <wp:positionV relativeFrom="paragraph">
                  <wp:posOffset>23495</wp:posOffset>
                </wp:positionV>
                <wp:extent cx="571500" cy="41148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114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5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32.4pt;mso-wrap-distance-left:9.05pt;mso-wrap-distance-right:9.05pt;mso-wrap-distance-top:0pt;mso-wrap-distance-bottom:0pt;margin-top:1.85pt;mso-position-vertical-relative:text;margin-left:450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5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31115</wp:posOffset>
                </wp:positionV>
                <wp:extent cx="571500" cy="57150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Μ 1 3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06pt;margin-top:2.45pt;width:44.95pt;height:44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Μ 1 3~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571500" cy="57150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Μ 2 3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.45pt;width:44.95pt;height:44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Μ 2 3~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31115</wp:posOffset>
                </wp:positionV>
                <wp:extent cx="571500" cy="571500"/>
                <wp:effectExtent l="9525" t="9525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Μ 3 3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.45pt;width:44.95pt;height:44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Μ 3 3~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31115</wp:posOffset>
                </wp:positionV>
                <wp:extent cx="571500" cy="3429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27pt;mso-wrap-distance-left:9.05pt;mso-wrap-distance-right:9.05pt;mso-wrap-distance-top:0pt;mso-wrap-distance-bottom:0pt;margin-top:2.45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20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</wp:posOffset>
                </wp:positionV>
                <wp:extent cx="571500" cy="3429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5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27pt;mso-wrap-distance-left:9.05pt;mso-wrap-distance-right:9.05pt;mso-wrap-distance-top:0pt;mso-wrap-distance-bottom:0pt;margin-top:2.45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5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571500" cy="3429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27pt;mso-wrap-distance-left:9.05pt;mso-wrap-distance-right:9.05pt;mso-wrap-distance-top:0pt;mso-wrap-distance-bottom:0pt;margin-top:11.45pt;mso-position-vertical-relative:text;margin-left:35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15875</wp:posOffset>
                </wp:positionV>
                <wp:extent cx="0" cy="12573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25pt" to="27pt,100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305435</wp:posOffset>
                </wp:positionV>
                <wp:extent cx="685800" cy="228600"/>
                <wp:effectExtent l="9525" t="6350" r="10795" b="292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37800">
                          <a:off x="0" y="0"/>
                          <a:ext cx="68580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24pt;width:53.95pt;height:17.95pt;mso-wrap-style:none;v-text-anchor:middle;rotation:91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305435</wp:posOffset>
                </wp:positionV>
                <wp:extent cx="685800" cy="228600"/>
                <wp:effectExtent l="12065" t="28575" r="1079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52800">
                          <a:off x="0" y="0"/>
                          <a:ext cx="685800" cy="22860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41.05pt;margin-top:24pt;width:53.95pt;height:17.95pt;mso-wrap-style:none;v-text-anchor:middle;rotation:271" type="_x0000_t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76835</wp:posOffset>
                </wp:positionV>
                <wp:extent cx="10287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05pt" to="404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05pt" to="234pt,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76835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05pt" to="63pt,2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76835</wp:posOffset>
                </wp:positionV>
                <wp:extent cx="571500" cy="3429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27pt;mso-wrap-distance-left:9.05pt;mso-wrap-distance-right:9.05pt;mso-wrap-distance-top:0pt;mso-wrap-distance-bottom:0pt;margin-top:6.05pt;mso-position-vertical-relative:text;margin-left:-6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15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22555</wp:posOffset>
                </wp:positionV>
                <wp:extent cx="571500" cy="3429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5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27pt;mso-wrap-distance-left:9.05pt;mso-wrap-distance-right:9.05pt;mso-wrap-distance-top:0pt;mso-wrap-distance-bottom:0pt;margin-top:9.6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5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2286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5pt" to="413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30175</wp:posOffset>
                </wp:positionV>
                <wp:extent cx="45720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25pt" to="422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5pt" to="63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69215</wp:posOffset>
                </wp:positionV>
                <wp:extent cx="4686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5pt" to="431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8255</wp:posOffset>
                </wp:positionV>
                <wp:extent cx="571500" cy="571500"/>
                <wp:effectExtent l="9525" t="9525" r="1016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Μ 4 3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.65pt;width:44.95pt;height:44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Μ 4 3~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571500" cy="571500"/>
                <wp:effectExtent l="9525" t="9525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Μ 5 3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.65pt;width:44.95pt;height:44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Μ 5 3~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65pt" to="72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8255</wp:posOffset>
                </wp:positionV>
                <wp:extent cx="2628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5pt" to="440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Π.Φ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pt;height:27pt;mso-wrap-distance-left:9.05pt;mso-wrap-distance-right:9.05pt;mso-wrap-distance-top:0pt;mso-wrap-distance-bottom:0pt;margin-top:0.05pt;mso-position-vertical-relative:text;margin-left:43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Π.Φ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Να   πραγματοποιηθεί  η  μελέτη  εγκατάστασης  του  πιο  πάνω  βιομηχανικού  χώρου   που   θα   περιλαμβάνε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Α.  Φωτοτεχνική   μελέτη.</w:t>
      </w:r>
    </w:p>
    <w:p>
      <w:pPr>
        <w:pStyle w:val="Normal"/>
        <w:jc w:val="both"/>
        <w:rPr/>
      </w:pPr>
      <w:r>
        <w:rPr>
          <w:rFonts w:cs="Arial" w:ascii="Arial" w:hAnsi="Arial"/>
        </w:rPr>
        <w:t>Να  χρησιμοποιηθούν  φωτιστικά  σώματα  φθορισμού  με  τέσσερις  ( 4 )  λαμπτήρες  το  καθένα  μήκους  120</w:t>
      </w:r>
      <w:r>
        <w:rPr>
          <w:rFonts w:cs="Arial" w:ascii="Arial" w:hAnsi="Arial"/>
          <w:lang w:val="en-US"/>
        </w:rPr>
        <w:t>cm</w:t>
      </w:r>
      <w:r>
        <w:rPr>
          <w:rFonts w:cs="Arial" w:ascii="Arial" w:hAnsi="Arial"/>
        </w:rPr>
        <w:t xml:space="preserve"> ,  ισχύος  65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 xml:space="preserve">   και  Φ</w:t>
      </w:r>
      <w:r>
        <w:rPr>
          <w:rFonts w:cs="Arial" w:ascii="Arial" w:hAnsi="Arial"/>
          <w:vertAlign w:val="subscript"/>
        </w:rPr>
        <w:t>λαμπτήρα</w:t>
      </w:r>
      <w:r>
        <w:rPr>
          <w:rFonts w:cs="Arial" w:ascii="Arial" w:hAnsi="Arial"/>
        </w:rPr>
        <w:t xml:space="preserve"> = 3800 </w:t>
      </w:r>
      <w:r>
        <w:rPr>
          <w:rFonts w:cs="Arial" w:ascii="Arial" w:hAnsi="Arial"/>
          <w:lang w:val="en-US"/>
        </w:rPr>
        <w:t>lum</w:t>
      </w:r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Χρωματισμός  οροφής  λευκό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Χρωματισμός  τοίχων  ημιανοικτό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Είδος  φωτισμού :  υπερισχύων  άμεσο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Επιθυμητή  ένταση  φωτισμού  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= 250 </w:t>
      </w:r>
      <w:r>
        <w:rPr>
          <w:rFonts w:cs="Arial" w:ascii="Arial" w:hAnsi="Arial"/>
          <w:lang w:val="en-US"/>
        </w:rPr>
        <w:t>lux</w:t>
      </w:r>
      <w:r>
        <w:rPr>
          <w:rFonts w:cs="Arial" w:ascii="Arial" w:hAnsi="Arial"/>
        </w:rPr>
        <w:t xml:space="preserve">   στο  επίπεδο  εργασίας  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 = 0,80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Να  υπολογισθεί  ο  συνολικός  αριθμός  φωτιστικών  σωμάτων  και  λαμπτήρω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ια  τον  φωτισμό  από  λαμπτήρες  φθορισμού  να  θεωρηθεί  ατομική   αντιστάθμιση  στο  κάθε  φωτιστικό  σώμα  και  να  υπολογιστεί  ο  κατάλληλος   πυκνωτής   (ισχύς  και  χωρητικότητα)   για  παράλληλη  σύνδεσ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Β.  Ηλεκτρολογική  μελέτ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Η  ηλεκτρολογική   μελέτη   θα  περιλαμβάνει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ον  υπολογισμό  των  διατομών  των  καλωδίων  τροφοδοσίας  για  τον  κάθε  ηλεκτροκινητήρα   ξεχωριστά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ην  επιλογή  των  ασφαλειών  και  του  διακόπτη  της  κάθε  γραμμής  τροφοδοσία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ην  επιλογή  και  ρύθμιση  των  μέσων  προστασίας  των  κινητήρων  (θερμικό, διακόπτη  Υ-Δ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ον  υπολογισμό  της  παροχής  προς  τον  υποπίνακα   φωτισμού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ον  υπολογισμό  της  κεντρικής   παροχής  της  εγκατάστασης   από  τον  μετρητή  στον   Γενικό  Πίνακα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τον  σχεδιασμό  του  μονογραμμικού  σχεδίου  των  πινάκω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ια  τον  υπολογισμό  των   κεντρικών  παροχών  να  θεωρηθεί   κατάλληλος   συντελεστής   ετεροχρονισμού   των   φορτίω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Γ.  Αντιστάθμισ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Να   υπολογιστεί   ο   μέσος  συντελεστής  ισχύος   της  εγκατάστασης   και  να  προσδιοριστεί   η  επιθυμητή   κεντρική   αντιστάθμιση  αέργου   ισχύος   της  μονάδας   έτσι   ώστε   να   επιτευχθεί  συντελεστής   ισχύος   &gt;  0,90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Να  προσδιοριστεί   η   συνολική   άεργος   ισχύς  των  πυκνωτών  αντιστάθμισης  και   η  χωρητικότητα  του  κάθε  πυκνωτή   για  συνδεσμολογία   τριγών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Δ.  Γείωσ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Να  προσδιοριστεί  ο  κατάλληλος  τρόπος  γείωσης  προστασίας  της  εγκατάστασης   για   να   επιτευχθεί   συνολική   αντίσταση    γείωσης  &lt;  20 Ω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Η  μονάδα   είναι  εγκατεστημένη  σε  περιοχή  όπου  το  έδαφος   είναι  στεγνό  χαλίκι   με   αντίσταση   εδάφους   1000 Ω </w:t>
      </w:r>
      <w:r>
        <w:rPr>
          <w:rFonts w:cs="Arial" w:ascii="Arial" w:hAnsi="Arial"/>
          <w:lang w:val="en-US"/>
        </w:rPr>
        <w:t>m</w:t>
      </w:r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Η   Εξαμηνιαία   προαιρετική   Εργασία   μπορεί  να   παραδοθεί   μέχρι   και   την   ημέρα   των   τελικών   Εξετάσεων   του   Ιουνίου   2005   και   θα  μετρήσει   θετικά   στην   τελική   βαθμολογία    με 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  μονάδε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3:33:00Z</dcterms:created>
  <dc:creator>ΚΑΡΑΚΑΤΣΑΝΗΣ  ΘΕΟΚΛΗΤΟΣ</dc:creator>
  <dc:description/>
  <dc:language>en-US</dc:language>
  <cp:lastModifiedBy>ΚΑΡΑΚΑΤΣΑΝΗΣ  ΘΕΟΚΛΗΤΟΣ</cp:lastModifiedBy>
  <cp:lastPrinted>2004-03-26T11:41:00Z</cp:lastPrinted>
  <dcterms:modified xsi:type="dcterms:W3CDTF">2005-04-11T06:15:00Z</dcterms:modified>
  <cp:revision>7</cp:revision>
  <dc:subject/>
  <dc:title/>
</cp:coreProperties>
</file>