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ΟΛΥΤΕΧΝΙΚΗ ΣΧΟΛΗ Δ.Π.Θ. -  ΤΜΗΜΑ ΑΡΧΙΤΕΚΤΟΝΩΝ ΜΗΧΑΝΙΚΩΝ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Μάθημα :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ΟΙΚΟΔΟΜΙΚΗ 2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sz w:val="22"/>
          <w:szCs w:val="22"/>
        </w:rPr>
        <w:t>4ο εξάμηνο, ακαδ. έτο</w:t>
      </w:r>
      <w:r>
        <w:rPr>
          <w:rFonts w:cs="Arial" w:ascii="Arial" w:hAnsi="Arial"/>
          <w:b/>
          <w:sz w:val="22"/>
          <w:szCs w:val="22"/>
        </w:rPr>
        <w:t xml:space="preserve">ς </w:t>
      </w:r>
      <w:r>
        <w:rPr>
          <w:rFonts w:cs="Arial" w:ascii="Arial" w:hAnsi="Arial"/>
          <w:sz w:val="22"/>
          <w:szCs w:val="22"/>
        </w:rPr>
        <w:t>2024-25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Διδάσκοντες: Ελευθερία Δεληγιαννίδου, Επίκουρη Καθηγήτρια</w:t>
      </w:r>
    </w:p>
    <w:p>
      <w:pPr>
        <w:pStyle w:val="Normal"/>
        <w:pBdr>
          <w:bottom w:val="single" w:sz="4" w:space="1" w:color="000000"/>
        </w:pBdr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          Χρήστος Κούτελης, Επίκουρος Καθηγητής</w:t>
      </w:r>
    </w:p>
    <w:p>
      <w:pPr>
        <w:pStyle w:val="Normal"/>
        <w:tabs>
          <w:tab w:val="clear" w:pos="720"/>
          <w:tab w:val="left" w:pos="1260" w:leader="none"/>
        </w:tabs>
        <w:spacing w:before="24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jc w:val="center"/>
        <w:rPr>
          <w:rFonts w:ascii="Arial" w:hAnsi="Arial" w:cs="Arial"/>
          <w:color w:val="0070C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Μικρή Ισόγεια Εξοχική Κατοικία 58μ2 </w:t>
      </w:r>
      <w:r>
        <w:rPr>
          <w:rFonts w:cs="Arial" w:ascii="Arial" w:hAnsi="Arial"/>
          <w:sz w:val="22"/>
          <w:szCs w:val="22"/>
        </w:rPr>
        <w:t xml:space="preserve"> </w:t>
        <w:br/>
        <w:br/>
        <w:t>Φέρων Οργανισμός:  Οπλισμένο Σκυρόδεμα</w:t>
      </w:r>
    </w:p>
    <w:p>
      <w:pPr>
        <w:pStyle w:val="Normal"/>
        <w:tabs>
          <w:tab w:val="clear" w:pos="720"/>
          <w:tab w:val="left" w:pos="1260" w:leader="none"/>
        </w:tabs>
        <w:spacing w:before="120" w:after="0"/>
        <w:rPr>
          <w:rFonts w:ascii="Arial" w:hAnsi="Arial" w:cs="Arial"/>
          <w:color w:val="0070C0"/>
          <w:sz w:val="20"/>
        </w:rPr>
      </w:pPr>
      <w:r>
        <w:rPr>
          <w:rFonts w:cs="Arial" w:ascii="Arial" w:hAnsi="Arial"/>
          <w:color w:val="0070C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Ζητούμενο του εργαστηρίου είναι ο σχεδιασμός επί μέρους στοιχείων της κατοικίας. Στόχος του μαθήματος είναι η εξοικείωση του φοιτητή με τα κατασκευαστικά σχέδια και τις κατασκευαστικές λεπτομέρειες, ώστε</w:t>
      </w:r>
      <w:bookmarkStart w:id="0" w:name="_Hlk25251496"/>
      <w:r>
        <w:rPr>
          <w:rFonts w:cs="Arial" w:ascii="Arial" w:hAnsi="Arial"/>
          <w:sz w:val="22"/>
          <w:szCs w:val="22"/>
        </w:rPr>
        <w:t xml:space="preserve"> να κατανοηθεί η καταλυτική </w:t>
      </w:r>
      <w:bookmarkEnd w:id="0"/>
      <w:r>
        <w:rPr>
          <w:rFonts w:cs="Arial" w:ascii="Arial" w:hAnsi="Arial"/>
          <w:sz w:val="22"/>
          <w:szCs w:val="22"/>
        </w:rPr>
        <w:t>σημασία της γνώσης των επιμέρους στοιχείων της κατασκευής στον υπό σχεδίαση χώρο.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Δίνονται:</w:t>
      </w:r>
      <w:r>
        <w:rPr>
          <w:rFonts w:cs="Arial" w:ascii="Arial" w:hAnsi="Arial"/>
          <w:sz w:val="22"/>
          <w:szCs w:val="22"/>
        </w:rPr>
        <w:t xml:space="preserve"> Σχέδιο κάτοψης και τομής Α-Α’. Στο σχέδιο φαίνονται τα υποστηλώματα ή τοιχία,  η στέψη,  η εσωτερική διαρρύθμιση και τα σχετικά υψόμετρα εσωτερικού και εξωτερικού χώρου. Όπου δεν αναγράφονται οι διαστάσεις, αυτές θα λαμβάνονται αναλογικά με τις υπόλοιπες. Τα κουφώματα θα είναι υποχρεωτικά αλουμινίου.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Ζητούμενα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κάνετε σχέδιο εκσκαφής και θεμελίωσης σε κλίμακα 1:100. Θα πρέπει να μεταφέρετε τα σχέδια (κάτοψη και τομή Α-Α΄) σε </w:t>
      </w:r>
      <w:r>
        <w:rPr>
          <w:rFonts w:cs="Arial" w:ascii="Arial" w:hAnsi="Arial"/>
          <w:sz w:val="22"/>
          <w:szCs w:val="22"/>
          <w:lang w:val="en-US"/>
        </w:rPr>
        <w:t>autocad</w:t>
      </w:r>
      <w:r>
        <w:rPr>
          <w:rFonts w:cs="Arial" w:ascii="Arial" w:hAnsi="Arial"/>
          <w:sz w:val="22"/>
          <w:szCs w:val="22"/>
        </w:rPr>
        <w:t xml:space="preserve"> με βάση τις διαστάσεις που αναφέρονται στην κάτοψη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Να σχεδιαστούν η κάτοψη, άνοψη, όψεις και τομή Β-Β’ σε κλίμακα 1:100. Τα υλικά που θα χρησιμοποιηθούν για τις τελικές επιφάνειες εξωτερικού περιβλήματος / τελειωμάτων εσωτερικών χώρων μπορούν να διαφοροποιηθούν. Να σχεδιάσετε την τομή Β-Β’ σε κλίμακα 1:20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Να σχεδιάσετε σχέδιο λεπτομέρειας Λ1, Λ2 και Λ3 σε κλίμακα 1:5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Να σχεδιάσετε το ανατολικό κούφωμα του υπνοδωματίου (Κ1) σε κλίμακα 1:20 και να σχεδιάσετε λεπτομέρειες αυτού, στις οποίες θα φαίνονται και τμήματα των εν επαφή τοίχων, δαπέδων, κλπ, σε κλίμακα 1:1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ΠΑΡΑΔΟΤΕΑ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Η άσκηση καταλαμβάνει το 100% της τελικής βαθμολογίας και παραδίδεται στο τέλος του εξαμήνου.</w:t>
      </w:r>
    </w:p>
    <w:p>
      <w:pPr>
        <w:pStyle w:val="Normal"/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Η άσκηση εκπονείται από 2μελής ομάδες που θα πρέπει να δηλωθούν στην αρχή του εξαμήνου και να συμμετέχουν στις επιμέρους διορθώσεις. </w:t>
      </w:r>
    </w:p>
    <w:p>
      <w:pPr>
        <w:pStyle w:val="Normal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Οι διόρθωση θα γίνεται κατά ομάδες με γενικές παρατηρήσεις και επισημάνσεις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Η συμμετοχή όλων των μελών της ομάδας είναι υποχρεωτική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Το εργαστήριο κατοχυρώνεται βαθμολογικά με την κατάθεση τεχνικής έκθεσης, μαζί με το τεύχος των επιλύσεων.</w:t>
      </w:r>
    </w:p>
    <w:p>
      <w:pPr>
        <w:pStyle w:val="Normal"/>
        <w:tabs>
          <w:tab w:val="clear" w:pos="720"/>
          <w:tab w:val="left" w:pos="567" w:leader="none"/>
        </w:tabs>
        <w:spacing w:before="120" w:after="0"/>
        <w:jc w:val="both"/>
        <w:rPr/>
      </w:pPr>
      <w:r>
        <w:rPr>
          <w:rFonts w:cs="Arial" w:ascii="Arial" w:hAnsi="Arial"/>
          <w:sz w:val="22"/>
          <w:szCs w:val="22"/>
        </w:rPr>
        <w:t>Η παράδοση θα γίνει σε τεύχος Α3 και σε κλίμακα σχεδίων ανάλογη με τα ζητούμενα.</w:t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284" w:top="1247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Υποσέλιδο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7:16:00Z</dcterms:created>
  <dc:creator>ΝΜ</dc:creator>
  <dc:description/>
  <dc:language>en-US</dc:language>
  <cp:lastModifiedBy>RikaDel</cp:lastModifiedBy>
  <cp:lastPrinted>2018-11-22T18:01:00Z</cp:lastPrinted>
  <dcterms:modified xsi:type="dcterms:W3CDTF">2025-02-23T17:16:00Z</dcterms:modified>
  <cp:revision>2</cp:revision>
  <dc:subject>Εν Σχεδιασμός</dc:subject>
  <dc:title>ΘΕΜΑ 2010</dc:title>
</cp:coreProperties>
</file>