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ΗΜΑ 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l-GR"/>
        </w:rPr>
        <w:t>Ποιος είναι ο στόχος της ακουστικής διόρθωσης ?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δηλαδή ποια είναι η ιδανική τιμή που πρέπει να προσεγγίσουμε σε κάθε συχνότητα, σε μια δεδομένη αίθουσα και για μια συγκεκριμένη ακουστική λειτουργία ?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Α) ΑΠΟ ΣΧΕΔΙΑΓΡΑΜΜΑ</w:t>
      </w:r>
      <w:r>
        <w:rPr>
          <w:rFonts w:cs="Arial" w:ascii="Arial" w:hAnsi="Arial"/>
          <w:sz w:val="22"/>
          <w:szCs w:val="22"/>
          <w:lang w:val="el-GR"/>
        </w:rPr>
        <w:t xml:space="preserve"> σύμφωνα με τη λειτουργία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>(μια προσεγγιστική εκτίμηση ανάλογα με το μέγεθο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drawing>
          <wp:inline distT="0" distB="0" distL="0" distR="0">
            <wp:extent cx="478345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85" r="40161" b="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l-GR"/>
        </w:rPr>
        <w:t>Εικόνα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. Lord – D. Templeton “The Architecture of Sound” ed The Architectural Press, London 1986, </w:t>
      </w:r>
      <w:r>
        <w:rPr>
          <w:rFonts w:cs="Arial" w:ascii="Arial Narrow" w:hAnsi="Arial Narrow"/>
          <w:sz w:val="22"/>
          <w:szCs w:val="22"/>
          <w:lang w:val="el-GR"/>
        </w:rPr>
        <w:t>σελ</w:t>
      </w:r>
      <w:r>
        <w:rPr>
          <w:rFonts w:cs="Arial" w:ascii="Arial Narrow" w:hAnsi="Arial Narrow"/>
          <w:sz w:val="22"/>
          <w:szCs w:val="22"/>
          <w:lang w:val="en-GB"/>
        </w:rPr>
        <w:t>. 66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Β) ΑΠΟ ΝΟΜΟΔΙΑΓΡΑΜΜΑ</w:t>
      </w:r>
      <w:r>
        <w:rPr>
          <w:rFonts w:cs="Arial" w:ascii="Arial" w:hAnsi="Arial"/>
          <w:sz w:val="22"/>
          <w:szCs w:val="22"/>
          <w:lang w:val="el-GR"/>
        </w:rPr>
        <w:t xml:space="preserve"> σύμφωνα με τον όγκο και τη λειτουργία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>(μια προσεγγιστική εκτίμηση μέσα στα όρια μιας περιοχή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drawing>
          <wp:inline distT="0" distB="0" distL="0" distR="0">
            <wp:extent cx="410337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28" b="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>Εικόνα</w:t>
      </w:r>
      <w:r>
        <w:rPr>
          <w:rFonts w:cs="Arial" w:ascii="Arial Narrow" w:hAnsi="Arial Narrow"/>
          <w:sz w:val="22"/>
          <w:szCs w:val="22"/>
          <w:lang w:val="en-GB"/>
        </w:rPr>
        <w:t xml:space="preserve"> L.L. Doelle</w:t>
      </w:r>
      <w:r>
        <w:rPr>
          <w:rFonts w:cs="Arial" w:ascii="Arial Narrow" w:hAnsi="Arial Narrow"/>
          <w:sz w:val="22"/>
          <w:szCs w:val="22"/>
        </w:rPr>
        <w:t xml:space="preserve"> “Environmental Acoustics” ed Mc Graw-Hill, N.Y 1972, </w:t>
      </w:r>
      <w:r>
        <w:rPr>
          <w:rFonts w:cs="Arial" w:ascii="Arial Narrow" w:hAnsi="Arial Narrow"/>
          <w:sz w:val="22"/>
          <w:szCs w:val="22"/>
          <w:lang w:val="el-GR"/>
        </w:rPr>
        <w:t>σελ</w:t>
      </w:r>
      <w:r>
        <w:rPr>
          <w:rFonts w:cs="Arial" w:ascii="Arial Narrow" w:hAnsi="Arial Narrow"/>
          <w:sz w:val="22"/>
          <w:szCs w:val="22"/>
          <w:lang w:val="en-GB"/>
        </w:rPr>
        <w:t>. 56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Γ) ΑΝΑΛΥΤΙΚΟΣ ΥΠΟΛΟΓΙΣΜΟ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Γ1) για λειτουργίες λόγου (ή για συστήματα ηλεκτρακουστικής ενίσχυση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125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1,25 * </w:t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25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1,07 * </w:t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0,075 * </w:t>
      </w:r>
      <w:r>
        <w:rPr>
          <w:rFonts w:cs="Arial" w:ascii="Arial Narrow" w:hAnsi="Arial Narrow"/>
          <w:sz w:val="22"/>
          <w:szCs w:val="22"/>
        </w:rPr>
        <w:t>V</w:t>
      </w:r>
      <w:r>
        <w:rPr>
          <w:rFonts w:cs="Arial" w:ascii="Arial Narrow" w:hAnsi="Arial Narrow"/>
          <w:sz w:val="22"/>
          <w:szCs w:val="22"/>
          <w:vertAlign w:val="superscript"/>
          <w:lang w:val="el-GR"/>
        </w:rPr>
        <w:t>1/3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2000 -4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(από 0,9 ως 1) * </w:t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Γ2) για λειτουργίες μουσική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125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1,50 * </w:t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25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1,25 * </w:t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0,090 * </w:t>
      </w:r>
      <w:r>
        <w:rPr>
          <w:rFonts w:cs="Arial" w:ascii="Arial Narrow" w:hAnsi="Arial Narrow"/>
          <w:sz w:val="22"/>
          <w:szCs w:val="22"/>
        </w:rPr>
        <w:t>V</w:t>
      </w:r>
      <w:r>
        <w:rPr>
          <w:rFonts w:cs="Arial" w:ascii="Arial Narrow" w:hAnsi="Arial Narrow"/>
          <w:sz w:val="22"/>
          <w:szCs w:val="22"/>
          <w:vertAlign w:val="superscript"/>
          <w:lang w:val="el-GR"/>
        </w:rPr>
        <w:t>1/3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2000 -4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= (από 0,9 ως 1) * </w:t>
      </w:r>
      <w:r>
        <w:rPr>
          <w:rFonts w:cs="Arial" w:ascii="Arial Narrow" w:hAnsi="Arial Narrow"/>
          <w:sz w:val="22"/>
          <w:szCs w:val="22"/>
        </w:rPr>
        <w:t>ideal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</w:rPr>
        <w:t>TR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[500 -1000</w:t>
      </w:r>
      <w:r>
        <w:rPr>
          <w:rFonts w:cs="Arial" w:ascii="Arial Narrow" w:hAnsi="Arial Narrow"/>
          <w:sz w:val="22"/>
          <w:szCs w:val="22"/>
          <w:vertAlign w:val="subscript"/>
        </w:rPr>
        <w:t>Hz</w:t>
      </w:r>
      <w:r>
        <w:rPr>
          <w:rFonts w:cs="Arial" w:ascii="Arial Narrow" w:hAnsi="Arial Narrow"/>
          <w:sz w:val="22"/>
          <w:szCs w:val="22"/>
          <w:vertAlign w:val="subscript"/>
          <w:lang w:val="el-GR"/>
        </w:rPr>
        <w:t>]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Γ3) για πολλαπλές χρήσει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>Οι ενδιάμεσες τιμές των παραπάνω στόχων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ΠΡΟΣΟΧΗ : Βρίσκοντας το στόχο της ιδανικής αντήχησης του χώρου (σε σφαιρική &amp; συχ</w:t>
        <w:softHyphen/>
        <w:t>νο</w:t>
        <w:softHyphen/>
        <w:softHyphen/>
        <w:t>τικές τιμές) ορί</w:t>
        <w:softHyphen/>
        <w:t>ζου</w:t>
        <w:softHyphen/>
        <w:t>με μια αποδεκτή περιοχή διακύμανσης των υπολογισμών που θα πραγ</w:t>
        <w:softHyphen/>
        <w:softHyphen/>
        <w:softHyphen/>
        <w:t>μα</w:t>
        <w:softHyphen/>
        <w:t>τοποιήσουμε, θέτοντας ως άνω και κάτω όριο, μια απόκλιση ανάλογη της ακρίβειας που επιθυμούμε (+/- 3%, +/-5%, +/-10%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ΗΜΑ 2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ΣΔΙΟΡΙΣΜΟΣ ΤΟΥ ΣΤΕΡΕΟΥ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  <w:u w:val="single"/>
          <w:lang w:val="el-GR"/>
        </w:rPr>
        <w:t>-ολόκληρος ο κλειστός εσωτερικός χώρο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  <w:lang w:val="el-GR"/>
        </w:rPr>
        <w:t>(όταν δεν υπάρχει η τυπική διαμόρφω</w:t>
        <w:softHyphen/>
        <w:t>ση της κλει</w:t>
        <w:softHyphen/>
        <w:t xml:space="preserve">στής ιταλικής σκηνής, πχ κινηματογράφος / αίθουσα διαλέξεων ή διδασκαλίας)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  <w:u w:val="single"/>
          <w:lang w:val="el-GR"/>
        </w:rPr>
        <w:t>-ο χώρος της περιοχής των θεατών και του προσκηνίου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  <w:lang w:val="el-GR"/>
        </w:rPr>
        <w:t>(μπροστά από το ό</w:t>
        <w:softHyphen/>
        <w:t>ριο της αυ</w:t>
        <w:softHyphen/>
        <w:t>λαίας, χωρίς τον πύργο της σκηνής πίσω από την αυλαία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-ολόκληρη η αίθουσα </w:t>
      </w:r>
      <w:r>
        <w:rPr>
          <w:rFonts w:cs="Arial" w:ascii="Arial Narrow" w:hAnsi="Arial Narrow"/>
          <w:sz w:val="22"/>
          <w:szCs w:val="22"/>
          <w:lang w:val="el-GR"/>
        </w:rPr>
        <w:t>(πχ θέατρο ανοικτής σκηνής, αίθουσα συναυλιών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ΠΡΟΣΟΧΗ : οι κλειστοί βοηθητικοί χώροι (φουαγιέ, προθάλαμοι κυκλοφορίας, θάλαμοι τεχνικής υποστή</w:t>
        <w:softHyphen/>
        <w:t>ρι</w:t>
        <w:softHyphen/>
        <w:t>ξης, παρασκήνια) ΔΕΝ ΣΥΜΠΕΡΙΛΑΜΒΑΝΟΝΤΑΙ στον όγκο του χώ</w:t>
        <w:softHyphen/>
        <w:t>ρου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i/>
          <w:i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i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ΓΚΟΜΕΤΡΗΣΗ &amp; ΕΜΒΑΔΟΜΕΤΡΗΣΕΙΣ ακριβεία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υνήθως με 2 τρόπους :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τα επιμέρους εμβαδά της κάτοψης επί το ανάλογο ύψος του στερεο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τα επιμέρους εμβαδά της αξονικής τομής επί το ανάλογο πλάτος της διατομής</w:t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ΗΜΑ 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ΝΑΛΥΤΙΚΟΣ (και εξαντλητικός) ΕΠΙΜΕΡΙΣΜΟΣ ΤΩΝ (περιμετρικών &amp; εσωτερικών) ΕΠΙ</w:t>
        <w:softHyphen/>
        <w:t>ΦΑ</w:t>
        <w:softHyphen/>
        <w:t>ΝΕΙΩΝ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Α) δάπεδο :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άλογα με τη μορφή της αίθουσας, το συνολικό εμβαδόν του δαπέδου (πλατεία, εξώ</w:t>
        <w:softHyphen/>
        <w:t>στης, προσκήνιο, εξέδρα σκηνής κλπ) επιμερίζεται σε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50%Ν * (εμβαδόν καθίσματος) = οι άδειες θέσεις (το μισό της χωρητικότητας Ν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50%Ν * (κάλυψη ενός καθήμενου) = οι θεατές (το άλλο μισό της χωρητικότητας Ν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εμβαδόν προσκηνίου (+ το κατακόρυφο ρίχτι της εξέδρα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εμβαδόν εξέδρας σκηνής (εφόσον βρίσκεται μέσα στον χώρο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Β) ψευδοροφή :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νάλογα με την ακουστική χάραξη της ψευδοροφής, το συνολικό εμβαδόν της ψ/ο (α</w:t>
        <w:softHyphen/>
        <w:t>να</w:t>
        <w:softHyphen/>
        <w:softHyphen/>
        <w:softHyphen/>
        <w:t>κλα</w:t>
        <w:softHyphen/>
        <w:t>στήρες, ηχοαπορροφητικά πε</w:t>
        <w:softHyphen/>
        <w:t>τά</w:t>
        <w:softHyphen/>
        <w:t>σματα, κάτω παρειές προβόλων εξώστη &amp; θεω</w:t>
        <w:softHyphen/>
        <w:t>ρεί</w:t>
        <w:softHyphen/>
        <w:t>ων, οπές Η/Μ εγκαταστάσεων) επιμερίζεται σε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  <w:lang w:val="el-GR"/>
        </w:rPr>
        <w:t>-ανακλαστήρες οροφής (όπως προέκυψαν από γεωμετρική χάραξη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πετάσματα μέτριας ηχοαπορρόφησης (συνήθως στην περίμετρο των ανακλαστήρων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πετάσματα μεγάλης ηχοαπορρόφησης (συνήθως στο βάθος και στις γωνίες της αίθου</w:t>
        <w:softHyphen/>
        <w:t>σας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ΠΡΟΣΟΧΗ : ανάλογα με τις ανάγκες της ακουστικής διόρθωσης, οι δύο τελευταίες κατηγορίες μπορεί και να συμ</w:t>
        <w:softHyphen/>
        <w:softHyphen/>
        <w:t>πτυχθούν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οπές ή γρίλιες φωτιστικών και οδεύσεων (αναλυτικός υπολογισμός ή περίπου 10 με 15% της συ</w:t>
        <w:softHyphen/>
        <w:t>νο</w:t>
        <w:softHyphen/>
        <w:t>λικής επιφάνεια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Γ) μπροστά τοίχος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άλογα με τη μορφή της αίθουσας, το εμβαδόν του μπροστά τοίχου (ο τοίχος πίσω από τον ομιλητή, ο τοίχος με την οθόνη προβο</w:t>
        <w:softHyphen/>
        <w:t>λής, η μπούκα με το άνοιγμα της σκηνής,) επι</w:t>
        <w:softHyphen/>
        <w:t>μερί</w:t>
        <w:softHyphen/>
        <w:t>ζε</w:t>
        <w:softHyphen/>
        <w:t>ται σε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ο άνοιγμα της κλειστής σκηνής (ή η οθόνη του κινηματογράφου, ή ο πίνακας διδασκα</w:t>
        <w:softHyphen/>
        <w:t>λία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α κουφώματα (συνήθως πόρτες προς τη σκηνή ή τους βοηθητικούς χώρου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 xml:space="preserve">-η μπούκα της σκηνής (το σκηνικό πλαίσιο)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α υπόλοιπα (συνήθως ανακλαστικά) πετάσματα στην περίμετρο της σκηνής (ή της οθόνης κλπ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Δ) πίσω τοίχο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νάλογα με το γεωμετρικό σχήμα της αίθουσας, το εμβαδόν του πίσω τοίχου (η πλευ</w:t>
        <w:softHyphen/>
        <w:t>ρά απέ</w:t>
        <w:softHyphen/>
        <w:t>ναντι από τον μπροστά τοίχο) επιμερίζεται σε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κουφώματα (συνήθως πόρτες ή σκίαστρα, για τις μετακινήσεις του κοινού προς το φουαγιέ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α παράθυρα (ή τα υαλοστάσια) των θαλάμων τεχνικής υποστήριξη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τυχόντα στηθαία (του εξώστη ή άλλων προβόλων) στο εσωτερικό της αίθουσα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τα υπόλοιπα (συνήθως μεγάλης ηχοαπορρόφησης) πετάσματα πίσω από τους θεατέ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Ε) πλάγιοι τοίχοι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άλογα με το γεωμετρικό σχήμα της αίθουσας, το εμβαδόν (οι πλάγιες, συνήθως συμ</w:t>
        <w:softHyphen/>
        <w:t>με</w:t>
        <w:softHyphen/>
        <w:t>τρι</w:t>
        <w:softHyphen/>
        <w:t>κές, πλευρές) επιμερίζεται σε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κουφώματα (συνήθως παράθυρα, πόρτες ή σκίαστρα προς τις εξόδους κινδύνου ή τους περι</w:t>
        <w:softHyphen/>
        <w:t>με</w:t>
        <w:softHyphen/>
        <w:t>τρι</w:t>
        <w:softHyphen/>
        <w:t>κούς διαδρόμους της αίθουσας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ανακλαστήρες τοίχου (όπως προέκυψαν από γεωμετρική χάραξη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α υπόλοιπα (συνήθως ανακλαστικά) μπροστά πλευρικά πετάσματα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α ενδιάμεσα (συνήθως μέτριας ηχοαπορρόφησης) πλάγια πετάσματα στην περίμετρο των ανα</w:t>
        <w:softHyphen/>
        <w:t>κλα</w:t>
        <w:softHyphen/>
        <w:t>στήρων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τα πίσω (συνήθως μεγάλης ηχοαπορρόφησης) πλάγια πετάσματα στο βάθος και τις γωνίες της αίθου</w:t>
        <w:softHyphen/>
        <w:t>σα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ΠΡΟΣΟΧΗ : ανάλογα με τις ανάγκες της ακουστικής διόρθωσης, οι δύο τελευταίες κατηγορίες μπορεί και να συμ</w:t>
        <w:softHyphen/>
        <w:t>πτυχθούν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) Στο τέλος, επίσης, προσθέτουμε την ηχοαπορρόφηση από την εσωτερική ατμόσφαιρα (τον ελεύθερο όγκο) του χώρου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ΒΗΜΑ 4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ΛΟΓΗ ΥΛΙΚΩΝ ΕΠΕΝΔΥΣΗΣ  - ΟΜΑΔΟΠΟΙΗΣΗ ΕΠΙΦΑΝΕΙΩΝ (ανάλογα με την προ</w:t>
        <w:softHyphen/>
        <w:t>βλε</w:t>
        <w:softHyphen/>
        <w:t>πόμενη επένδυση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Για να περιοριστούν οι διαδοχικές δοκιμές επενδύσεων που θα εξασφαλίσουν την επιβε</w:t>
        <w:softHyphen/>
        <w:t>βλη</w:t>
        <w:softHyphen/>
        <w:t>μένη ακουστική διόρθωση του χώρου (δηλαδή την προσέγγιση των  υπολογισμών στις τι</w:t>
        <w:softHyphen/>
        <w:t xml:space="preserve">μές στόχου – κατά το </w:t>
      </w:r>
      <w:r>
        <w:rPr>
          <w:rFonts w:cs="Arial" w:ascii="Arial" w:hAnsi="Arial"/>
          <w:b/>
          <w:sz w:val="22"/>
          <w:szCs w:val="22"/>
          <w:lang w:val="el-GR"/>
        </w:rPr>
        <w:t>ΒΗΜΑ1</w:t>
      </w:r>
      <w:r>
        <w:rPr>
          <w:rFonts w:cs="Arial" w:ascii="Arial" w:hAnsi="Arial"/>
          <w:sz w:val="22"/>
          <w:szCs w:val="22"/>
          <w:lang w:val="el-GR"/>
        </w:rPr>
        <w:t>), γίνεται μια αρχική ομαδοποίηση των επιμέρους (ηχο</w:t>
        <w:softHyphen/>
        <w:t>απορ</w:t>
        <w:softHyphen/>
        <w:softHyphen/>
        <w:t>ροφητικά ισοδύναμων) επιφανειών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αναγκαστικά διακεκριμένες περιοχέ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συντελεστές ηχοαπορρόφησης με περιορισμένη ποικιλία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  <w:lang w:val="el-GR"/>
        </w:rPr>
        <w:t>-θεατέ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καθίσματα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κουφώματα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υαλοστάσια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συνήθως διακεκριμένες περιοχέ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συντελεστές ηχοαπορρόφησης με σχετική διακύμανση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υπόλοιπο δάπεδο της αίθουσα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βάθρο του προσκηνίου (δάπεδο &amp; ρίχτι) &amp; πιθανό δάπεδο σκηνικής εξέδρα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ανακλαστήρες τοίχου ή/και ψευδοροφή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μπούκα σκηνή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άνοιγμα σκηνής (ως κενό, με σταθερό συχνοτικά συντελεστή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ανοίγματα φωτιστικών / γρίλιες εξαερισμού (ως κοιλότητες, με σταθερό συχνοτικά συντελεστή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κατ` επιλογή διακεκριμένες περιοχέ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συντελεστές ηχοαπορρόφησης με μεγάλη ποικιλία &amp; διακύμανση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>-πετάσματα τοίχου (πίσω / πίσω πλευρικά) ή/και ψευδοροφής μεγάλης ηχοαπορρόφησης,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ab/>
        <w:t xml:space="preserve">-πετάσματα τοίχου (ενδιάμεσα πλευρικά) ή/και ψευδοροφής μέτριας ηχοαπορρόφησης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ΗΜΑ 5</w:t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Α ΜΕΓΕΘΗ ΤΟΥ ΥΠΟΛΟΓΙΣΜΟΥ </w:t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ύμφωνα με τον τύπο του </w:t>
      </w:r>
      <w:r>
        <w:rPr>
          <w:rFonts w:cs="Arial" w:ascii="Arial" w:hAnsi="Arial"/>
          <w:sz w:val="22"/>
          <w:szCs w:val="22"/>
        </w:rPr>
        <w:t>Sabine</w:t>
      </w:r>
      <w:r>
        <w:rPr>
          <w:rFonts w:cs="Arial" w:ascii="Arial" w:hAnsi="Arial"/>
          <w:sz w:val="22"/>
          <w:szCs w:val="22"/>
          <w:lang w:val="el-GR"/>
        </w:rPr>
        <w:t>, ο Χρόνος Αντήχησης (Τ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) είναι συνάρτηση του όγκου 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l-GR"/>
        </w:rPr>
        <w:t>) και της ηχοαπορρόφησης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>) του χώρου :</w:t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b/>
          <w:sz w:val="22"/>
          <w:szCs w:val="22"/>
          <w:lang w:val="el-GR"/>
        </w:rPr>
        <w:t xml:space="preserve"> = 0,163 *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l-GR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ανάλυση της παραπάνω σχέσης, για τις εφαρμογές της αρχιτεκτονικής ακουστικής, οδη</w:t>
        <w:softHyphen/>
        <w:t xml:space="preserve">γεί στην ανάπτυξη του παράγοντα </w:t>
      </w:r>
      <w:r>
        <w:rPr>
          <w:rFonts w:cs="Arial" w:ascii="Arial" w:hAnsi="Arial"/>
          <w:i/>
          <w:sz w:val="22"/>
          <w:szCs w:val="22"/>
          <w:lang w:val="el-GR"/>
        </w:rPr>
        <w:t>«ηχοαπορρόφηση»</w:t>
      </w:r>
      <w:r>
        <w:rPr>
          <w:rFonts w:cs="Arial" w:ascii="Arial" w:hAnsi="Arial"/>
          <w:sz w:val="22"/>
          <w:szCs w:val="22"/>
          <w:lang w:val="el-GR"/>
        </w:rPr>
        <w:t>, ως αθροιστικής συνάρτησης των επιμέρους επι</w:t>
        <w:softHyphen/>
        <w:t>φα</w:t>
        <w:softHyphen/>
        <w:t>νειών (Ε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lang w:val="el-GR"/>
        </w:rPr>
        <w:t>) με τους αντίστοιχους συντελεστές ηχοαπορρόφησης των διαφό</w:t>
        <w:softHyphen/>
        <w:t>ρων εσωτερι</w:t>
        <w:softHyphen/>
        <w:t>κών επενδύ</w:t>
        <w:softHyphen/>
        <w:t>σεων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  <w:lang w:val="el-GR"/>
        </w:rPr>
        <w:t xml:space="preserve"> : </w:t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b/>
          <w:sz w:val="22"/>
          <w:szCs w:val="22"/>
          <w:lang w:val="el-GR"/>
        </w:rPr>
        <w:t xml:space="preserve"> = 0,163 *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l-GR"/>
        </w:rPr>
        <w:t xml:space="preserve"> / Σ (Ε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  <w:lang w:val="el-GR"/>
        </w:rPr>
        <w:t xml:space="preserve"> *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f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Όπως φαίνεται, επειδή οι συντελεστές ηχοαπορρόφησης είναι συχνοτικά μεγέθη (σε δε</w:t>
        <w:softHyphen/>
        <w:t>δο</w:t>
        <w:softHyphen/>
        <w:t>μέ</w:t>
        <w:softHyphen/>
        <w:t>νο υλικό, η ηχοαπορροφητική ικανότητα μεταβάλλεται ανάλογα με τη συχνότη</w:t>
        <w:softHyphen/>
        <w:t xml:space="preserve">τα), </w:t>
      </w:r>
      <w:r>
        <w:rPr>
          <w:rFonts w:cs="Arial" w:ascii="Arial" w:hAnsi="Arial"/>
          <w:b/>
          <w:sz w:val="22"/>
          <w:szCs w:val="22"/>
          <w:lang w:val="el-GR"/>
        </w:rPr>
        <w:t>ο χρό</w:t>
        <w:softHyphen/>
        <w:t>νος αντήχησης είναι συχνοτικό μέγεθος</w:t>
      </w:r>
      <w:r>
        <w:rPr>
          <w:rFonts w:cs="Arial" w:ascii="Arial" w:hAnsi="Arial"/>
          <w:sz w:val="22"/>
          <w:szCs w:val="22"/>
          <w:lang w:val="el-GR"/>
        </w:rPr>
        <w:t>, με σφαιρική τιμή (τον λογαριθμικό μέσο ό</w:t>
        <w:softHyphen/>
        <w:t>ρο του φά</w:t>
        <w:softHyphen/>
        <w:t>σματος) και επιμέρους συχνοτικές τιμές (ανά οκταβική ή τριτοκταβική περιοχή)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ομένως, σε μια συγκεκριμένη αίθουσα (με δεδομένο όγκο και εμβαδά επιφανειών, κατά το </w:t>
      </w:r>
      <w:r>
        <w:rPr>
          <w:rFonts w:cs="Arial" w:ascii="Arial" w:hAnsi="Arial"/>
          <w:b/>
          <w:sz w:val="22"/>
          <w:szCs w:val="22"/>
          <w:lang w:val="el-GR"/>
        </w:rPr>
        <w:t>ΒΗΜΑ 3</w:t>
      </w:r>
      <w:r>
        <w:rPr>
          <w:rFonts w:cs="Arial" w:ascii="Arial" w:hAnsi="Arial"/>
          <w:sz w:val="22"/>
          <w:szCs w:val="22"/>
          <w:lang w:val="el-GR"/>
        </w:rPr>
        <w:t>) θα γίνουν επιμέρους υπολογισμοί ανά συχνότητα :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spacing w:before="120" w:after="0"/>
        <w:ind w:right="198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π.χ.</w:t>
        <w:tab/>
      </w: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[250]</w:t>
      </w:r>
      <w:r>
        <w:rPr>
          <w:rFonts w:cs="Arial" w:ascii="Arial" w:hAnsi="Arial"/>
          <w:b/>
          <w:sz w:val="22"/>
          <w:szCs w:val="22"/>
          <w:lang w:val="el-GR"/>
        </w:rPr>
        <w:t xml:space="preserve"> = 0,163 *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l-GR"/>
        </w:rPr>
        <w:t xml:space="preserve"> / Σ (Ε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  <w:lang w:val="el-GR"/>
        </w:rPr>
        <w:t xml:space="preserve"> *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 xml:space="preserve"> 250Η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ηλαδή, σε μια κάθε επιλεγμένη ομάδα επιφανειών (πχ </w:t>
      </w:r>
      <w:r>
        <w:rPr>
          <w:rFonts w:cs="Arial" w:ascii="Arial" w:hAnsi="Arial"/>
          <w:i/>
          <w:sz w:val="22"/>
          <w:szCs w:val="22"/>
          <w:lang w:val="el-GR"/>
        </w:rPr>
        <w:t>Ε</w:t>
      </w:r>
      <w:r>
        <w:rPr>
          <w:rFonts w:cs="Arial" w:ascii="Arial" w:hAnsi="Arial"/>
          <w:i/>
          <w:sz w:val="22"/>
          <w:szCs w:val="22"/>
          <w:vertAlign w:val="subscript"/>
          <w:lang w:val="el-GR"/>
        </w:rPr>
        <w:t>αν</w:t>
      </w:r>
      <w:r>
        <w:rPr>
          <w:rFonts w:cs="Arial" w:ascii="Arial" w:hAnsi="Arial"/>
          <w:i/>
          <w:sz w:val="22"/>
          <w:szCs w:val="22"/>
          <w:lang w:val="el-GR"/>
        </w:rPr>
        <w:t xml:space="preserve"> οι ανα</w:t>
        <w:softHyphen/>
        <w:t>κλα</w:t>
        <w:softHyphen/>
        <w:t>στη</w:t>
        <w:softHyphen/>
        <w:t>ρες τοίχου &amp; ορο</w:t>
        <w:softHyphen/>
        <w:t>φής</w:t>
      </w:r>
      <w:r>
        <w:rPr>
          <w:rFonts w:cs="Arial" w:ascii="Arial" w:hAnsi="Arial"/>
          <w:sz w:val="22"/>
          <w:szCs w:val="22"/>
          <w:lang w:val="el-GR"/>
        </w:rPr>
        <w:t xml:space="preserve">, κατά το </w:t>
      </w:r>
      <w:r>
        <w:rPr>
          <w:rFonts w:cs="Arial" w:ascii="Arial" w:hAnsi="Arial"/>
          <w:b/>
          <w:sz w:val="22"/>
          <w:szCs w:val="22"/>
          <w:lang w:val="el-GR"/>
        </w:rPr>
        <w:t>ΒΗΜΑ 4</w:t>
      </w:r>
      <w:r>
        <w:rPr>
          <w:rFonts w:cs="Arial" w:ascii="Arial" w:hAnsi="Arial"/>
          <w:sz w:val="22"/>
          <w:szCs w:val="22"/>
          <w:lang w:val="el-GR"/>
        </w:rPr>
        <w:t>), θα γίνουν επιμέρους υπολογισμοί ανά συχνοτικό συντελεστή ηχο</w:t>
        <w:softHyphen/>
        <w:t>απορ</w:t>
        <w:softHyphen/>
        <w:t xml:space="preserve">ρόφησης (πχ </w:t>
      </w:r>
      <w:r>
        <w:rPr>
          <w:rFonts w:cs="Arial" w:ascii="Arial" w:hAnsi="Arial"/>
          <w:i/>
          <w:sz w:val="22"/>
          <w:szCs w:val="22"/>
          <w:lang w:val="el-GR"/>
        </w:rPr>
        <w:t xml:space="preserve">ξύλινη επένδυση, ηχοαπορρόφησης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" w:hAnsi="Arial"/>
          <w:i/>
          <w:sz w:val="22"/>
          <w:szCs w:val="22"/>
          <w:lang w:val="el-GR"/>
        </w:rPr>
        <w:t>, επιφανειακού βάρους 25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i/>
          <w:sz w:val="22"/>
          <w:szCs w:val="22"/>
          <w:lang w:val="el-GR"/>
        </w:rPr>
        <w:t>/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lang w:val="el-GR"/>
        </w:rPr>
        <w:t>2, σε ξύλινο σκελετό διατομής 50 * 50</w:t>
      </w:r>
      <w:r>
        <w:rPr>
          <w:rFonts w:cs="Arial" w:ascii="Arial" w:hAnsi="Arial"/>
          <w:i/>
          <w:sz w:val="22"/>
          <w:szCs w:val="22"/>
        </w:rPr>
        <w:t>mm</w:t>
      </w:r>
      <w:r>
        <w:rPr>
          <w:rFonts w:cs="Arial" w:ascii="Arial" w:hAnsi="Arial"/>
          <w:i/>
          <w:sz w:val="22"/>
          <w:szCs w:val="22"/>
          <w:lang w:val="el-GR"/>
        </w:rPr>
        <w:t>, με κάναβο 60 * 90</w:t>
      </w:r>
      <w:r>
        <w:rPr>
          <w:rFonts w:cs="Arial" w:ascii="Arial" w:hAnsi="Arial"/>
          <w:i/>
          <w:sz w:val="22"/>
          <w:szCs w:val="22"/>
        </w:rPr>
        <w:t>cm</w:t>
      </w:r>
      <w:r>
        <w:rPr>
          <w:rFonts w:cs="Arial" w:ascii="Arial" w:hAnsi="Arial"/>
          <w:i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 Narrow" w:hAnsi="Arial Narrow"/>
          <w:sz w:val="22"/>
          <w:szCs w:val="22"/>
          <w:lang w:val="el-GR"/>
        </w:rPr>
        <w:t>- Ε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αν</w:t>
      </w:r>
      <w:r>
        <w:rPr>
          <w:rFonts w:cs="Arial" w:ascii="Arial Narrow" w:hAnsi="Arial Narrow"/>
          <w:sz w:val="22"/>
          <w:szCs w:val="22"/>
          <w:lang w:val="el-GR"/>
        </w:rPr>
        <w:t xml:space="preserve"> * 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 Narrow" w:hAnsi="Arial Narrow"/>
          <w:sz w:val="22"/>
          <w:szCs w:val="22"/>
          <w:lang w:val="el-GR"/>
        </w:rPr>
        <w:t xml:space="preserve"> (στα 125 Ηz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 Ε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αν</w:t>
      </w:r>
      <w:r>
        <w:rPr>
          <w:rFonts w:cs="Arial" w:ascii="Arial Narrow" w:hAnsi="Arial Narrow"/>
          <w:sz w:val="22"/>
          <w:szCs w:val="22"/>
          <w:lang w:val="el-GR"/>
        </w:rPr>
        <w:t xml:space="preserve"> * 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 Narrow" w:hAnsi="Arial Narrow"/>
          <w:sz w:val="22"/>
          <w:szCs w:val="22"/>
          <w:lang w:val="el-GR"/>
        </w:rPr>
        <w:t xml:space="preserve"> (στα 250 Ηz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 Ε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αν</w:t>
      </w:r>
      <w:r>
        <w:rPr>
          <w:rFonts w:cs="Arial" w:ascii="Arial Narrow" w:hAnsi="Arial Narrow"/>
          <w:sz w:val="22"/>
          <w:szCs w:val="22"/>
          <w:lang w:val="el-GR"/>
        </w:rPr>
        <w:t xml:space="preserve"> * 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 Narrow" w:hAnsi="Arial Narrow"/>
          <w:sz w:val="22"/>
          <w:szCs w:val="22"/>
          <w:lang w:val="el-GR"/>
        </w:rPr>
        <w:t xml:space="preserve"> (στα 500 Ηz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 Ε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αν</w:t>
      </w:r>
      <w:r>
        <w:rPr>
          <w:rFonts w:cs="Arial" w:ascii="Arial Narrow" w:hAnsi="Arial Narrow"/>
          <w:sz w:val="22"/>
          <w:szCs w:val="22"/>
          <w:lang w:val="el-GR"/>
        </w:rPr>
        <w:t xml:space="preserve"> * 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 Narrow" w:hAnsi="Arial Narrow"/>
          <w:sz w:val="22"/>
          <w:szCs w:val="22"/>
          <w:lang w:val="el-GR"/>
        </w:rPr>
        <w:t xml:space="preserve"> (στα 1000 Ηz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 Ε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αν</w:t>
      </w:r>
      <w:r>
        <w:rPr>
          <w:rFonts w:cs="Arial" w:ascii="Arial Narrow" w:hAnsi="Arial Narrow"/>
          <w:sz w:val="22"/>
          <w:szCs w:val="22"/>
          <w:lang w:val="el-GR"/>
        </w:rPr>
        <w:t xml:space="preserve"> * 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 Narrow" w:hAnsi="Arial Narrow"/>
          <w:sz w:val="22"/>
          <w:szCs w:val="22"/>
          <w:lang w:val="el-GR"/>
        </w:rPr>
        <w:t xml:space="preserve"> (στα 2000 Ηz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>- Ε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αν</w:t>
      </w:r>
      <w:r>
        <w:rPr>
          <w:rFonts w:cs="Arial" w:ascii="Arial Narrow" w:hAnsi="Arial Narrow"/>
          <w:sz w:val="22"/>
          <w:szCs w:val="22"/>
          <w:lang w:val="el-GR"/>
        </w:rPr>
        <w:t xml:space="preserve"> * a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ξ</w:t>
      </w:r>
      <w:r>
        <w:rPr>
          <w:rFonts w:cs="Arial" w:ascii="Arial Narrow" w:hAnsi="Arial Narrow"/>
          <w:sz w:val="22"/>
          <w:szCs w:val="22"/>
          <w:lang w:val="el-GR"/>
        </w:rPr>
        <w:t xml:space="preserve"> (στα 4000 Ηz)</w:t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ΤΑΣΤΡΩΣΗ ΠΙΝΑΚΑ ΥΠΟΛΟΓΙΣΜΟΥ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α λόγους εποπτικής πληρότητα και ευκολίας προγραμματισμού, είναι σκόπιμο να δη</w:t>
        <w:softHyphen/>
        <w:t>μιουρ</w:t>
        <w:softHyphen/>
        <w:t>γήσουμε ένα Πίνακα  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με τόσες γραμμές, όσες οι ομάδες επιφανειών με το ίδιο υλικό επένδυση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με τόσες στήλες, όσες οι συχνότητες υπολογισμο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Ακολουθεί το παράδειγμα υπολογισμού του Χρόνου Αντήχησης μιας πραγματικής αίθου</w:t>
        <w:softHyphen/>
        <w:t>σας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Ως κρίσιμα ζητήματα του μοντέλου αναδεικνύονται 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-η αναλογία ανακλαστικών / ηχοαπορροφητικών επενδύσεων στα πλευρικά τοιχώματα (μια διακύμανση επι</w:t>
        <w:softHyphen/>
        <w:t>φανειών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-η μέτρια ή η ισχυρή ηχοαπορροφητικά ικανότητα των μη-ανακλαστικών επενδύσεων στην ψευδοροφή και τα πλευρικά τοιχώματα (μια διακύμανση συντελεστών από καταλόγους προϊόντων του εμπορίου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ΗΜΑ 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ΟΣΕΓΓΙΣΗ ΤΩΝ ΤΙΜΩΝ ΣΤΟΧΟΥ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τά την αρχική ομαδική ομαδοποίηση των επιμέρους επιφανειών και τις επιλογές των επεν</w:t>
        <w:softHyphen/>
        <w:softHyphen/>
        <w:t xml:space="preserve">δύσεων (κατά το </w:t>
      </w:r>
      <w:r>
        <w:rPr>
          <w:rFonts w:cs="Arial" w:ascii="Arial" w:hAnsi="Arial"/>
          <w:b/>
          <w:sz w:val="22"/>
          <w:szCs w:val="22"/>
          <w:lang w:val="el-GR"/>
        </w:rPr>
        <w:t>ΒΗΜΑ 4</w:t>
      </w:r>
      <w:r>
        <w:rPr>
          <w:rFonts w:cs="Arial" w:ascii="Arial" w:hAnsi="Arial"/>
          <w:sz w:val="22"/>
          <w:szCs w:val="22"/>
          <w:lang w:val="el-GR"/>
        </w:rPr>
        <w:t xml:space="preserve">), ακολουθεί ο υπολογισμός του μοντέλου και η σύγκριση των υπολογισμένων τιμών με τις τιμές στόχου (κατά το </w:t>
      </w:r>
      <w:r>
        <w:rPr>
          <w:rFonts w:cs="Arial" w:ascii="Arial" w:hAnsi="Arial"/>
          <w:b/>
          <w:sz w:val="22"/>
          <w:szCs w:val="22"/>
          <w:lang w:val="el-GR"/>
        </w:rPr>
        <w:t>ΒΗΜΑ 1</w:t>
      </w:r>
      <w:r>
        <w:rPr>
          <w:rFonts w:cs="Arial" w:ascii="Arial" w:hAnsi="Arial"/>
          <w:sz w:val="22"/>
          <w:szCs w:val="22"/>
          <w:lang w:val="el-GR"/>
        </w:rPr>
        <w:t>)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φόσον οι επιμέρους υπολογισμένες τιμές βρίσκονται μέσα στα όρια ανεκτής απόκλισης που επιλέξαμε (όρια που αντιστοιχούν στο επίπεδο ακρίβειας της επιθυμητής προσέγγι</w:t>
        <w:softHyphen/>
        <w:t>σης) τότε το μοντέλο της ακουστικής διόρθωσης έχει ολοκληρωθεί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ΠΡΟΣΟΧΗ : κριτήρια για την επιτυχή ολοκλήρωση του υπολογιστικού μοντέλου είναι 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>-η διακύμανση όλων των συχνοτικών τιμών μέσα στα αποδεκτά όρια διακύμανση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  <w:t xml:space="preserve">-η ομαλή πτώση της αντήχησης (από τις χαμηλές προς τις ψηλές συχνότητες) χωρίς ενδιάμεσες αυξομειώσεις (αλλαγές κλίσης της καμπύλης – γόνατα)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ΝΑΛΗΨΗ ΤΩΝ ΥΠΟΛΟΓΙΣΜΩΝ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 πολλές ή κάποιες υπολογισμένες τιμές βρίσκονται έξω από τα όρια ανεκτής απόκλισης τότε, ανάλογα από την εικόνα του σφάλματος 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-ή μεταβάλουμε την αναλογία ανακλαστικών / ηχοαπορροφητικών επενδύσεων (κα</w:t>
        <w:softHyphen/>
        <w:t xml:space="preserve">τά το </w:t>
      </w:r>
      <w:r>
        <w:rPr>
          <w:rFonts w:cs="Arial" w:ascii="Arial" w:hAnsi="Arial"/>
          <w:b/>
          <w:sz w:val="22"/>
          <w:szCs w:val="22"/>
          <w:lang w:val="el-GR"/>
        </w:rPr>
        <w:t>ΒΗ</w:t>
        <w:softHyphen/>
        <w:t>ΜΑ 5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-ή αλλάζουμε τη μέτρια ή ισχυρή ηχοαπορροφητική ικανότητα των κρίσιμων επεν</w:t>
        <w:softHyphen/>
        <w:t>δύ</w:t>
        <w:softHyphen/>
        <w:t>σεων (κα</w:t>
        <w:softHyphen/>
        <w:t xml:space="preserve">τά το </w:t>
      </w:r>
      <w:r>
        <w:rPr>
          <w:rFonts w:cs="Arial" w:ascii="Arial" w:hAnsi="Arial"/>
          <w:b/>
          <w:sz w:val="22"/>
          <w:szCs w:val="22"/>
          <w:lang w:val="el-GR"/>
        </w:rPr>
        <w:t>ΒΗΜΑ 4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ή (όταν το σφάλμα εμφανίζει μεγάλες αποκλίσεις) πραγματοποιούμε ταυτόχρονα και τις δύο παραπάνω μετατροπές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120" w:after="0"/>
        <w:ind w:right="19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η συνέχεια επαναλαμβάνουμε το μοντέλο της ακουστικής διόρθωσης </w:t>
      </w:r>
      <w:r>
        <w:rPr>
          <w:rFonts w:cs="Arial" w:ascii="Arial Narrow" w:hAnsi="Arial Narrow"/>
          <w:color w:val="FF0000"/>
          <w:sz w:val="22"/>
          <w:szCs w:val="22"/>
          <w:lang w:val="el-GR"/>
        </w:rPr>
        <w:t>(μέχρι να επιτύχουμε τη σωστή προσέγγιση και ομαλή συχνοτική απομείωση της αντήχησης . . . ή μέχρι τελικής πτώσεως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 Narrow" w:hAnsi="Arial Narrow" w:cs="Arial"/>
          <w:color w:val="FF0000"/>
          <w:sz w:val="22"/>
          <w:szCs w:val="22"/>
          <w:lang w:val="el-GR"/>
        </w:rPr>
      </w:pPr>
      <w:r>
        <w:rPr>
          <w:rFonts w:cs="Arial" w:ascii="Arial Narrow" w:hAnsi="Arial Narrow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spacing w:before="120" w:after="0"/>
        <w:ind w:right="198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77" w:leader="none"/>
          <w:tab w:val="left" w:pos="7371" w:leader="none"/>
        </w:tabs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AvantGar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sz w:val="22"/>
        <w:szCs w:val="22"/>
        <w:lang w:val="el-GR"/>
      </w:rPr>
    </w:pPr>
    <w:r>
      <w:rPr>
        <w:rFonts w:eastAsia="Calibri" w:cs="Calibri" w:ascii="Calibri" w:hAnsi="Calibri"/>
        <w:lang w:val="el-GR"/>
      </w:rPr>
      <w:t xml:space="preserve">  </w:t>
    </w:r>
    <w:r>
      <w:rPr>
        <w:rFonts w:cs="Arial" w:ascii="Arial" w:hAnsi="Arial"/>
        <w:b/>
        <w:lang w:val="el-GR"/>
      </w:rPr>
      <w:t>Νίκος Μπάρκας – σημειώσεις Αρχιτεκτονική Ακουστικής ΤΑΜ- ΔΠΘ</w:t>
    </w:r>
    <w:r>
      <w:rPr>
        <w:rFonts w:cs="Calibri" w:ascii="Calibri" w:hAnsi="Calibri"/>
        <w:lang w:val="el-GR"/>
      </w:rPr>
      <w:t xml:space="preserve">  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22"/>
        <w:szCs w:val="22"/>
        <w:lang w:val="el-GR"/>
      </w:rPr>
    </w:pPr>
    <w:r>
      <w:rPr>
        <w:rFonts w:cs="Arial" w:ascii="Arial" w:hAnsi="Arial"/>
        <w:b/>
        <w:sz w:val="22"/>
        <w:szCs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lang w:val="el-GR"/>
      </w:rPr>
      <w:t>ΘΕΩΡΙΑ – επεξηγήσεις ΑΚΟΥΣΤΙΚΗΣ ΔΙΟΡΘΩΣ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AvantGarde;Times New Roman" w:hAnsi="UB-AvantGarde;Times New Roman" w:eastAsia="Times New Roman" w:cs="UB-AvantGarde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UB-AvantGarde;Times New Roman" w:hAnsi="UB-AvantGarde;Times New Roman" w:cs="UB-AvantGarde;Times New Roman"/>
      <w:lang w:val="en-US"/>
    </w:rPr>
  </w:style>
  <w:style w:type="character" w:styleId="Char1">
    <w:name w:val="Υποσέλιδο Char"/>
    <w:qFormat/>
    <w:rPr>
      <w:rFonts w:ascii="UB-AvantGarde;Times New Roman" w:hAnsi="UB-AvantGarde;Times New Roman" w:cs="UB-AvantGard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43:00Z</dcterms:created>
  <dc:creator>BARKAS NIKOS</dc:creator>
  <dc:description/>
  <cp:keywords/>
  <dc:language>en-US</dc:language>
  <cp:lastModifiedBy>nikos</cp:lastModifiedBy>
  <cp:lastPrinted>2005-10-20T08:39:00Z</cp:lastPrinted>
  <dcterms:modified xsi:type="dcterms:W3CDTF">2019-04-04T08:13:00Z</dcterms:modified>
  <cp:revision>13</cp:revision>
  <dc:subject/>
  <dc:title>	       *	</dc:title>
</cp:coreProperties>
</file>