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/>
      </w:pPr>
      <w:r>
        <w:rPr>
          <w:rFonts w:cs="Arial"/>
          <w:color w:val="0070C0"/>
          <w:sz w:val="20"/>
        </w:rPr>
        <w:t>ΠΟΛΥΤΕΧΝΙΚΗ ΣΧΟΛΗ ΔΠΘ – ΤΜΗΜΑ ΑΡΧΙΤΕΚΤΟΝΩΝ ΜΗΧΑΝΙΚΩΝ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lang w:val="el-GR"/>
        </w:rPr>
      </w:pPr>
      <w:r>
        <w:rPr>
          <w:rFonts w:cs="Calibri" w:ascii="Calibri" w:hAnsi="Calibri"/>
          <w:color w:val="0070C0"/>
          <w:sz w:val="24"/>
          <w:szCs w:val="24"/>
          <w:lang w:val="el-GR"/>
        </w:rPr>
        <w:t>μάθημα ΑΡΧΙΤΕΚΤΟΝΙΚΗ ΑΚΟΥΣΤΙΚΗ – διδάσκων ΝΙΚΟΣ ΜΠΑΡΚΑΣ – διδ. Έτος 2018 - 19</w:t>
      </w:r>
    </w:p>
    <w:p>
      <w:pPr>
        <w:pStyle w:val="Heading2"/>
        <w:spacing w:lineRule="auto" w:line="240" w:before="120" w:after="0"/>
        <w:jc w:val="center"/>
        <w:rPr>
          <w:rFonts w:ascii="Calibri" w:hAnsi="Calibri" w:cs="Arial"/>
          <w:color w:val="0070C0"/>
          <w:sz w:val="24"/>
          <w:szCs w:val="24"/>
          <w:lang w:val="el-GR"/>
        </w:rPr>
      </w:pPr>
      <w:r>
        <w:rPr>
          <w:rFonts w:cs="Arial" w:ascii="Calibri" w:hAnsi="Calibri"/>
          <w:color w:val="0070C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Heading2"/>
        <w:spacing w:lineRule="auto" w:line="240"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ΚΡΙΤΗΡΙΑ ΑΚΟΥΣΤΙΚΗΣ ΑΞΙΟΛΟΓΗ</w:t>
        <w:softHyphen/>
        <w:t>ΣΗΣ ΑΙΘΟΥΣΩΝ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ισαγωγή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έρευνα γύρω από τις υποκειμενικές ακουστικές εντυπώσεις και τα αντι</w:t>
        <w:softHyphen/>
        <w:t>κει</w:t>
        <w:softHyphen/>
        <w:t>μενικά κρι</w:t>
        <w:softHyphen/>
        <w:t>τή</w:t>
        <w:softHyphen/>
        <w:t>ρια ακουστικής αξιολόγησης μιας αίθουσας βρίσκεται σε εξέλιξη τα τελευταία 20 χρό</w:t>
        <w:softHyphen/>
        <w:t>νια και αποτελεί το πεδίο συνάντησης της φυσικής με την ψυχο-ακουστική, τις τέχνες (θέατρο – μουσική), την αρχι</w:t>
        <w:softHyphen/>
        <w:t>τε</w:t>
        <w:softHyphen/>
        <w:t>κτονική και τις οικοδομικές εφαρμογές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ακουστικά γεγονότα που ακολουθούν την ηχητική διέγερση μιας αίθου</w:t>
        <w:softHyphen/>
        <w:t>σας συγκρο</w:t>
        <w:softHyphen/>
        <w:t>τούν μια σύνθετη και ρυθμική ακολουθία φαινομένων, τα οποία δια</w:t>
        <w:softHyphen/>
        <w:t>δραματί</w:t>
        <w:softHyphen/>
        <w:t>ζονται ταυ</w:t>
        <w:softHyphen/>
        <w:t>τό</w:t>
        <w:softHyphen/>
        <w:softHyphen/>
        <w:t>χρονα, σε ελάχιστο χρόνο και σε άπειρα σημεία του χώ</w:t>
        <w:softHyphen/>
        <w:t>ρου : στο ενδιά</w:t>
        <w:softHyphen/>
        <w:t>με</w:t>
        <w:softHyphen/>
        <w:t>σο προ</w:t>
        <w:softHyphen/>
        <w:t>κύ</w:t>
        <w:softHyphen/>
        <w:t>πτουν ακαθόριστες διεργασίες που δημιουρ</w:t>
        <w:softHyphen/>
        <w:t>γούν ποικίλες και δυσδιά</w:t>
        <w:softHyphen/>
        <w:t>κρι</w:t>
        <w:softHyphen/>
        <w:t xml:space="preserve">τες εντυπώσεις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λεξιλόγιο των θεατών και των καλλιτεχνών (από όπου αντλούμε την τεχ</w:t>
        <w:softHyphen/>
        <w:t>νική ορο</w:t>
        <w:softHyphen/>
        <w:softHyphen/>
        <w:softHyphen/>
        <w:t>λο</w:t>
        <w:softHyphen/>
        <w:t xml:space="preserve">γία) συναντούμε </w:t>
      </w:r>
      <w:r>
        <w:rPr>
          <w:rFonts w:cs="Arial" w:ascii="Arial" w:hAnsi="Arial"/>
          <w:i/>
          <w:sz w:val="22"/>
          <w:szCs w:val="22"/>
          <w:lang w:val="el-GR"/>
        </w:rPr>
        <w:t>την οικειότητα, τη λαμπρότητα, τη θαλ</w:t>
        <w:softHyphen/>
        <w:t>πω</w:t>
        <w:softHyphen/>
        <w:t>ρή, τη δι</w:t>
        <w:softHyphen/>
        <w:t>αύ</w:t>
        <w:softHyphen/>
        <w:t>γεια, την ξη</w:t>
        <w:softHyphen/>
        <w:softHyphen/>
        <w:t>ρό</w:t>
        <w:softHyphen/>
        <w:softHyphen/>
        <w:softHyphen/>
        <w:t>τη</w:t>
        <w:softHyphen/>
        <w:t>τα, τη σύγχυση, την καθαρότητα, την ισ</w:t>
        <w:softHyphen/>
        <w:t>χνό</w:t>
        <w:softHyphen/>
        <w:softHyphen/>
        <w:t>τητα, τον πλού</w:t>
        <w:softHyphen/>
        <w:t>το, το χρω</w:t>
        <w:softHyphen/>
        <w:t>ματισμό, τη συγ</w:t>
        <w:softHyphen/>
        <w:t>χώ</w:t>
        <w:softHyphen/>
        <w:softHyphen/>
        <w:softHyphen/>
        <w:t>νευ</w:t>
        <w:softHyphen/>
        <w:t>ση, τη ζωντάνια</w:t>
      </w:r>
      <w:r>
        <w:rPr>
          <w:rFonts w:cs="Arial" w:ascii="Arial" w:hAnsi="Arial"/>
          <w:sz w:val="22"/>
          <w:szCs w:val="22"/>
          <w:lang w:val="el-GR"/>
        </w:rPr>
        <w:t>. Χάρη στις έρευνες του L. L. Beranek (1962) ο απροσ</w:t>
        <w:softHyphen/>
        <w:t>διό</w:t>
        <w:softHyphen/>
        <w:t>ρι</w:t>
        <w:softHyphen/>
        <w:t>στος κό</w:t>
        <w:softHyphen/>
        <w:t>σμος των υπο</w:t>
        <w:softHyphen/>
        <w:softHyphen/>
        <w:t>κει</w:t>
        <w:softHyphen/>
        <w:t>μενικών ακου</w:t>
        <w:softHyphen/>
        <w:t>στικών εντυπώσεων άρχισε να συνδέεται με τα ηχη</w:t>
        <w:softHyphen/>
        <w:t>τι</w:t>
        <w:softHyphen/>
        <w:t>κά φαι</w:t>
        <w:softHyphen/>
        <w:softHyphen/>
        <w:t>νό</w:t>
        <w:softHyphen/>
        <w:t>με</w:t>
        <w:softHyphen/>
        <w:t>να (μέσω των ακουστικών κριτηρίων) και να αποτελεί παράμετρο του αρχι</w:t>
        <w:softHyphen/>
        <w:t>τε</w:t>
        <w:softHyphen/>
        <w:t>κτο</w:t>
        <w:softHyphen/>
        <w:t>νικού σχεδιασμού. Τα κριτήρια είναι αρι</w:t>
        <w:softHyphen/>
        <w:t>θμοποιημένα φυσικά μεγέθη, προ</w:t>
        <w:softHyphen/>
        <w:t>σδι</w:t>
        <w:softHyphen/>
        <w:softHyphen/>
        <w:t>ορι</w:t>
        <w:softHyphen/>
        <w:t>σμέ</w:t>
        <w:softHyphen/>
        <w:t>να με μετρή</w:t>
        <w:softHyphen/>
        <w:t>σεις ή υπο</w:t>
        <w:softHyphen/>
        <w:t>λο</w:t>
        <w:softHyphen/>
        <w:t>γισμούς, που μεταφράζουν τις υποκειμενικές εντυ</w:t>
        <w:softHyphen/>
        <w:t>πώ</w:t>
        <w:softHyphen/>
        <w:t>σεις σε ακου</w:t>
        <w:softHyphen/>
        <w:softHyphen/>
        <w:softHyphen/>
        <w:t>στι</w:t>
        <w:softHyphen/>
        <w:t>κά δε</w:t>
        <w:softHyphen/>
        <w:t xml:space="preserve">δομένα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πλαίσιο ενός (μάλλον τυπικού) διαχωρισμού, τα κριτήρια της ακου</w:t>
        <w:softHyphen/>
        <w:softHyphen/>
        <w:t>στικής αξιο</w:t>
        <w:softHyphen/>
        <w:t>λό</w:t>
        <w:softHyphen/>
        <w:t>γη</w:t>
        <w:softHyphen/>
        <w:t>σης μιας αίθουσας διακρίνονται σε κριτήρια λόγου και κριτήρια μου</w:t>
        <w:softHyphen/>
        <w:t>σικής, μολονότι η καταληπτότητα των στίχων ενός τραγουδιού είναι εξίσου ζητού</w:t>
        <w:softHyphen/>
        <w:t>μενο με τη μουσική από</w:t>
        <w:softHyphen/>
        <w:t>λαυση. Η εγκυρότητα κάθε κρι</w:t>
        <w:softHyphen/>
        <w:t>τηρίου αξιολόγησης πα</w:t>
        <w:softHyphen/>
        <w:t>ρα</w:t>
        <w:softHyphen/>
        <w:t>μέ</w:t>
        <w:softHyphen/>
        <w:t>νουν ζητήματα υπό διερεύ</w:t>
        <w:softHyphen/>
        <w:t>νη</w:t>
        <w:softHyphen/>
        <w:t>ση κα</w:t>
        <w:softHyphen/>
        <w:t>θώς, η με</w:t>
        <w:softHyphen/>
        <w:t>σολάβηση των υποκειμενικών εν</w:t>
        <w:softHyphen/>
        <w:t>τυ</w:t>
        <w:softHyphen/>
        <w:t>πώ</w:t>
        <w:softHyphen/>
        <w:t>σεων επι</w:t>
        <w:softHyphen/>
        <w:t>φυλάσσει απρό</w:t>
        <w:softHyphen/>
        <w:t>βλε</w:t>
        <w:softHyphen/>
        <w:t>πτα στατι</w:t>
        <w:softHyphen/>
        <w:t>στι</w:t>
        <w:softHyphen/>
        <w:t>κά σφάλματα. Υπάρχουν πο</w:t>
        <w:softHyphen/>
        <w:t>λυ</w:t>
        <w:softHyphen/>
        <w:t>άρι</w:t>
        <w:softHyphen/>
        <w:t>θμα κρι</w:t>
        <w:softHyphen/>
        <w:softHyphen/>
        <w:t>τήρια, ταυτόσημα ή με ελάχιστες πα</w:t>
        <w:softHyphen/>
        <w:softHyphen/>
        <w:t>ραλ</w:t>
        <w:softHyphen/>
        <w:t>λαγές, ανά</w:t>
        <w:softHyphen/>
        <w:softHyphen/>
        <w:t>λο</w:t>
        <w:softHyphen/>
        <w:t>γα με την εθνι</w:t>
        <w:softHyphen/>
        <w:softHyphen/>
        <w:t>κό</w:t>
        <w:softHyphen/>
        <w:t>τη</w:t>
        <w:softHyphen/>
        <w:t>τα (αγγλική, γαλλική, αμερικάνικη σχολή) ή την τοπική έν</w:t>
        <w:softHyphen/>
        <w:t>τα</w:t>
        <w:softHyphen/>
        <w:t>ξη των ερευ</w:t>
        <w:softHyphen/>
        <w:softHyphen/>
        <w:softHyphen/>
        <w:softHyphen/>
        <w:t>νη</w:t>
        <w:softHyphen/>
        <w:t>τών κά</w:t>
        <w:softHyphen/>
        <w:t>θε εθνικής ομάδας (σχολή του Βερολίνου, της Δρέσ</w:t>
        <w:softHyphen/>
        <w:t>δης, του Άα</w:t>
        <w:softHyphen/>
        <w:t>χεν, της Γοτίγγης). Η εκ</w:t>
        <w:softHyphen/>
        <w:t>πό</w:t>
        <w:softHyphen/>
        <w:softHyphen/>
        <w:t>νηση ενός συστήματος εύ</w:t>
        <w:softHyphen/>
        <w:t>χρη</w:t>
        <w:softHyphen/>
        <w:softHyphen/>
        <w:t>στων κριτηρίων για την αξιο</w:t>
        <w:softHyphen/>
        <w:t>λόγηση της ακου</w:t>
        <w:softHyphen/>
        <w:t>στ</w:t>
        <w:softHyphen/>
        <w:t>ι</w:t>
        <w:softHyphen/>
        <w:t>κής συμπεριφοράς και των λει</w:t>
        <w:softHyphen/>
        <w:t>τουρ</w:t>
        <w:softHyphen/>
        <w:t>γικών απαι</w:t>
        <w:softHyphen/>
        <w:softHyphen/>
        <w:t>τή</w:t>
        <w:softHyphen/>
        <w:t>σε</w:t>
        <w:softHyphen/>
        <w:t>ων του χώρου (όγκος, γεω</w:t>
        <w:softHyphen/>
        <w:t>με</w:t>
        <w:softHyphen/>
        <w:t>τρία, ανα</w:t>
        <w:softHyphen/>
        <w:softHyphen/>
        <w:t>λο</w:t>
        <w:softHyphen/>
        <w:t>γίες, κα</w:t>
        <w:softHyphen/>
        <w:t>τανομή υλι</w:t>
        <w:softHyphen/>
        <w:t>κών, πυκνότητα, εξο</w:t>
        <w:softHyphen/>
        <w:t>πλισμός κλπ) αποτελεί τμήμα της τρέ</w:t>
        <w:softHyphen/>
        <w:softHyphen/>
        <w:t>χου</w:t>
        <w:softHyphen/>
        <w:softHyphen/>
        <w:softHyphen/>
        <w:t>σας έρευνας.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υποκειμενικές εντυπώσεις αποτελούν μια ατομική ιδιαιτερότητα, η οποία ωστόσο κυ</w:t>
        <w:softHyphen/>
        <w:t>μαί</w:t>
        <w:softHyphen/>
        <w:t>νε</w:t>
        <w:softHyphen/>
        <w:t>ται σε ένα σαφώς ορισμένο φάσμα νοητικών αντιλήψεων. Τα ψυχο-ακου</w:t>
        <w:softHyphen/>
        <w:t>στι</w:t>
        <w:softHyphen/>
        <w:t>κά πει</w:t>
        <w:softHyphen/>
        <w:t>ρά</w:t>
        <w:softHyphen/>
        <w:softHyphen/>
        <w:t>μα</w:t>
        <w:softHyphen/>
        <w:t xml:space="preserve">τα των </w:t>
      </w:r>
      <w:r>
        <w:rPr>
          <w:rFonts w:cs="Arial" w:ascii="Arial" w:hAnsi="Arial"/>
          <w:sz w:val="22"/>
          <w:szCs w:val="22"/>
        </w:rPr>
        <w:t>Hawkes</w:t>
      </w:r>
      <w:r>
        <w:rPr>
          <w:rFonts w:cs="Arial" w:ascii="Arial" w:hAnsi="Arial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sz w:val="22"/>
          <w:szCs w:val="22"/>
        </w:rPr>
        <w:t>Douglas</w:t>
      </w:r>
      <w:r>
        <w:rPr>
          <w:rFonts w:cs="Arial" w:ascii="Arial" w:hAnsi="Arial"/>
          <w:sz w:val="22"/>
          <w:szCs w:val="22"/>
          <w:lang w:val="el-GR"/>
        </w:rPr>
        <w:t xml:space="preserve"> απέδειξαν ότι η ακου</w:t>
        <w:softHyphen/>
        <w:t>στική εν</w:t>
        <w:softHyphen/>
        <w:t>τύπωση δεν απο</w:t>
        <w:softHyphen/>
        <w:t>τελεί τη γραμ</w:t>
        <w:softHyphen/>
        <w:t>μική συ</w:t>
        <w:softHyphen/>
        <w:t>νάθροιση ορισμένων, σταθμι</w:t>
        <w:softHyphen/>
        <w:t>σμέ</w:t>
        <w:softHyphen/>
        <w:t>νων κριτηρίων, αλλά μια πο</w:t>
        <w:softHyphen/>
        <w:t>λυ</w:t>
        <w:softHyphen/>
        <w:t>διάστατη πραγματικότητα 4 ή 5 ανεξάρτητων παραμέ</w:t>
        <w:softHyphen/>
        <w:t>τρων. Για τον ακουστικό σχεδιασμό ή την ακου</w:t>
        <w:softHyphen/>
        <w:t>στική διόρθωση μιας αίθουσας το πρόβλημα έγκειται στην επιλογή ενός συνδυα</w:t>
        <w:softHyphen/>
        <w:t>σμού εύ</w:t>
        <w:softHyphen/>
        <w:t>χρη</w:t>
        <w:softHyphen/>
        <w:t>στων κριτηρίων, κατάλληλων για να περιγράψουν τις λειτουργικές δυνατότητες ή τα ακου</w:t>
        <w:softHyphen/>
        <w:t>στι</w:t>
        <w:softHyphen/>
        <w:t>κά μειονεκτήματα του χώρο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 Ακουστικά φαινόμενα σε κλειστούς χώρους</w:t>
      </w:r>
    </w:p>
    <w:p>
      <w:pPr>
        <w:pStyle w:val="BodyText2"/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BodyText2"/>
        <w:spacing w:lineRule="auto" w:line="240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Θεωρητικά, ο ήχος διαδίδεται ομοιόμορφα και ισότροπα γύρω από τη ση</w:t>
        <w:softHyphen/>
        <w:t>μει</w:t>
        <w:softHyphen/>
        <w:softHyphen/>
        <w:t>α</w:t>
        <w:softHyphen/>
        <w:t>κή πη</w:t>
        <w:softHyphen/>
        <w:t>γή του. Στην πραγματικότητα, η ηχοδιάδοση της ανθρώπινης φω</w:t>
        <w:softHyphen/>
        <w:softHyphen/>
        <w:t>νής πα</w:t>
        <w:softHyphen/>
        <w:t>ρου</w:t>
        <w:softHyphen/>
        <w:t>σιά</w:t>
        <w:softHyphen/>
        <w:t>ζει εκλεκτι</w:t>
        <w:softHyphen/>
        <w:t xml:space="preserve">κή και ανισότροπη </w:t>
        <w:softHyphen/>
        <w:t>κα</w:t>
        <w:softHyphen/>
        <w:t>τα</w:t>
        <w:softHyphen/>
        <w:t>νο</w:t>
        <w:softHyphen/>
        <w:t>μή, ανάλογα με τη χροι</w:t>
        <w:softHyphen/>
        <w:t>ά του ομιλητή και την από</w:t>
        <w:softHyphen/>
        <w:t>κλι</w:t>
        <w:softHyphen/>
        <w:t>σή του από τη φυσιολογική θέση ομι</w:t>
        <w:softHyphen/>
        <w:t xml:space="preserve">λίας. </w:t>
      </w:r>
    </w:p>
    <w:p>
      <w:pPr>
        <w:pStyle w:val="BodyText2"/>
        <w:spacing w:lineRule="auto" w:line="240" w:before="120" w:after="0"/>
        <w:ind w:left="0" w:hanging="0"/>
        <w:rPr/>
      </w:pPr>
      <w:r>
        <w:rPr>
          <w:rFonts w:cs="Arial"/>
          <w:szCs w:val="22"/>
        </w:rPr>
        <w:t>Με εστία τα δρώμενα, η κατευθυντικότητα της αν</w:t>
        <w:softHyphen/>
        <w:t>θρώ</w:t>
        <w:softHyphen/>
        <w:t>πινης φω</w:t>
        <w:softHyphen/>
        <w:softHyphen/>
        <w:t>νής προ</w:t>
        <w:softHyphen/>
        <w:t>σδι</w:t>
        <w:softHyphen/>
        <w:t>ο</w:t>
        <w:softHyphen/>
        <w:t>ρίζει το σχή</w:t>
        <w:softHyphen/>
        <w:t>μα και τα όρια του θεατρικού χώ</w:t>
        <w:softHyphen/>
        <w:softHyphen/>
        <w:t>ρου. Η ηχοδιάδοση συ</w:t>
        <w:softHyphen/>
        <w:t>νο</w:t>
        <w:softHyphen/>
        <w:t>δεύ</w:t>
        <w:softHyphen/>
        <w:t>εται από ενερ</w:t>
        <w:softHyphen/>
        <w:softHyphen/>
        <w:t>γειακές απώ</w:t>
        <w:softHyphen/>
        <w:t>λειες στο εσωτερικό (ατμό</w:t>
        <w:softHyphen/>
        <w:t>σφαι</w:t>
        <w:softHyphen/>
        <w:softHyphen/>
        <w:softHyphen/>
        <w:t>ρα, θεατές – κα</w:t>
        <w:softHyphen/>
        <w:t>θί</w:t>
        <w:softHyphen/>
        <w:t>σμα</w:t>
        <w:softHyphen/>
        <w:t>τα) και στα ό</w:t>
        <w:softHyphen/>
        <w:t>ρια του χώρου. Ανά</w:t>
        <w:softHyphen/>
        <w:t>λο</w:t>
        <w:softHyphen/>
        <w:t>γα με τις ατμο</w:t>
        <w:softHyphen/>
        <w:t>σφαι</w:t>
        <w:softHyphen/>
        <w:t>ρι</w:t>
        <w:softHyphen/>
        <w:t>κές συνθή</w:t>
        <w:softHyphen/>
        <w:t>κες, οι χαμηλές συ</w:t>
        <w:softHyphen/>
        <w:t>χνό</w:t>
        <w:softHyphen/>
        <w:t>τη</w:t>
        <w:softHyphen/>
        <w:t>τες διαδίδονται χωρίς σοβαρές απώλειες, ενώ οι υψη</w:t>
        <w:softHyphen/>
        <w:t>λές συ</w:t>
        <w:softHyphen/>
        <w:t>χνότητες απορ</w:t>
        <w:softHyphen/>
        <w:t>ρο</w:t>
        <w:softHyphen/>
        <w:t>φών</w:t>
        <w:softHyphen/>
        <w:t xml:space="preserve">ται εύκολα. 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Arial"/>
          <w:szCs w:val="22"/>
        </w:rPr>
        <w:t>Ειδικά στους υπαίθριους χώρους, ο άνεμος αν</w:t>
        <w:softHyphen/>
        <w:t>τί</w:t>
        <w:softHyphen/>
        <w:t>θετης κατεύθυνσης τείνει να εκ</w:t>
        <w:softHyphen/>
        <w:t>μη</w:t>
        <w:softHyphen/>
        <w:t>δε</w:t>
        <w:softHyphen/>
        <w:t>νί</w:t>
        <w:softHyphen/>
        <w:t>σει την ηχοδιάδοση, ενώ οι πλευρικοί άνεμοι προ</w:t>
        <w:softHyphen/>
        <w:t>καλούν έν</w:t>
        <w:softHyphen/>
        <w:t>το</w:t>
        <w:softHyphen/>
        <w:t>νες φα</w:t>
        <w:softHyphen/>
        <w:t>σμα</w:t>
        <w:softHyphen/>
        <w:t>τι</w:t>
        <w:softHyphen/>
        <w:t>κές ασυμ</w:t>
        <w:softHyphen/>
        <w:t>μετρίες. Η μείωση της θερμοκρασίας και της ατμο</w:t>
        <w:softHyphen/>
        <w:t>σφαι</w:t>
        <w:softHyphen/>
        <w:t>ρικής πυ</w:t>
        <w:softHyphen/>
        <w:t>κνό</w:t>
        <w:softHyphen/>
        <w:t>τη</w:t>
        <w:softHyphen/>
        <w:t>τας (με τη στα</w:t>
        <w:softHyphen/>
        <w:t>δια</w:t>
        <w:softHyphen/>
        <w:t>κή αύ</w:t>
        <w:softHyphen/>
        <w:softHyphen/>
        <w:t>ξηση του υψομέτρου) ευνοεί την αμ</w:t>
        <w:softHyphen/>
        <w:t>φιθεατρική διάταξη των θεατών. Στη διάρ</w:t>
        <w:softHyphen/>
        <w:t>κεια της ημέρας (στις αυθεν</w:t>
        <w:softHyphen/>
        <w:t>τι</w:t>
        <w:softHyphen/>
        <w:t>κές συνθήκες λειτουργίας των αρ</w:t>
        <w:softHyphen/>
        <w:t>χαίων θεάτρων), η έντονη υπερ</w:t>
        <w:softHyphen/>
        <w:softHyphen/>
        <w:softHyphen/>
        <w:t>θέρμανση της ορχήστρας προκαλεί κύρ</w:t>
        <w:softHyphen/>
        <w:t>τω</w:t>
        <w:softHyphen/>
        <w:softHyphen/>
        <w:t>ση των ηχητικών ακτίνων, παράλ</w:t>
        <w:softHyphen/>
        <w:t>λη</w:t>
        <w:softHyphen/>
        <w:t>λα προς το ανάγλυφο του κοίλου.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Arial"/>
          <w:szCs w:val="22"/>
        </w:rPr>
        <w:t>Οι ενεργειακές απώλειες σχετίζονται επίσης με τη φύση και την υφή των επι</w:t>
        <w:softHyphen/>
        <w:softHyphen/>
        <w:t>φα</w:t>
        <w:softHyphen/>
        <w:t>νει</w:t>
        <w:softHyphen/>
        <w:t>ών στα πλευρικά τοιχώματα. Η ηχοαπορροφητική ικανότητα των εσωτερικών επενδύσεων σχετί</w:t>
        <w:softHyphen/>
        <w:t>ζε</w:t>
        <w:softHyphen/>
        <w:t>ται με το ηχητικό φάσμα και τη γωνία πρόσπτωσης. Η μείωση των συν</w:t>
        <w:softHyphen/>
        <w:t>τε</w:t>
        <w:softHyphen/>
        <w:t>λεστών ηχο-απορρόφησης, σε συνάρτηση με τις μεγά</w:t>
        <w:softHyphen/>
        <w:t>λες γωνίες πρό</w:t>
        <w:softHyphen/>
        <w:t>σ</w:t>
        <w:softHyphen/>
        <w:t>πτω</w:t>
        <w:softHyphen/>
        <w:softHyphen/>
        <w:t>σης βλά</w:t>
        <w:softHyphen/>
        <w:softHyphen/>
        <w:t>πτει την κα</w:t>
        <w:softHyphen/>
        <w:t>τα</w:t>
        <w:softHyphen/>
        <w:t>ληπτότητα στις πλάγιες θέσεις. Επιφάνειες με με</w:t>
        <w:softHyphen/>
        <w:t>γά</w:t>
        <w:softHyphen/>
        <w:softHyphen/>
        <w:t>λο πο</w:t>
        <w:softHyphen/>
        <w:softHyphen/>
        <w:softHyphen/>
        <w:t>ρώδες διαθέτουν υψηλή ηχο</w:t>
        <w:softHyphen/>
        <w:t>απορροφητικότητα και επιτρέπουν τον έλεγχο των βλαπτικών, καθυστερημένων ανα</w:t>
        <w:softHyphen/>
        <w:t>κλάσεων. Η φύση των πλευρικών τοιχω</w:t>
        <w:softHyphen/>
        <w:t>μά</w:t>
        <w:softHyphen/>
        <w:softHyphen/>
        <w:softHyphen/>
        <w:t>των καθορίζει τα πλευρικά όρια επέκτα</w:t>
        <w:softHyphen/>
        <w:t xml:space="preserve">σης του θεατρικού χώρου. </w:t>
      </w:r>
    </w:p>
    <w:p>
      <w:pPr>
        <w:pStyle w:val="BodyTextIndent2"/>
        <w:spacing w:lineRule="auto" w:line="240" w:before="12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Θεωρητικά, η πρόσπτωση του ήχου σε επίπεδες, λείες και μεγάλες επιφά</w:t>
        <w:softHyphen/>
        <w:t>νειες κα</w:t>
        <w:softHyphen/>
        <w:softHyphen/>
        <w:t>θο</w:t>
        <w:softHyphen/>
        <w:t>ρίζεται από τους νόμους της γεωμετρικής οπτικής (ηχο-</w:t>
        <w:softHyphen/>
        <w:t>ανά</w:t>
        <w:softHyphen/>
        <w:t>κλα</w:t>
        <w:softHyphen/>
        <w:t>ση), ενώ οι επιφάνειες μι</w:t>
        <w:softHyphen/>
        <w:t>κρών διαστάσεων, οι ανώμαλες προεξοχές προκαλούν ηχο-</w:t>
        <w:softHyphen/>
        <w:softHyphen/>
        <w:softHyphen/>
        <w:t>διά</w:t>
        <w:softHyphen/>
        <w:t>χυ</w:t>
        <w:softHyphen/>
        <w:t>ση. Στην πραγ</w:t>
        <w:softHyphen/>
        <w:softHyphen/>
        <w:t>μα</w:t>
        <w:softHyphen/>
        <w:softHyphen/>
        <w:t>τι</w:t>
        <w:softHyphen/>
        <w:t>κό</w:t>
        <w:softHyphen/>
        <w:t>τητα, αυτά τα φαινόμενα συνυ</w:t>
        <w:softHyphen/>
        <w:t>πάρ</w:t>
        <w:softHyphen/>
        <w:t>χουν σε ποικί</w:t>
        <w:softHyphen/>
        <w:t>λες ανα</w:t>
        <w:softHyphen/>
        <w:t>λο</w:t>
        <w:softHyphen/>
        <w:t xml:space="preserve">γίες. </w:t>
      </w:r>
    </w:p>
    <w:p>
      <w:pPr>
        <w:pStyle w:val="BodyTextIndent2"/>
        <w:spacing w:lineRule="auto" w:line="240" w:before="12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Οι αλ</w:t>
        <w:softHyphen/>
        <w:t>λα</w:t>
        <w:softHyphen/>
        <w:t>γές κα</w:t>
        <w:softHyphen/>
        <w:t>τεύ</w:t>
        <w:softHyphen/>
        <w:t>θυν</w:t>
        <w:softHyphen/>
        <w:t>σης στην πορεία της ηχοδιάδοσης, πε</w:t>
        <w:softHyphen/>
        <w:t>ρι</w:t>
        <w:softHyphen/>
        <w:t>πλέ</w:t>
        <w:softHyphen/>
        <w:t>κουν την ακου</w:t>
        <w:softHyphen/>
        <w:softHyphen/>
        <w:t>στι</w:t>
        <w:softHyphen/>
        <w:t>κή αντί</w:t>
        <w:softHyphen/>
        <w:t>ληψη. Ο ήχος μοιάζει να προέρχεται από ένα συμ</w:t>
        <w:softHyphen/>
        <w:t>με</w:t>
        <w:softHyphen/>
        <w:t>τρι</w:t>
        <w:softHyphen/>
        <w:softHyphen/>
        <w:t>κό εί</w:t>
        <w:softHyphen/>
        <w:t>δω</w:t>
        <w:softHyphen/>
        <w:t>λο της πη</w:t>
        <w:softHyphen/>
        <w:t>γής, με χρο</w:t>
        <w:softHyphen/>
        <w:t>νική καθυ</w:t>
        <w:softHyphen/>
        <w:t>στέ</w:t>
        <w:softHyphen/>
        <w:t>ρηση, μειω</w:t>
        <w:softHyphen/>
        <w:t>μένη ένταση και αλλοι</w:t>
        <w:softHyphen/>
        <w:t>ω</w:t>
        <w:softHyphen/>
        <w:t>μέ</w:t>
        <w:softHyphen/>
        <w:t>νη φασματική πυκνότητα. Η συνιστα</w:t>
        <w:softHyphen/>
        <w:t>μέ</w:t>
        <w:softHyphen/>
        <w:t>νη των δια</w:t>
        <w:softHyphen/>
        <w:t>φορο</w:t>
        <w:softHyphen/>
        <w:t>ποιή</w:t>
        <w:softHyphen/>
        <w:t>σεων καθορίζει την ποιότητα της τε</w:t>
        <w:softHyphen/>
        <w:softHyphen/>
        <w:t>λικής ακου</w:t>
        <w:softHyphen/>
        <w:t>στι</w:t>
        <w:softHyphen/>
        <w:t>κής αίσθη</w:t>
        <w:softHyphen/>
        <w:softHyphen/>
        <w:t xml:space="preserve">σης. 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Arial"/>
          <w:szCs w:val="22"/>
        </w:rPr>
        <w:t>Οι βασικές συνιστώσες της α</w:t>
        <w:softHyphen/>
        <w:t>κου</w:t>
        <w:softHyphen/>
        <w:t>στικής ποιότητας και άνε</w:t>
        <w:softHyphen/>
        <w:t>σης ενός χώρου είναι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-ο χρόνος της αντήχησης (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-η χωρική συνιστώσα της ακουστικής πίεσης (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-η καταληπτότητα της ομιλίας 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l-GR"/>
        </w:rPr>
        <w:t>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1.1. Η αντήχηση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ντήχηση συνδέεται με μια ακουστική αίσθηση επιμήκυνσης των ήχων. Σε κάθε πε</w:t>
        <w:softHyphen/>
        <w:t>ρί</w:t>
        <w:softHyphen/>
        <w:t>πτωση, η τελική ακουστική αίσθηση είναι το άθροισμα των ενερ</w:t>
        <w:softHyphen/>
        <w:t>γει</w:t>
        <w:softHyphen/>
        <w:t>α</w:t>
        <w:softHyphen/>
        <w:t>κών συ</w:t>
        <w:softHyphen/>
        <w:t>νι</w:t>
        <w:softHyphen/>
        <w:t>στω</w:t>
        <w:softHyphen/>
        <w:t>σών του άμεσου ήχου και των (χρονικά) έγκαιρων ή κα</w:t>
        <w:softHyphen/>
        <w:t>θυ</w:t>
        <w:softHyphen/>
        <w:t>στε</w:t>
        <w:softHyphen/>
        <w:t>ρη</w:t>
        <w:softHyphen/>
        <w:t>μέ</w:t>
        <w:softHyphen/>
        <w:t>νων ηχοανα</w:t>
        <w:softHyphen/>
        <w:t>κλά</w:t>
        <w:softHyphen/>
        <w:t>σε</w:t>
        <w:softHyphen/>
        <w:t>ων, από δια</w:t>
        <w:softHyphen/>
        <w:t>φορετικές κατευθύνσεις. Η συνισταμένη εντύ</w:t>
        <w:softHyphen/>
        <w:t>πω</w:t>
        <w:softHyphen/>
        <w:t>ση (ανάλογα με τη διάρκεια της αν</w:t>
        <w:softHyphen/>
        <w:t>τή</w:t>
        <w:softHyphen/>
        <w:t>χησης) είναι ο εμπλουτισμός των ήχων, ή μια στρέβλωση των ακουστικών εξε</w:t>
        <w:softHyphen/>
        <w:t xml:space="preserve">λίξεων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πειδή ο ρυθμός απομείω</w:t>
        <w:softHyphen/>
        <w:t>σης των εντάσε</w:t>
        <w:softHyphen/>
        <w:t>ων δεν εξελίσσεται σύμ</w:t>
        <w:softHyphen/>
        <w:t>φω</w:t>
        <w:softHyphen/>
        <w:softHyphen/>
        <w:t>να με τον απλό νό</w:t>
        <w:softHyphen/>
        <w:softHyphen/>
        <w:t>μο της ηχοδιάδο</w:t>
        <w:softHyphen/>
        <w:t>σης (δηλαδή αντι</w:t>
        <w:softHyphen/>
        <w:t>στρό</w:t>
        <w:softHyphen/>
        <w:t>φως ανάλογα του τε</w:t>
        <w:softHyphen/>
        <w:t>τρα</w:t>
        <w:softHyphen/>
        <w:softHyphen/>
        <w:t>γώ</w:t>
        <w:softHyphen/>
        <w:t>νου της από</w:t>
        <w:softHyphen/>
        <w:t>στα</w:t>
        <w:softHyphen/>
        <w:t>σης), το χρονι</w:t>
        <w:softHyphen/>
        <w:t>κό διάστημα που μεσο</w:t>
        <w:softHyphen/>
        <w:t>λαβεί είναι κρίσιμο. Χρονική κα</w:t>
        <w:softHyphen/>
        <w:t>θυ</w:t>
        <w:softHyphen/>
        <w:t>στέρηση με</w:t>
        <w:softHyphen/>
        <w:t>γα</w:t>
        <w:softHyphen/>
        <w:t>λύ</w:t>
        <w:softHyphen/>
        <w:t>τερη των 50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z w:val="22"/>
          <w:szCs w:val="22"/>
          <w:lang w:val="el-GR"/>
        </w:rPr>
        <w:t xml:space="preserve"> προκαλεί τη (συχνά διασκε</w:t>
        <w:softHyphen/>
        <w:t>δα</w:t>
        <w:softHyphen/>
        <w:softHyphen/>
        <w:t>στι</w:t>
        <w:softHyphen/>
        <w:t>κή) αί</w:t>
        <w:softHyphen/>
        <w:softHyphen/>
        <w:t>σθη</w:t>
        <w:softHyphen/>
        <w:t>ση της ηχώς, ένα φαινόμενο ακου</w:t>
        <w:softHyphen/>
        <w:softHyphen/>
        <w:t>στικής δυσαρμονίας σε χώ</w:t>
        <w:softHyphen/>
        <w:t>ρους ακουστι</w:t>
        <w:softHyphen/>
        <w:t>κών απαιτήσεων. Επιδείνωση του προ</w:t>
        <w:softHyphen/>
        <w:t>βλή</w:t>
        <w:softHyphen/>
        <w:t>ματος είναι η παλ</w:t>
        <w:softHyphen/>
        <w:t>μική ηχώ (</w:t>
      </w:r>
      <w:r>
        <w:rPr>
          <w:rFonts w:cs="Arial" w:ascii="Arial" w:hAnsi="Arial"/>
          <w:sz w:val="22"/>
          <w:szCs w:val="22"/>
        </w:rPr>
        <w:t>flutte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echo</w:t>
      </w:r>
      <w:r>
        <w:rPr>
          <w:rFonts w:cs="Arial" w:ascii="Arial" w:hAnsi="Arial"/>
          <w:sz w:val="22"/>
          <w:szCs w:val="22"/>
          <w:lang w:val="el-GR"/>
        </w:rPr>
        <w:t>), δη</w:t>
        <w:softHyphen/>
        <w:t>λα</w:t>
        <w:softHyphen/>
        <w:t>δή η ραγδαία εμφάνιση ενός απροσ</w:t>
        <w:softHyphen/>
        <w:t>δι</w:t>
        <w:softHyphen/>
        <w:t>ό</w:t>
        <w:softHyphen/>
        <w:softHyphen/>
        <w:softHyphen/>
        <w:t>ρι</w:t>
        <w:softHyphen/>
        <w:t>στου αριθμού διαδοχικών ηχο</w:t>
        <w:softHyphen/>
        <w:t>ανα</w:t>
        <w:softHyphen/>
        <w:t>κλά</w:t>
        <w:softHyphen/>
        <w:t>σε</w:t>
        <w:softHyphen/>
        <w:t>ων, σε παράλ</w:t>
        <w:softHyphen/>
        <w:t>ληλες επιφάνειες (με χα</w:t>
        <w:softHyphen/>
        <w:t>μη</w:t>
        <w:softHyphen/>
        <w:t>λούς συντελεστές ηχο</w:t>
        <w:softHyphen/>
        <w:t>απορ</w:t>
        <w:softHyphen/>
        <w:softHyphen/>
        <w:t>ρό</w:t>
        <w:softHyphen/>
        <w:t>φη</w:t>
        <w:softHyphen/>
        <w:t>σης) που απέχουν απόσταση με</w:t>
        <w:softHyphen/>
        <w:t>γα</w:t>
        <w:softHyphen/>
        <w:t>λύ</w:t>
        <w:softHyphen/>
        <w:t>τερη των 15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ηχό</w:t>
        <w:softHyphen/>
        <w:t>γραμ</w:t>
        <w:softHyphen/>
        <w:t>μα παρουσιάζει σφαιρικά την εξέλιξη των ακου</w:t>
        <w:softHyphen/>
        <w:t>στι</w:t>
        <w:softHyphen/>
        <w:t>κών γε</w:t>
        <w:softHyphen/>
        <w:t>γο</w:t>
        <w:softHyphen/>
        <w:t>νό</w:t>
        <w:softHyphen/>
        <w:t>των (την παλ</w:t>
        <w:softHyphen/>
        <w:t xml:space="preserve">μική απόκριση ενός χώρου)  με μικροφωνική αποτύπωση.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>1.2. Ο θόρυβος βάθου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Θόρυβος βάθους ονομάζεται κάθε παρασιτική (μόνιμη ή ευκαιριακή) ακου</w:t>
        <w:softHyphen/>
        <w:t>στι</w:t>
        <w:softHyphen/>
        <w:t>κή ενό</w:t>
        <w:softHyphen/>
        <w:t>χλη</w:t>
        <w:softHyphen/>
        <w:t>ση της ακουστικής επικοινωνίας. Ο θόρυβος βάθους καλύπτει έ</w:t>
        <w:softHyphen/>
        <w:t>να τμή</w:t>
        <w:softHyphen/>
        <w:t>μα του ωφέ</w:t>
        <w:softHyphen/>
        <w:t>λι</w:t>
        <w:softHyphen/>
        <w:t>μου σή</w:t>
        <w:softHyphen/>
        <w:t>ματος, παρεμβάλλοντας (ευκαιριακά ή μόνιμα) έ</w:t>
        <w:softHyphen/>
        <w:t>να είδος φίλ</w:t>
        <w:softHyphen/>
        <w:t>τρου (κα</w:t>
        <w:softHyphen/>
        <w:t>λύπτρας, μά</w:t>
        <w:softHyphen/>
        <w:t>σκας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ους θορύβους συμπεριλαμ</w:t>
        <w:softHyphen/>
        <w:t>βάνον</w:t>
        <w:softHyphen/>
        <w:t>ται ό</w:t>
        <w:softHyphen/>
        <w:t>λα τα ακου</w:t>
        <w:softHyphen/>
        <w:t>στικά παρεπόμενα των η</w:t>
        <w:softHyphen/>
        <w:t>λε</w:t>
        <w:softHyphen/>
        <w:softHyphen/>
        <w:t>κ</w:t>
        <w:softHyphen/>
        <w:t>τρο</w:t>
        <w:softHyphen/>
        <w:softHyphen/>
        <w:softHyphen/>
        <w:softHyphen/>
        <w:softHyphen/>
        <w:t>νι</w:t>
        <w:softHyphen/>
        <w:t>κών κυκλωμάτων (κλιματισμός, εξαερισμός, φω</w:t>
        <w:softHyphen/>
        <w:softHyphen/>
        <w:t>τι</w:t>
        <w:softHyphen/>
        <w:t>σμός, συ</w:t>
        <w:softHyphen/>
        <w:t>στήμα</w:t>
        <w:softHyphen/>
        <w:t>τα ηλε</w:t>
        <w:softHyphen/>
        <w:t>κ</w:t>
        <w:softHyphen/>
        <w:t>τρα</w:t>
        <w:softHyphen/>
        <w:t>κουστικής ενί</w:t>
        <w:softHyphen/>
        <w:softHyphen/>
        <w:softHyphen/>
        <w:t>σχυ</w:t>
        <w:softHyphen/>
        <w:t>σης), καθώς και οι (σταθερές ή σπα</w:t>
        <w:softHyphen/>
        <w:softHyphen/>
        <w:t>σμω</w:t>
        <w:softHyphen/>
        <w:t>δικές) αν</w:t>
        <w:softHyphen/>
        <w:t>τι</w:t>
        <w:softHyphen/>
        <w:t>δρά</w:t>
        <w:softHyphen/>
        <w:t>σεις του κοινού στη διάρ</w:t>
        <w:softHyphen/>
        <w:t>κεια μιας συναυλίας ή παράστασης. Στους υπαίθριους χώ</w:t>
        <w:softHyphen/>
        <w:t>ρους κυριαρχεί ο κυκλο</w:t>
        <w:softHyphen/>
        <w:t>φο</w:t>
        <w:softHyphen/>
        <w:t>ρια</w:t>
        <w:softHyphen/>
        <w:t>κός θόρυβος, οι θό</w:t>
        <w:softHyphen/>
        <w:t>ρυ</w:t>
        <w:softHyphen/>
        <w:softHyphen/>
        <w:t>βοι της φύ</w:t>
        <w:softHyphen/>
        <w:softHyphen/>
        <w:t>σης (άνεμος, θρό</w:t>
        <w:softHyphen/>
        <w:t>ι</w:t>
        <w:softHyphen/>
        <w:t xml:space="preserve">σμα, πουλιά κλπ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 Ηχοδιάδοση σε κλειστούς χώρου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Θεωρητικά στα προβλήματα ηχοδιάδοσης απαιτείται ο υπο</w:t>
        <w:softHyphen/>
        <w:softHyphen/>
        <w:t>λο</w:t>
        <w:softHyphen/>
        <w:t>γι</w:t>
        <w:softHyphen/>
        <w:t>σμός (κατά την εξέλιξη του χρόνου, σε κάθε σημείο του χώ</w:t>
        <w:softHyphen/>
        <w:t>ρου) των θεμελιωδών πα</w:t>
        <w:softHyphen/>
        <w:t>ρα</w:t>
        <w:softHyphen/>
        <w:t>μέ</w:t>
        <w:softHyphen/>
        <w:t>τρων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της ακουστικής πίεσης (Ρ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της ηχητικής πυκνότητας (ρ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-της σωματιδιακής ταχύτητας (V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ναπαράσταση της εξέλιξης ενός απλού ηχητικού γεγονότος σε ηχόγραμμα (σε διά</w:t>
        <w:softHyphen/>
        <w:t>γραμ</w:t>
        <w:softHyphen/>
        <w:t>μα έντασης – χρόνου) εμφανίζει τρεις (3) κλάδους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2.1. Το αρμονικό καθεστώ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ανερχόμενος, πάνω από το θόρυβο βάθους, κλάδος του κύματος αποκαλύπτει το χρονικό διάστημα που μεσολαβεί για τη με</w:t>
        <w:softHyphen/>
        <w:t>τα</w:t>
        <w:softHyphen/>
        <w:t>φο</w:t>
        <w:softHyphen/>
        <w:softHyphen/>
        <w:t>ρά της ηχη</w:t>
        <w:softHyphen/>
        <w:t>τι</w:t>
        <w:softHyphen/>
        <w:t xml:space="preserve">κής ενέργειας στα όρια του χώρου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ρχικά, ο κατευθείαν ήχος ταλαντώνεται ελεύθερα, σταδιακά όμως αρ</w:t>
        <w:softHyphen/>
        <w:t>χίζει μια ραγδαία διαδικασία συνηχήσεων και συντονισμού των διαφόρων τοι</w:t>
        <w:softHyphen/>
        <w:softHyphen/>
        <w:t>χω</w:t>
        <w:softHyphen/>
        <w:softHyphen/>
        <w:softHyphen/>
        <w:t>μά</w:t>
        <w:softHyphen/>
        <w:t>των με την εκπομπή της πηγής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2.2. Το στάσιμο καθεστώ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ην περίπτωση στάσιμων κυμάτων το ακουστικό πε</w:t>
        <w:softHyphen/>
        <w:t>δί</w:t>
        <w:softHyphen/>
        <w:t>ο θεω</w:t>
        <w:softHyphen/>
        <w:softHyphen/>
        <w:t>ρείται ομοιόμορφο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αναλυτικός υπολογισμός της ενεργής πίεσης εί</w:t>
        <w:softHyphen/>
        <w:t>ναι εφι</w:t>
        <w:softHyphen/>
        <w:t>κτός (έξω από μια στε</w:t>
        <w:softHyphen/>
        <w:t>νή περιο</w:t>
        <w:softHyphen/>
        <w:t>χή στα όρια του χώρου και πέραν των κρίσιμων συχνο</w:t>
        <w:softHyphen/>
        <w:t>τή</w:t>
        <w:softHyphen/>
        <w:t>των συν</w:t>
        <w:softHyphen/>
        <w:softHyphen/>
        <w:t>το</w:t>
        <w:softHyphen/>
        <w:t>νι</w:t>
        <w:softHyphen/>
        <w:t>σμού).</w:t>
      </w:r>
    </w:p>
    <w:p>
      <w:pPr>
        <w:pStyle w:val="TextBody"/>
        <w:spacing w:lineRule="auto" w:line="240" w:before="120" w:after="0"/>
        <w:rPr/>
      </w:pPr>
      <w:r>
        <w:rPr>
          <w:rFonts w:cs="Arial"/>
          <w:color w:val="0070C0"/>
          <w:szCs w:val="22"/>
        </w:rPr>
        <w:t>Ο (στατιστικός) προσδιορισμός των διαφόρων μεγεθών του ηχητικού πε</w:t>
        <w:softHyphen/>
        <w:t>δίου,  με μικροφωνι</w:t>
        <w:softHyphen/>
        <w:t>κές μετρήσεις, βασίζεται στις διακρίσεις :</w:t>
      </w:r>
    </w:p>
    <w:p>
      <w:pPr>
        <w:pStyle w:val="2"/>
        <w:spacing w:lineRule="auto" w:line="240" w:before="120" w:after="0"/>
        <w:ind w:left="0" w:firstLine="720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  <w:t>-κοντά στην πηγή (για σφαιρικά ή επίπεδα κύματα), σε κα</w:t>
        <w:softHyphen/>
        <w:softHyphen/>
        <w:t>θεστώς αρ</w:t>
        <w:softHyphen/>
        <w:t>μο</w:t>
        <w:softHyphen/>
        <w:t>νι</w:t>
        <w:softHyphen/>
        <w:t>κής ηχο</w:t>
        <w:softHyphen/>
        <w:softHyphen/>
        <w:t xml:space="preserve">διάδοσης ισχύει : </w:t>
      </w:r>
    </w:p>
    <w:p>
      <w:pPr>
        <w:pStyle w:val="2"/>
        <w:spacing w:lineRule="auto" w:line="240" w:before="120" w:after="0"/>
        <w:ind w:left="0" w:firstLine="720"/>
        <w:jc w:val="center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  <w:t xml:space="preserve">Ι = </w:t>
      </w:r>
      <w:r>
        <w:rPr>
          <w:rFonts w:cs="Arial"/>
          <w:color w:val="0070C0"/>
          <w:szCs w:val="22"/>
          <w:lang w:val="en-US"/>
        </w:rPr>
        <w:t>p</w:t>
      </w:r>
      <w:r>
        <w:rPr>
          <w:rFonts w:cs="Arial"/>
          <w:color w:val="0070C0"/>
          <w:szCs w:val="22"/>
          <w:vertAlign w:val="superscript"/>
        </w:rPr>
        <w:t>2</w:t>
      </w:r>
      <w:r>
        <w:rPr>
          <w:rFonts w:cs="Arial"/>
          <w:color w:val="0070C0"/>
          <w:szCs w:val="22"/>
          <w:vertAlign w:val="subscript"/>
          <w:lang w:val="en-US"/>
        </w:rPr>
        <w:t>rms</w:t>
      </w:r>
      <w:r>
        <w:rPr>
          <w:rFonts w:cs="Arial"/>
          <w:color w:val="0070C0"/>
          <w:szCs w:val="22"/>
          <w:vertAlign w:val="subscript"/>
        </w:rPr>
        <w:t xml:space="preserve"> </w:t>
      </w:r>
      <w:r>
        <w:rPr>
          <w:rFonts w:cs="Arial"/>
          <w:color w:val="0070C0"/>
          <w:szCs w:val="22"/>
        </w:rPr>
        <w:t>/ ρ</w:t>
      </w:r>
      <w:r>
        <w:rPr>
          <w:rFonts w:cs="Arial"/>
          <w:color w:val="0070C0"/>
          <w:szCs w:val="22"/>
          <w:lang w:val="en-US"/>
        </w:rPr>
        <w:t>c</w:t>
      </w:r>
      <w:r>
        <w:rPr>
          <w:rFonts w:cs="Arial"/>
          <w:color w:val="0070C0"/>
          <w:szCs w:val="22"/>
        </w:rPr>
        <w:t xml:space="preserve"> </w:t>
        <w:tab/>
        <w:t xml:space="preserve">και </w:t>
        <w:tab/>
      </w:r>
      <w:r>
        <w:rPr>
          <w:rFonts w:cs="Arial"/>
          <w:color w:val="0070C0"/>
          <w:szCs w:val="22"/>
          <w:lang w:val="en-US"/>
        </w:rPr>
        <w:t>W</w:t>
      </w:r>
      <w:r>
        <w:rPr>
          <w:rFonts w:cs="Arial"/>
          <w:color w:val="0070C0"/>
          <w:szCs w:val="22"/>
          <w:vertAlign w:val="subscript"/>
          <w:lang w:val="en-US"/>
        </w:rPr>
        <w:t>o</w:t>
      </w:r>
      <w:r>
        <w:rPr>
          <w:rFonts w:cs="Arial"/>
          <w:color w:val="0070C0"/>
          <w:szCs w:val="22"/>
        </w:rPr>
        <w:t xml:space="preserve"> = 4 </w:t>
      </w:r>
      <w:r>
        <w:rPr>
          <w:rFonts w:cs="Arial"/>
          <w:color w:val="0070C0"/>
          <w:szCs w:val="22"/>
          <w:lang w:val="en-US"/>
        </w:rPr>
        <w:t>R</w:t>
      </w:r>
      <w:r>
        <w:rPr>
          <w:rFonts w:cs="Arial"/>
          <w:color w:val="0070C0"/>
          <w:szCs w:val="22"/>
          <w:vertAlign w:val="superscript"/>
        </w:rPr>
        <w:t>2</w:t>
      </w:r>
      <w:r>
        <w:rPr>
          <w:rFonts w:cs="Arial"/>
          <w:color w:val="0070C0"/>
          <w:szCs w:val="22"/>
        </w:rPr>
        <w:t xml:space="preserve"> </w:t>
      </w:r>
      <w:r>
        <w:rPr>
          <w:rFonts w:cs="Arial"/>
          <w:color w:val="0070C0"/>
          <w:szCs w:val="22"/>
          <w:lang w:val="en-US"/>
        </w:rPr>
        <w:t>I</w:t>
      </w:r>
    </w:p>
    <w:p>
      <w:pPr>
        <w:pStyle w:val="2"/>
        <w:spacing w:lineRule="auto" w:line="240" w:before="120" w:after="0"/>
        <w:ind w:left="0" w:hanging="0"/>
        <w:rPr/>
      </w:pPr>
      <w:r>
        <w:rPr>
          <w:rFonts w:cs="Arial"/>
          <w:color w:val="0070C0"/>
          <w:szCs w:val="22"/>
        </w:rPr>
        <w:t xml:space="preserve">όπου συμβολίζεται </w:t>
      </w:r>
      <w:r>
        <w:rPr>
          <w:rFonts w:cs="Arial"/>
          <w:color w:val="0070C0"/>
          <w:szCs w:val="22"/>
          <w:lang w:val="en-US"/>
        </w:rPr>
        <w:t>R</w:t>
      </w:r>
      <w:r>
        <w:rPr>
          <w:rFonts w:cs="Arial"/>
          <w:color w:val="0070C0"/>
          <w:szCs w:val="22"/>
        </w:rPr>
        <w:t xml:space="preserve"> η από</w:t>
        <w:softHyphen/>
        <w:t>στα</w:t>
        <w:softHyphen/>
        <w:t>ση πηγής - δέκτη</w:t>
      </w:r>
    </w:p>
    <w:p>
      <w:pPr>
        <w:pStyle w:val="2"/>
        <w:spacing w:lineRule="auto" w:line="240" w:before="120" w:after="0"/>
        <w:ind w:left="0" w:firstLine="720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  <w:t xml:space="preserve">-μακριά από την πηγή, σε συνθήκες διάχυσης και ανεξάρτητα από τη θέση του δέκτη ισχύει </w:t>
        <w:tab/>
        <w:t>:</w:t>
      </w:r>
    </w:p>
    <w:p>
      <w:pPr>
        <w:pStyle w:val="2"/>
        <w:spacing w:lineRule="auto" w:line="240" w:before="120" w:after="0"/>
        <w:ind w:left="0" w:firstLine="720"/>
        <w:jc w:val="center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  <w:t xml:space="preserve">Ι = </w:t>
      </w:r>
      <w:r>
        <w:rPr>
          <w:rFonts w:cs="Arial"/>
          <w:color w:val="0070C0"/>
          <w:szCs w:val="22"/>
          <w:lang w:val="en-US"/>
        </w:rPr>
        <w:t>p</w:t>
      </w:r>
      <w:r>
        <w:rPr>
          <w:rFonts w:cs="Arial"/>
          <w:color w:val="0070C0"/>
          <w:szCs w:val="22"/>
          <w:vertAlign w:val="superscript"/>
        </w:rPr>
        <w:t>2</w:t>
      </w:r>
      <w:r>
        <w:rPr>
          <w:rFonts w:cs="Arial"/>
          <w:color w:val="0070C0"/>
          <w:szCs w:val="22"/>
          <w:vertAlign w:val="subscript"/>
          <w:lang w:val="en-US"/>
        </w:rPr>
        <w:t>rms</w:t>
      </w:r>
      <w:r>
        <w:rPr>
          <w:rFonts w:cs="Arial"/>
          <w:color w:val="0070C0"/>
          <w:szCs w:val="22"/>
          <w:vertAlign w:val="subscript"/>
        </w:rPr>
        <w:t xml:space="preserve"> </w:t>
      </w:r>
      <w:r>
        <w:rPr>
          <w:rFonts w:cs="Arial"/>
          <w:color w:val="0070C0"/>
          <w:szCs w:val="22"/>
        </w:rPr>
        <w:t>/ 4ρ</w:t>
      </w:r>
      <w:r>
        <w:rPr>
          <w:rFonts w:cs="Arial"/>
          <w:color w:val="0070C0"/>
          <w:szCs w:val="22"/>
          <w:lang w:val="en-US"/>
        </w:rPr>
        <w:t>c</w:t>
      </w:r>
      <w:r>
        <w:rPr>
          <w:rFonts w:cs="Arial"/>
          <w:color w:val="0070C0"/>
          <w:szCs w:val="22"/>
        </w:rPr>
        <w:t xml:space="preserve">   και </w:t>
        <w:tab/>
      </w:r>
      <w:r>
        <w:rPr>
          <w:rFonts w:cs="Arial"/>
          <w:color w:val="0070C0"/>
          <w:szCs w:val="22"/>
          <w:lang w:val="en-US"/>
        </w:rPr>
        <w:t>W</w:t>
      </w:r>
      <w:r>
        <w:rPr>
          <w:rFonts w:cs="Arial"/>
          <w:color w:val="0070C0"/>
          <w:szCs w:val="22"/>
          <w:vertAlign w:val="subscript"/>
          <w:lang w:val="en-US"/>
        </w:rPr>
        <w:t>o</w:t>
      </w:r>
      <w:r>
        <w:rPr>
          <w:rFonts w:cs="Arial"/>
          <w:color w:val="0070C0"/>
          <w:szCs w:val="22"/>
        </w:rPr>
        <w:t xml:space="preserve"> = </w:t>
      </w:r>
      <w:r>
        <w:rPr>
          <w:rFonts w:cs="Arial"/>
          <w:color w:val="0070C0"/>
          <w:szCs w:val="22"/>
          <w:lang w:val="en-US"/>
        </w:rPr>
        <w:t>p</w:t>
      </w:r>
      <w:r>
        <w:rPr>
          <w:rFonts w:cs="Arial"/>
          <w:color w:val="0070C0"/>
          <w:szCs w:val="22"/>
          <w:vertAlign w:val="superscript"/>
        </w:rPr>
        <w:t>2</w:t>
      </w:r>
      <w:r>
        <w:rPr>
          <w:rFonts w:cs="Arial"/>
          <w:color w:val="0070C0"/>
          <w:szCs w:val="22"/>
          <w:vertAlign w:val="subscript"/>
          <w:lang w:val="en-US"/>
        </w:rPr>
        <w:t>rms</w:t>
      </w:r>
      <w:r>
        <w:rPr>
          <w:rFonts w:cs="Arial"/>
          <w:color w:val="0070C0"/>
          <w:szCs w:val="22"/>
          <w:vertAlign w:val="subscript"/>
        </w:rPr>
        <w:t xml:space="preserve"> </w:t>
      </w:r>
      <w:r>
        <w:rPr>
          <w:rFonts w:cs="Arial"/>
          <w:color w:val="0070C0"/>
          <w:szCs w:val="22"/>
        </w:rPr>
        <w:t>/ ρ</w:t>
      </w:r>
      <w:r>
        <w:rPr>
          <w:rFonts w:cs="Arial"/>
          <w:color w:val="0070C0"/>
          <w:szCs w:val="22"/>
          <w:vertAlign w:val="superscript"/>
        </w:rPr>
        <w:t>2</w:t>
      </w:r>
      <w:r>
        <w:rPr>
          <w:rFonts w:cs="Arial"/>
          <w:color w:val="0070C0"/>
          <w:szCs w:val="22"/>
          <w:lang w:val="en-US"/>
        </w:rPr>
        <w:t>c</w:t>
      </w:r>
      <w:r>
        <w:rPr>
          <w:rFonts w:cs="Arial"/>
          <w:color w:val="0070C0"/>
          <w:szCs w:val="22"/>
          <w:vertAlign w:val="superscript"/>
        </w:rPr>
        <w:t>2</w:t>
      </w:r>
      <w:r>
        <w:rPr>
          <w:rFonts w:cs="Arial"/>
          <w:color w:val="0070C0"/>
          <w:szCs w:val="22"/>
        </w:rPr>
        <w:t xml:space="preserve">  </w:t>
      </w:r>
      <w:r>
        <w:rPr>
          <w:rFonts w:eastAsia="Symbol" w:cs="Symbol" w:ascii="Symbol" w:hAnsi="Symbol"/>
          <w:color w:val="0070C0"/>
          <w:szCs w:val="22"/>
        </w:rPr>
        <w:t></w:t>
      </w:r>
      <w:r>
        <w:rPr>
          <w:rFonts w:cs="Arial"/>
          <w:color w:val="0070C0"/>
          <w:szCs w:val="22"/>
        </w:rPr>
        <w:t xml:space="preserve">  </w:t>
      </w:r>
      <w:r>
        <w:rPr>
          <w:rFonts w:cs="Arial"/>
          <w:color w:val="0070C0"/>
          <w:szCs w:val="22"/>
          <w:lang w:val="en-US"/>
        </w:rPr>
        <w:t>W</w:t>
      </w:r>
      <w:r>
        <w:rPr>
          <w:rFonts w:cs="Arial"/>
          <w:color w:val="0070C0"/>
          <w:szCs w:val="22"/>
        </w:rPr>
        <w:t xml:space="preserve"> / </w:t>
      </w:r>
      <w:r>
        <w:rPr>
          <w:rFonts w:cs="Arial"/>
          <w:color w:val="0070C0"/>
          <w:szCs w:val="22"/>
          <w:lang w:val="en-US"/>
        </w:rPr>
        <w:t>a</w:t>
      </w:r>
    </w:p>
    <w:p>
      <w:pPr>
        <w:pStyle w:val="2"/>
        <w:spacing w:lineRule="auto" w:line="240" w:before="120" w:after="0"/>
        <w:ind w:left="0" w:hanging="0"/>
        <w:rPr/>
      </w:pPr>
      <w:r>
        <w:rPr>
          <w:rFonts w:cs="Arial"/>
          <w:color w:val="0070C0"/>
          <w:szCs w:val="22"/>
        </w:rPr>
        <w:t xml:space="preserve">όπου συμβολίζεται </w:t>
      </w:r>
      <w:r>
        <w:rPr>
          <w:rFonts w:cs="Arial"/>
          <w:color w:val="0070C0"/>
          <w:szCs w:val="22"/>
          <w:lang w:val="en-US"/>
        </w:rPr>
        <w:t>a</w:t>
      </w:r>
      <w:r>
        <w:rPr>
          <w:rFonts w:cs="Arial"/>
          <w:color w:val="0070C0"/>
          <w:szCs w:val="22"/>
        </w:rPr>
        <w:t xml:space="preserve"> η ισοδύναμη ηχοαπορρόφηση των επιφανειών του χώ</w:t>
        <w:softHyphen/>
        <w:softHyphen/>
        <w:softHyphen/>
        <w:t>ρου.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2.3. Το μεταβατικό καθεστώ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κατερχόμενος κλάδος του κύματος μετά τη δια</w:t>
        <w:softHyphen/>
        <w:t>κο</w:t>
        <w:softHyphen/>
        <w:t>πή της εκ</w:t>
        <w:softHyphen/>
        <w:softHyphen/>
        <w:t>πο</w:t>
        <w:softHyphen/>
        <w:t>μπής, αναπαριστά τη συνεχώς απομειούμενη ενέργεια του πεδίου αν</w:t>
        <w:softHyphen/>
        <w:t>τή</w:t>
        <w:softHyphen/>
        <w:t>χη</w:t>
        <w:softHyphen/>
        <w:softHyphen/>
        <w:t xml:space="preserve">σης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ε συνθήκες αντή</w:t>
        <w:softHyphen/>
        <w:t>χη</w:t>
        <w:softHyphen/>
        <w:t>σης, η ηχοδιάδοση (ταλαν</w:t>
        <w:softHyphen/>
        <w:t>τώσεις με εκ</w:t>
        <w:softHyphen/>
        <w:t>θε</w:t>
        <w:softHyphen/>
        <w:t>τι</w:t>
        <w:softHyphen/>
        <w:t>κή από</w:t>
        <w:softHyphen/>
        <w:t>σβε</w:t>
        <w:softHyphen/>
        <w:t>ση) κα</w:t>
        <w:softHyphen/>
        <w:softHyphen/>
        <w:t>θο</w:t>
        <w:softHyphen/>
        <w:t>ρίζεται από το συνδυασμό των πα</w:t>
        <w:softHyphen/>
        <w:t>ρα</w:t>
        <w:softHyphen/>
        <w:t>κάτω πα</w:t>
        <w:softHyphen/>
        <w:t>ρα</w:t>
        <w:softHyphen/>
        <w:t>μέ</w:t>
        <w:softHyphen/>
        <w:t xml:space="preserve">τρων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της αρχικής συχνότητας διέγερσης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της σχετικής θέσης πηγής - δέκτη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των υλικών επένδυσης στα τοιχώματα των ορίων του χώρου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α την αξιοποίηση των μικροφωνικών μετρήσεων, σε συνθήκες αν</w:t>
        <w:softHyphen/>
        <w:t>τη</w:t>
        <w:softHyphen/>
        <w:t>χή</w:t>
        <w:softHyphen/>
        <w:t>σης, απαι</w:t>
        <w:softHyphen/>
        <w:softHyphen/>
        <w:t>τείται η στατιστική ομοιο</w:t>
        <w:softHyphen/>
        <w:t>μορ</w:t>
        <w:softHyphen/>
        <w:softHyphen/>
        <w:t>φία του ηχητικού πεδίου (πέραν της κρί</w:t>
        <w:softHyphen/>
        <w:t>σιμης συχνότητας συντο</w:t>
        <w:softHyphen/>
        <w:t>νι</w:t>
        <w:softHyphen/>
        <w:t xml:space="preserve">σμού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βα</w:t>
        <w:softHyphen/>
        <w:t>τι</w:t>
        <w:softHyphen/>
        <w:t>κά, η απαιτούμενη διάρκεια για την ελάττωση της ηχητικής ενέρ</w:t>
        <w:softHyphen/>
        <w:t>γειας στο εκα</w:t>
        <w:softHyphen/>
        <w:softHyphen/>
        <w:softHyphen/>
        <w:t>τομ</w:t>
        <w:softHyphen/>
        <w:t>μυ</w:t>
        <w:softHyphen/>
        <w:t>ριο</w:t>
        <w:softHyphen/>
        <w:t>στό του αρχικού της με</w:t>
        <w:softHyphen/>
        <w:t>γέθους (1/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6</w:t>
      </w:r>
      <w:r>
        <w:rPr>
          <w:rFonts w:cs="Arial" w:ascii="Arial" w:hAnsi="Arial"/>
          <w:sz w:val="22"/>
          <w:szCs w:val="22"/>
          <w:lang w:val="el-GR"/>
        </w:rPr>
        <w:t>, δη</w:t>
        <w:softHyphen/>
        <w:t xml:space="preserve">λαδή -60 </w:t>
      </w: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z w:val="22"/>
          <w:szCs w:val="22"/>
          <w:lang w:val="el-GR"/>
        </w:rPr>
        <w:t>), ονομά</w:t>
        <w:softHyphen/>
        <w:t>ζε</w:t>
        <w:softHyphen/>
        <w:softHyphen/>
        <w:t xml:space="preserve">ται </w:t>
      </w:r>
      <w:r>
        <w:rPr>
          <w:rFonts w:cs="Arial" w:ascii="Arial" w:hAnsi="Arial"/>
          <w:b/>
          <w:sz w:val="22"/>
          <w:szCs w:val="22"/>
          <w:lang w:val="el-GR"/>
        </w:rPr>
        <w:t>χρό</w:t>
        <w:softHyphen/>
        <w:softHyphen/>
        <w:t>νος αν</w:t>
        <w:softHyphen/>
        <w:t>τή</w:t>
        <w:softHyphen/>
        <w:t>χησης.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Για αποσβενόμενη ηχοδιάδοση ισχύει : </w:t>
      </w:r>
      <w:r>
        <w:rPr>
          <w:rFonts w:cs="Arial" w:ascii="Arial" w:hAnsi="Arial"/>
          <w:color w:val="0070C0"/>
          <w:sz w:val="22"/>
          <w:szCs w:val="22"/>
        </w:rPr>
        <w:t>I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</w:t>
      </w:r>
      <w:r>
        <w:rPr>
          <w:rFonts w:cs="Arial" w:ascii="Arial" w:hAnsi="Arial"/>
          <w:color w:val="0070C0"/>
          <w:sz w:val="22"/>
          <w:szCs w:val="22"/>
        </w:rPr>
        <w:t>I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el-GR"/>
        </w:rPr>
        <w:t>-2γ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t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  <w:tab/>
        <w:t xml:space="preserve">       και με λογαρίθμηση προ</w:t>
        <w:softHyphen/>
        <w:t xml:space="preserve">κύπτει  </w:t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+ </w:t>
      </w:r>
      <w:r>
        <w:rPr>
          <w:rFonts w:cs="Arial" w:ascii="Arial" w:hAnsi="Arial"/>
          <w:color w:val="0070C0"/>
          <w:sz w:val="22"/>
          <w:szCs w:val="22"/>
        </w:rPr>
        <w:t>log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lang w:val="el-GR"/>
        </w:rPr>
        <w:t>(-</w:t>
      </w:r>
      <w:r>
        <w:rPr>
          <w:rFonts w:cs="Arial" w:ascii="Arial" w:hAnsi="Arial"/>
          <w:color w:val="0070C0"/>
          <w:sz w:val="22"/>
          <w:szCs w:val="22"/>
        </w:rPr>
        <w:t>act</w:t>
      </w:r>
      <w:r>
        <w:rPr>
          <w:rFonts w:cs="Arial" w:ascii="Arial" w:hAnsi="Arial"/>
          <w:color w:val="0070C0"/>
          <w:sz w:val="22"/>
          <w:szCs w:val="22"/>
          <w:lang w:val="el-GR"/>
        </w:rPr>
        <w:t>/4</w:t>
      </w:r>
      <w:r>
        <w:rPr>
          <w:rFonts w:cs="Arial" w:ascii="Arial" w:hAnsi="Arial"/>
          <w:color w:val="0070C0"/>
          <w:sz w:val="22"/>
          <w:szCs w:val="22"/>
        </w:rPr>
        <w:t>V</w:t>
      </w:r>
      <w:r>
        <w:rPr>
          <w:rFonts w:cs="Arial" w:ascii="Arial" w:hAnsi="Arial"/>
          <w:color w:val="0070C0"/>
          <w:sz w:val="22"/>
          <w:szCs w:val="22"/>
          <w:lang w:val="el-GR"/>
        </w:rPr>
        <w:t>)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όπου συμβολίζεται : </w:t>
      </w:r>
      <w:r>
        <w:rPr>
          <w:rFonts w:cs="Arial" w:ascii="Arial" w:hAnsi="Arial"/>
          <w:color w:val="0070C0"/>
          <w:sz w:val="22"/>
          <w:szCs w:val="22"/>
        </w:rPr>
        <w:t>I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 η αρχική ηχητική ένταση,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10</w:t>
      </w:r>
      <w:r>
        <w:rPr>
          <w:rFonts w:cs="Arial" w:ascii="Arial" w:hAnsi="Arial"/>
          <w:color w:val="0070C0"/>
          <w:sz w:val="22"/>
          <w:szCs w:val="22"/>
        </w:rPr>
        <w:t>logI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η ηχητική στα</w:t>
        <w:softHyphen/>
        <w:t>θμη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γ η απόσβεση, </w:t>
      </w:r>
      <w:r>
        <w:rPr>
          <w:rFonts w:cs="Arial" w:ascii="Arial" w:hAnsi="Arial"/>
          <w:color w:val="0070C0"/>
          <w:sz w:val="22"/>
          <w:szCs w:val="22"/>
        </w:rPr>
        <w:t>V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ο όγκος και </w:t>
      </w:r>
      <w:r>
        <w:rPr>
          <w:rFonts w:cs="Arial" w:ascii="Arial" w:hAnsi="Arial"/>
          <w:color w:val="0070C0"/>
          <w:sz w:val="22"/>
          <w:szCs w:val="22"/>
        </w:rPr>
        <w:t>a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η ισοδύναμη ηχοαπορρόφηση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Θέτοντας        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–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–60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καταλήγουμε στον  τύπο </w:t>
      </w:r>
      <w:r>
        <w:rPr>
          <w:rFonts w:cs="Arial" w:ascii="Arial" w:hAnsi="Arial"/>
          <w:color w:val="0070C0"/>
          <w:sz w:val="22"/>
          <w:szCs w:val="22"/>
          <w:lang w:val="fr-FR"/>
        </w:rPr>
        <w:t>Sabin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:</w:t>
        <w:tab/>
      </w:r>
      <w:r>
        <w:rPr>
          <w:rFonts w:cs="Arial" w:ascii="Arial" w:hAnsi="Arial"/>
          <w:b/>
          <w:color w:val="0070C0"/>
          <w:sz w:val="22"/>
          <w:szCs w:val="22"/>
          <w:lang w:val="fr-FR"/>
        </w:rPr>
        <w:t>T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= 0,163 </w:t>
      </w:r>
      <w:r>
        <w:rPr>
          <w:rFonts w:cs="Arial" w:ascii="Arial" w:hAnsi="Arial"/>
          <w:b/>
          <w:color w:val="0070C0"/>
          <w:sz w:val="22"/>
          <w:szCs w:val="22"/>
          <w:lang w:val="fr-FR"/>
        </w:rPr>
        <w:t>V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/ </w:t>
      </w:r>
      <w:r>
        <w:rPr>
          <w:rFonts w:cs="Arial" w:ascii="Arial" w:hAnsi="Arial"/>
          <w:b/>
          <w:color w:val="0070C0"/>
          <w:sz w:val="22"/>
          <w:szCs w:val="22"/>
          <w:lang w:val="fr-FR"/>
        </w:rPr>
        <w:t>a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με τον οποίο προσδιορίζεται ο συντελεστής η</w:t>
      </w:r>
      <w:r>
        <w:rPr>
          <w:rFonts w:cs="Arial" w:ascii="Arial" w:hAnsi="Arial"/>
          <w:color w:val="0070C0"/>
          <w:sz w:val="22"/>
          <w:szCs w:val="22"/>
        </w:rPr>
        <w:t>xo</w:t>
      </w:r>
      <w:r>
        <w:rPr>
          <w:rFonts w:cs="Arial" w:ascii="Arial" w:hAnsi="Arial"/>
          <w:color w:val="0070C0"/>
          <w:sz w:val="22"/>
          <w:szCs w:val="22"/>
          <w:lang w:val="el-GR"/>
        </w:rPr>
        <w:t>απορ</w:t>
        <w:softHyphen/>
        <w:t>ρό</w:t>
        <w:softHyphen/>
        <w:t>φη</w:t>
        <w:softHyphen/>
        <w:softHyphen/>
        <w:t>σης των υλικών (ανε</w:t>
        <w:softHyphen/>
        <w:t>ξάρ</w:t>
        <w:softHyphen/>
        <w:softHyphen/>
        <w:t>τη</w:t>
        <w:softHyphen/>
        <w:t>τα από τη σχετική τους θέ</w:t>
        <w:softHyphen/>
        <w:t>ση στο χώρο) και ο μέσος συντελεστής ηχο</w:t>
        <w:softHyphen/>
        <w:t>απορ</w:t>
        <w:softHyphen/>
        <w:t>ρό</w:t>
        <w:softHyphen/>
        <w:t>φη</w:t>
        <w:softHyphen/>
        <w:softHyphen/>
        <w:softHyphen/>
        <w:t>σης κά</w:t>
        <w:softHyphen/>
        <w:t>θε υλι</w:t>
        <w:softHyphen/>
        <w:softHyphen/>
        <w:t xml:space="preserve">κού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3. Οριακές συνθήκες και στατιστικές προσεγγίσει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απλοποιητικές παραδοχές των υπολογισμών (δηλαδή οι ηλεκτρονικές δι</w:t>
        <w:softHyphen/>
        <w:t>ορ</w:t>
        <w:softHyphen/>
        <w:softHyphen/>
        <w:t>θώ</w:t>
        <w:softHyphen/>
        <w:t>σεις των μικροφωνικών ηχομετρήσεων) σε εφαρμογές της κυμα</w:t>
        <w:softHyphen/>
        <w:t>τι</w:t>
        <w:softHyphen/>
        <w:t>κής θεωρίας επι</w:t>
        <w:softHyphen/>
        <w:t>βάλλουν τον έλεγχο και τη βαθμονόμηση της αξιο</w:t>
        <w:softHyphen/>
        <w:t>πι</w:t>
        <w:softHyphen/>
        <w:t xml:space="preserve">στίας των στατιστικών επιλύσεων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ε αρμονικές συνθήκες ηχοδιάδοσης, η στατιστική προ</w:t>
        <w:softHyphen/>
        <w:softHyphen/>
        <w:softHyphen/>
        <w:t>σέγγιση είναι εφικτή μό</w:t>
        <w:softHyphen/>
        <w:t>νο όταν η απόκριση μιας αίθουσας θεωρείται ομοιόμορ</w:t>
        <w:softHyphen/>
        <w:softHyphen/>
        <w:softHyphen/>
        <w:t>φη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ά το αρμονικό καθεστώς και μέχρι τη διακοπή της εκπομπής (στάσιμο καθεστώς), τα ηχη</w:t>
        <w:softHyphen/>
        <w:t>τικά κύματα υπόκεινται σε εξαναγκασμένη ταλάν</w:t>
        <w:softHyphen/>
        <w:t>τω</w:t>
        <w:softHyphen/>
        <w:t>ση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τά τη διακοπή της πηγής, επικρατεί το πεδίο αντήχησης (μεταβατικό καθεστώς) και τα ακουστικά μεγέθη υπο</w:t>
        <w:softHyphen/>
        <w:softHyphen/>
        <w:softHyphen/>
        <w:softHyphen/>
        <w:t>λογί</w:t>
        <w:softHyphen/>
        <w:t>ζονται με τη μέθοδο των υπολοίπων (re</w:t>
        <w:softHyphen/>
        <w:softHyphen/>
        <w:t>si</w:t>
        <w:softHyphen/>
        <w:t>dus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ην πράξη, η στατιστική υπόθεση της ομοιομορφίας του ακουστικού πεδίου προϋ</w:t>
        <w:softHyphen/>
        <w:t>πο</w:t>
        <w:softHyphen/>
        <w:t>θέ</w:t>
        <w:softHyphen/>
        <w:t>τει 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χώρους απλής γεωμετρικής μορφής (συσχέτιση των γεω</w:t>
        <w:softHyphen/>
        <w:t>με</w:t>
        <w:softHyphen/>
        <w:t>τρι</w:t>
        <w:softHyphen/>
        <w:t>κών αναλογιών με τα μήκη κύματος)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πλευρικά τοιχώματα με ομαλή κατανομή υλικών (απορροφητικής ικανότητας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3.1. Γεωμετρικές διαστάσεις και μήκη κύματο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νάλογα με το χώρο και την εκπομπή της πηγής, κάθε ζώνη συχνοτήτων ενερ</w:t>
        <w:softHyphen/>
        <w:softHyphen/>
        <w:t>γο</w:t>
        <w:softHyphen/>
        <w:t>ποιεί μια αντίστοιχη σειρά συνηχήσεων. Το ηχητικό φάσμα μένει (πρα</w:t>
        <w:softHyphen/>
        <w:softHyphen/>
        <w:softHyphen/>
        <w:t>κτι</w:t>
        <w:softHyphen/>
        <w:t>κά) α</w:t>
        <w:softHyphen/>
        <w:t>δρα</w:t>
        <w:softHyphen/>
        <w:t>νές και οι συντονισμοί περιορίζονται σε συγκεκριμένες πε</w:t>
        <w:softHyphen/>
        <w:t>ριοχές (πέραν μιας χα</w:t>
        <w:softHyphen/>
        <w:t>ρακτηριστικά κρίσιμης συχνότητας) 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στις υψηλές συχνότητες ικανοποιείται η υπόθεση της στατιστικής ομοιο</w:t>
        <w:softHyphen/>
        <w:t>μορ</w:t>
        <w:softHyphen/>
        <w:t>φίας,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στις χαμηλές συχνότητες η ομοιομορφία του πεδίου σχετίζεται με τα υλικά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Σε περίπτωση πολύ χαμηλών αναλογιών μή</w:t>
        <w:softHyphen/>
        <w:t>κους κύ</w:t>
        <w:softHyphen/>
        <w:t>μα</w:t>
        <w:softHyphen/>
        <w:t>τος και δια</w:t>
        <w:softHyphen/>
        <w:softHyphen/>
        <w:t>στά</w:t>
        <w:softHyphen/>
        <w:softHyphen/>
        <w:t>σεων (V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el-GR"/>
        </w:rPr>
        <w:t xml:space="preserve">1/3 </w:t>
      </w:r>
      <w:r>
        <w:rPr>
          <w:rFonts w:cs="Arial" w:ascii="Arial" w:hAnsi="Arial"/>
          <w:color w:val="0070C0"/>
          <w:sz w:val="22"/>
          <w:szCs w:val="22"/>
          <w:lang w:val="el-GR"/>
        </w:rPr>
        <w:t>&lt; λ &lt;&lt; 1/3), ο χώρος συμπερι</w:t>
        <w:softHyphen/>
        <w:t>φέ</w:t>
        <w:softHyphen/>
        <w:t>ρεται ως ελα</w:t>
        <w:softHyphen/>
        <w:softHyphen/>
        <w:t>στικός αντιδραστήρας. Τέτοιες κοι</w:t>
        <w:softHyphen/>
        <w:t>λό</w:t>
        <w:softHyphen/>
        <w:softHyphen/>
        <w:t>τη</w:t>
        <w:softHyphen/>
        <w:t>τες χρη</w:t>
        <w:softHyphen/>
        <w:softHyphen/>
        <w:t>σιμοποιούνται ως συνηχητές, για την ενί</w:t>
        <w:softHyphen/>
        <w:t>σχυ</w:t>
        <w:softHyphen/>
        <w:t>ση χα</w:t>
        <w:softHyphen/>
        <w:t>ρα</w:t>
        <w:softHyphen/>
        <w:softHyphen/>
        <w:t>κτηριστικών συχνο</w:t>
        <w:softHyphen/>
        <w:t>τή</w:t>
        <w:softHyphen/>
        <w:t xml:space="preserve">των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Σε περίπτωση χαμηλών αναλογιών (1/3 V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el-GR"/>
        </w:rPr>
        <w:t>1/3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&lt; λ &lt; 3), ο υπο</w:t>
        <w:softHyphen/>
        <w:t>λο</w:t>
        <w:softHyphen/>
        <w:t>γι</w:t>
        <w:softHyphen/>
        <w:t>σμός είναι εφι</w:t>
        <w:softHyphen/>
        <w:t>κτός με τη μέθοδο των υπολοίπων (ό</w:t>
        <w:softHyphen/>
        <w:t>ροι πρώ</w:t>
        <w:softHyphen/>
        <w:t xml:space="preserve">της τάξης)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Σε περίπτωση μέσων και υψηλών αναλογιών (3 &lt;&lt; V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el-GR"/>
        </w:rPr>
        <w:t>1/3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&lt; λ), ο μα</w:t>
        <w:softHyphen/>
        <w:softHyphen/>
        <w:t>θηματικός υπο</w:t>
        <w:softHyphen/>
        <w:softHyphen/>
        <w:t>λο</w:t>
        <w:softHyphen/>
        <w:t>γι</w:t>
        <w:softHyphen/>
        <w:t xml:space="preserve">σμός είναι ατέρμων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Ωστόσο, καθώς το πλήθος των συνηχήσεων είναι με</w:t>
        <w:softHyphen/>
        <w:t>γά</w:t>
        <w:softHyphen/>
        <w:softHyphen/>
        <w:softHyphen/>
        <w:t>λο, το ακου</w:t>
        <w:softHyphen/>
        <w:t>στικό πεδίο εμφανί</w:t>
        <w:softHyphen/>
        <w:t>ζε</w:t>
        <w:softHyphen/>
        <w:t>ται σχετικά ομοιόμορφο και εφαρ</w:t>
        <w:softHyphen/>
        <w:t>μό</w:t>
        <w:softHyphen/>
        <w:t>ζον</w:t>
        <w:softHyphen/>
        <w:t>ται, σε πρώτη προσέγγιση, οι γεω</w:t>
        <w:softHyphen/>
        <w:softHyphen/>
        <w:softHyphen/>
        <w:t>με</w:t>
        <w:softHyphen/>
        <w:t>τρι</w:t>
        <w:softHyphen/>
        <w:t>κές ή στατιστικές μέ</w:t>
        <w:softHyphen/>
        <w:t>θο</w:t>
        <w:softHyphen/>
        <w:t xml:space="preserve">δοι υπολογισμού,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 xml:space="preserve">3.2. Ηχοαπορρόφηση και ηχοδιαχυτικά αντικείμενα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ηχοδιάδοση εξαρτάται από τη σχετική διεύθυνση των κυμάτων. Ειδικά στις χα</w:t>
        <w:softHyphen/>
        <w:softHyphen/>
        <w:softHyphen/>
        <w:t>μη</w:t>
        <w:softHyphen/>
        <w:t>λές συχνότητες, η ηχοαπορρόφηση επηρεάζεται από τη θέση και τον τρό</w:t>
        <w:softHyphen/>
        <w:t xml:space="preserve">πο στήριξης των υλικών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διευθύνσεις των κυμάτων της ηχο</w:t>
        <w:softHyphen/>
        <w:t>διά</w:t>
        <w:softHyphen/>
        <w:t>δο</w:t>
        <w:softHyphen/>
        <w:t>σης δια</w:t>
        <w:softHyphen/>
        <w:t>κρί</w:t>
        <w:softHyphen/>
        <w:t>νονται σε :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color w:val="0070C0"/>
          <w:sz w:val="22"/>
          <w:szCs w:val="22"/>
          <w:lang w:val="el-GR"/>
        </w:rPr>
        <w:t>-αξονικά κύματα, παράλληλα προς τον κύριο άξονα του χώρου (αντιστοιχούν στο μι</w:t>
        <w:softHyphen/>
        <w:t>κρό</w:t>
        <w:softHyphen/>
        <w:softHyphen/>
        <w:softHyphen/>
        <w:t>τε</w:t>
        <w:softHyphen/>
        <w:t>ρο συν</w:t>
        <w:softHyphen/>
        <w:t>τελεστή ηχοαπορ</w:t>
        <w:softHyphen/>
        <w:t>ρόφησης),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>-εφαπτομενικά κύματα, κάθετα στο αξονικό επίπεδο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l-GR"/>
        </w:rPr>
        <w:tab/>
      </w:r>
      <w:r>
        <w:rPr>
          <w:rFonts w:cs="Arial" w:ascii="Arial" w:hAnsi="Arial"/>
          <w:color w:val="0070C0"/>
          <w:sz w:val="22"/>
          <w:szCs w:val="22"/>
          <w:lang w:val="el-GR"/>
        </w:rPr>
        <w:t>-όλα τα υπόλοιπα τυχαία κύματα (αντι</w:t>
        <w:softHyphen/>
        <w:t>στοι</w:t>
        <w:softHyphen/>
        <w:t>χούν στο με</w:t>
        <w:softHyphen/>
        <w:softHyphen/>
        <w:softHyphen/>
        <w:t>γαλύτερο συν</w:t>
        <w:softHyphen/>
        <w:t>τε</w:t>
        <w:softHyphen/>
        <w:t>λεστή ηχο</w:t>
        <w:softHyphen/>
        <w:t xml:space="preserve">απορρόφησης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ις απλές γεωμετρικές μορφής (όπου κυριαρ</w:t>
        <w:softHyphen/>
        <w:t>χούν αξο</w:t>
        <w:softHyphen/>
        <w:t>νι</w:t>
        <w:softHyphen/>
        <w:softHyphen/>
        <w:softHyphen/>
        <w:softHyphen/>
        <w:t>κοί και εφα</w:t>
        <w:softHyphen/>
        <w:t>πτομενικοί τύποι) κα</w:t>
        <w:softHyphen/>
        <w:t>θυστερεί η ηχοαπορ</w:t>
        <w:softHyphen/>
        <w:t>ρό</w:t>
        <w:softHyphen/>
        <w:t>φη</w:t>
        <w:softHyphen/>
        <w:softHyphen/>
        <w:softHyphen/>
        <w:t>ση, με απο</w:t>
        <w:softHyphen/>
        <w:t>τέ</w:t>
        <w:softHyphen/>
        <w:t>λε</w:t>
        <w:softHyphen/>
        <w:softHyphen/>
        <w:t>σμα τον ποι</w:t>
        <w:softHyphen/>
        <w:softHyphen/>
        <w:softHyphen/>
        <w:t>ο</w:t>
        <w:softHyphen/>
        <w:t>τικό υποβι</w:t>
        <w:softHyphen/>
        <w:t>βα</w:t>
        <w:softHyphen/>
        <w:t>σμό της από</w:t>
        <w:softHyphen/>
        <w:t>κρι</w:t>
        <w:softHyphen/>
        <w:t>σης, τη φα</w:t>
        <w:softHyphen/>
        <w:t>σμα</w:t>
        <w:softHyphen/>
        <w:t>τική μονοχρωμία και την πλήρη ανα</w:t>
        <w:softHyphen/>
        <w:softHyphen/>
        <w:softHyphen/>
        <w:softHyphen/>
        <w:softHyphen/>
        <w:t>τρο</w:t>
        <w:softHyphen/>
        <w:t>πή των προϋποθέσεων στατι</w:t>
        <w:softHyphen/>
        <w:t>στι</w:t>
        <w:softHyphen/>
        <w:t>κής ομοιο</w:t>
        <w:softHyphen/>
        <w:t>μορ</w:t>
        <w:softHyphen/>
        <w:t>φία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ηχοδιάδοση στην περιοχή διασκορπισμένων, σχετικά μικρών και συμ</w:t>
        <w:softHyphen/>
        <w:t>πα</w:t>
        <w:softHyphen/>
        <w:t>γών αν</w:t>
        <w:softHyphen/>
        <w:t>τι</w:t>
        <w:softHyphen/>
        <w:softHyphen/>
        <w:t>κει</w:t>
        <w:softHyphen/>
        <w:t>μένων, επηρεάζει την ομοιομορφία του πεδίου, με τρόπο αντι</w:t>
        <w:softHyphen/>
        <w:t>φα</w:t>
        <w:softHyphen/>
        <w:t>τικό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color w:val="0070C0"/>
          <w:sz w:val="22"/>
          <w:szCs w:val="22"/>
          <w:lang w:val="el-GR"/>
        </w:rPr>
        <w:t>-η συνολική επίδραση εξαρτάται από την αναλογία όγκου (αθροιστικά)</w:t>
      </w:r>
    </w:p>
    <w:p>
      <w:pPr>
        <w:pStyle w:val="21"/>
        <w:spacing w:lineRule="auto" w:line="240" w:before="120" w:after="0"/>
        <w:ind w:hanging="0"/>
        <w:rPr/>
      </w:pPr>
      <w:r>
        <w:rPr>
          <w:rFonts w:cs="Arial"/>
          <w:color w:val="0070C0"/>
          <w:szCs w:val="22"/>
        </w:rPr>
        <w:tab/>
        <w:t>-στις περιοχές χαμηλής πίεσης, η επίδραση κάθε αντικειμένου είναι ανά</w:t>
        <w:softHyphen/>
        <w:t>λο</w:t>
        <w:softHyphen/>
        <w:t>γη του βά</w:t>
        <w:softHyphen/>
        <w:t>ρους του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>-στις περιοχές υψηλής πίεσης η επίδραση κάθε αντικειμένου είναι αντι</w:t>
        <w:softHyphen/>
        <w:t>στρό</w:t>
        <w:softHyphen/>
        <w:softHyphen/>
        <w:t>φως ανά</w:t>
        <w:softHyphen/>
        <w:t>λογη προς το πορώδες των επιφανειών του.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>3.3. Στατιστικές μέθοδοι και πεδία διάχυση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έννοια του πεδίου διάχυσης έδωσε τεράστια ώθηση στην πρόοδο της α</w:t>
        <w:softHyphen/>
        <w:softHyphen/>
        <w:t>κου</w:t>
        <w:softHyphen/>
        <w:softHyphen/>
        <w:softHyphen/>
        <w:softHyphen/>
        <w:softHyphen/>
        <w:softHyphen/>
        <w:t>στικής, επ</w:t>
        <w:softHyphen/>
        <w:t>ιτρέποντας τη συσχέτιση των ακου</w:t>
        <w:softHyphen/>
        <w:softHyphen/>
        <w:softHyphen/>
        <w:softHyphen/>
        <w:t>στι</w:t>
        <w:softHyphen/>
        <w:t>κών μεγεθών με τις μι</w:t>
        <w:softHyphen/>
        <w:t>κρο</w:t>
        <w:softHyphen/>
        <w:softHyphen/>
        <w:softHyphen/>
        <w:t>φω</w:t>
        <w:softHyphen/>
        <w:t>νι</w:t>
        <w:softHyphen/>
        <w:t>κές μετρήσεις, την προσομοίωση των πραγματικών ηχητικών πε</w:t>
        <w:softHyphen/>
        <w:t>δίων και την αιτιολόγηση των επιμέρους σφαλμάτων υπολογισμο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Ωστόσο, οι απαιτήσεις ομοιομορφίας και η στατιστική επεξεργασία των μέ</w:t>
        <w:softHyphen/>
        <w:t>σων τι</w:t>
        <w:softHyphen/>
        <w:softHyphen/>
        <w:t>μών ενός ακουστικού μεγέθους προϋποθέτουν την ισχύ ενός ολό</w:t>
        <w:softHyphen/>
        <w:t>κλη</w:t>
        <w:softHyphen/>
        <w:softHyphen/>
        <w:t>ρου συ</w:t>
        <w:softHyphen/>
        <w:t>στή</w:t>
        <w:softHyphen/>
        <w:t>ματος συν</w:t>
        <w:softHyphen/>
        <w:softHyphen/>
        <w:t>θη</w:t>
        <w:softHyphen/>
        <w:t xml:space="preserve">κών όπως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ηχητικό φάσμα πέραν της κρίσιμης συχνότητας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ομοιόμορφη και ισότροπη κατανομή της ηχητικής έντασης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χώροι μεγάλων διαστάσεων, χωρίς έντονες ασυμμετρίες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-υλικά τοιχωμάτων (σχετικά) χαμηλής ηχοαπορροφητικής ικανότητα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Σε μεταβατικό καθεστώς ηχοδιάδοσης (αντήχηση), ο εκθετικός πα</w:t>
        <w:softHyphen/>
        <w:t>ρά</w:t>
        <w:softHyphen/>
        <w:softHyphen/>
        <w:t>γων της από</w:t>
        <w:softHyphen/>
        <w:t>σβε</w:t>
        <w:softHyphen/>
        <w:softHyphen/>
        <w:softHyphen/>
        <w:t>σης δυσχεραίνει τους υπολογισμούς. Η μη-γραμ</w:t>
        <w:softHyphen/>
        <w:t>μι</w:t>
        <w:softHyphen/>
        <w:t>κή πτώση των εντάσεων καθορίζεται από την κα</w:t>
        <w:softHyphen/>
        <w:t>τα</w:t>
        <w:softHyphen/>
        <w:t>νομή των επιμέρους συντε</w:t>
        <w:softHyphen/>
        <w:t>λε</w:t>
        <w:softHyphen/>
        <w:t>στών ηχο</w:t>
        <w:softHyphen/>
        <w:t>απορ</w:t>
        <w:softHyphen/>
        <w:t>ρό</w:t>
        <w:softHyphen/>
        <w:t>φη</w:t>
        <w:softHyphen/>
        <w:t>σης (σε σχέ</w:t>
        <w:softHyphen/>
        <w:t>ση με τους άξο</w:t>
        <w:softHyphen/>
        <w:softHyphen/>
        <w:t xml:space="preserve">νες του χώρου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Σε συμμετρικούς χώρους, ένας αρχικά ραγδαίος ρυθμός πτώ</w:t>
        <w:softHyphen/>
        <w:softHyphen/>
        <w:t>σης (λόγω τυχαίων δι</w:t>
        <w:softHyphen/>
        <w:t>ευ</w:t>
        <w:softHyphen/>
        <w:softHyphen/>
        <w:t>θύν</w:t>
        <w:softHyphen/>
        <w:t>σεων) συνεχίζεται με αρ</w:t>
        <w:softHyphen/>
        <w:t>γούς ρυθ</w:t>
        <w:softHyphen/>
        <w:t>μούς (εξαιτίας των υπολοίπων τύπων ηχο</w:t>
        <w:softHyphen/>
        <w:t>διά</w:t>
        <w:softHyphen/>
        <w:t>δο</w:t>
        <w:softHyphen/>
        <w:softHyphen/>
        <w:t>σης). Η ασυμμετρία (ως προς ένα άξονα), ανατρέπει τις προ</w:t>
        <w:softHyphen/>
        <w:t>ϋ</w:t>
        <w:softHyphen/>
        <w:t>πο</w:t>
        <w:softHyphen/>
        <w:softHyphen/>
        <w:t>θέ</w:t>
        <w:softHyphen/>
        <w:t>σεις ομοιομορφίας, γε</w:t>
        <w:softHyphen/>
        <w:softHyphen/>
        <w:t>γο</w:t>
        <w:softHyphen/>
        <w:softHyphen/>
        <w:softHyphen/>
        <w:t>νός που σε εφαρμογές ηχο</w:t>
        <w:softHyphen/>
        <w:t>μό</w:t>
        <w:softHyphen/>
        <w:t>νωσης επι</w:t>
        <w:softHyphen/>
        <w:softHyphen/>
        <w:t>βάλλει τη τοποθέτηση όμοιων υλι</w:t>
        <w:softHyphen/>
        <w:t>κών στους απέναντι τοί</w:t>
        <w:softHyphen/>
        <w:t>χους μιας αίθουσας. Αντίθετα, ο ομαλός ρυθμός της ηχο</w:t>
        <w:softHyphen/>
        <w:softHyphen/>
        <w:softHyphen/>
        <w:t>μείω</w:t>
        <w:softHyphen/>
        <w:t>σης προ</w:t>
        <w:softHyphen/>
        <w:softHyphen/>
        <w:softHyphen/>
        <w:softHyphen/>
        <w:softHyphen/>
        <w:t>ϋ</w:t>
        <w:softHyphen/>
        <w:t>πο</w:t>
        <w:softHyphen/>
        <w:softHyphen/>
        <w:t>θέτει την κατανομή των υλικών σε τυ</w:t>
        <w:softHyphen/>
        <w:softHyphen/>
        <w:softHyphen/>
        <w:t xml:space="preserve">χαίους συνδυασμούς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υπολογισμός της αντήχησης και η ακρίβεια της εφαρμογής του τύπου Sa</w:t>
        <w:softHyphen/>
        <w:softHyphen/>
        <w:t>bine, εξαρ</w:t>
        <w:softHyphen/>
        <w:t>τάται από την ισχύ των προϋποθέσεων ενός πεδίου διά</w:t>
        <w:softHyphen/>
        <w:t>χυ</w:t>
        <w:softHyphen/>
        <w:t xml:space="preserve">σης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-κατανομή των υλικών,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-μορφή του χώρου και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φα</w:t>
        <w:softHyphen/>
        <w:t>σμ</w:t>
        <w:softHyphen/>
        <w:t>α</w:t>
        <w:softHyphen/>
        <w:softHyphen/>
        <w:t>τι</w:t>
        <w:softHyphen/>
        <w:t>κή πυκνότητα του σήματος εκπομπή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Η ανάπτυξη των ηλεκτρονικών υπολογιστών προσέφερε αρι</w:t>
        <w:softHyphen/>
        <w:t>θ</w:t>
        <w:softHyphen/>
        <w:t>μη</w:t>
        <w:softHyphen/>
        <w:t>τική διέ</w:t>
        <w:softHyphen/>
        <w:t>ξο</w:t>
        <w:softHyphen/>
        <w:t>δο για την επίλυση διάφορων προ</w:t>
        <w:softHyphen/>
        <w:t>βλη</w:t>
        <w:softHyphen/>
        <w:t>μά</w:t>
        <w:softHyphen/>
        <w:t>των, σύμ</w:t>
        <w:softHyphen/>
        <w:t>φω</w:t>
        <w:softHyphen/>
        <w:t>να με τις παρακάτω τεχ</w:t>
        <w:softHyphen/>
        <w:t>νι</w:t>
        <w:softHyphen/>
        <w:t>κές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μέθοδος των πεπερασμένων στοιχείων, κατάτμηση του χώ</w:t>
        <w:softHyphen/>
        <w:softHyphen/>
        <w:t>ρου σε μικρές κυ</w:t>
        <w:softHyphen/>
        <w:softHyphen/>
        <w:softHyphen/>
        <w:t>ψέλες και αριθ</w:t>
        <w:softHyphen/>
        <w:softHyphen/>
        <w:t>μητική επε</w:t>
        <w:softHyphen/>
        <w:t>ξερ</w:t>
        <w:softHyphen/>
        <w:t>γα</w:t>
        <w:softHyphen/>
        <w:t>σία των δεδο</w:t>
        <w:softHyphen/>
        <w:t>μέ</w:t>
        <w:softHyphen/>
        <w:t>νων ενός συμ</w:t>
        <w:softHyphen/>
        <w:t>πλέγ</w:t>
        <w:softHyphen/>
        <w:t>μα</w:t>
        <w:softHyphen/>
        <w:t>τος υπο-χώρων (κατά προσέγγιση)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μέθοδος του τανυστή στρώσεων, προσομοίωση του ακου</w:t>
        <w:softHyphen/>
        <w:softHyphen/>
        <w:t>στι</w:t>
        <w:softHyphen/>
        <w:softHyphen/>
        <w:t>κού πεδίου ως αθροίσμα</w:t>
        <w:softHyphen/>
        <w:t>τος του ηχητικού πεδίου της πηγής και της περίθλασης στα όρια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μέθοδος των ειδώλων-πηγών, υπέρθεση ενός ικανού πλή</w:t>
        <w:softHyphen/>
        <w:softHyphen/>
        <w:t>θους πε</w:t>
        <w:softHyphen/>
        <w:t>δίων από τις πηγές -εί</w:t>
        <w:softHyphen/>
        <w:t>δω</w:t>
        <w:softHyphen/>
        <w:t>λα, κατά τους νό</w:t>
        <w:softHyphen/>
        <w:t>μους της ηχο-</w:t>
        <w:softHyphen/>
        <w:t>ανά</w:t>
        <w:softHyphen/>
        <w:softHyphen/>
        <w:t>κλα</w:t>
        <w:softHyphen/>
        <w:t>σης (χρήσιμη στην πε</w:t>
        <w:softHyphen/>
        <w:softHyphen/>
        <w:t>ρί</w:t>
        <w:softHyphen/>
        <w:t>πτω</w:t>
        <w:softHyphen/>
        <w:softHyphen/>
        <w:t>ση υπαί</w:t>
        <w:softHyphen/>
        <w:t>θριων χώ</w:t>
        <w:softHyphen/>
        <w:softHyphen/>
        <w:softHyphen/>
        <w:t>ρων),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μέθοδος των γεωμετρικών ακτίνων, παραλλαγή της προ</w:t>
        <w:softHyphen/>
        <w:t>η</w:t>
        <w:softHyphen/>
        <w:t>γου</w:t>
        <w:softHyphen/>
        <w:t>μένης, με προ</w:t>
        <w:softHyphen/>
        <w:t>σο</w:t>
        <w:softHyphen/>
        <w:t>μοίωση της εκ</w:t>
        <w:softHyphen/>
        <w:t>πε</w:t>
        <w:softHyphen/>
        <w:t>μπόμενης ενέρ</w:t>
        <w:softHyphen/>
        <w:t>γειας ως αθροί</w:t>
        <w:softHyphen/>
        <w:t>σματος από επιμέρους δέ</w:t>
        <w:softHyphen/>
        <w:t>σμες ακτί</w:t>
        <w:softHyphen/>
        <w:t>νων, με ηχο-</w:t>
        <w:softHyphen/>
        <w:t>δια</w:t>
        <w:softHyphen/>
        <w:softHyphen/>
        <w:softHyphen/>
        <w:softHyphen/>
        <w:t>δρομές ανάλογες της θέσης των πλευ</w:t>
        <w:softHyphen/>
        <w:t>ρι</w:t>
        <w:softHyphen/>
        <w:t>κών τοιχωμάτων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4. Κριτήρια και μέθοδοι ακουστικής αξιολόγηση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στατιστική επε</w:t>
        <w:softHyphen/>
        <w:t>ξερ</w:t>
        <w:softHyphen/>
        <w:t>γα</w:t>
        <w:softHyphen/>
        <w:t>σία των υποκειμενικών εντυ</w:t>
        <w:softHyphen/>
        <w:t>πώ</w:t>
        <w:softHyphen/>
        <w:t>σεων επι</w:t>
        <w:softHyphen/>
        <w:t>τρέπει (εκ των υστέρων) την ακου</w:t>
        <w:softHyphen/>
        <w:t>στι</w:t>
        <w:softHyphen/>
        <w:t>κή διόρθωση ενός χώρου, χωρίς να εξασφαλίζει την πρόβλεψη. Η ακουστική αξιολόγηση βασίζεται στη διερεύνηση της αν</w:t>
        <w:softHyphen/>
        <w:t>τήχη</w:t>
        <w:softHyphen/>
        <w:t>σης και της κα</w:t>
        <w:softHyphen/>
        <w:t>τα</w:t>
        <w:softHyphen/>
        <w:t>νο</w:t>
        <w:softHyphen/>
        <w:t>μής των εν</w:t>
        <w:softHyphen/>
        <w:t>τά</w:t>
        <w:softHyphen/>
        <w:t>σεων, με μικροφωνικές μετρήσεις ή προσομοιώσεις. Η πλειονότητα των κριτηρίων σχε</w:t>
        <w:softHyphen/>
        <w:t>τί</w:t>
        <w:softHyphen/>
        <w:t>ζεται με παράγωγα της παλ</w:t>
        <w:softHyphen/>
        <w:t>μικής απόκρισης, ενώ ορι</w:t>
        <w:softHyphen/>
        <w:t>σμέ</w:t>
        <w:softHyphen/>
        <w:t>να κριτήρια σχε</w:t>
        <w:softHyphen/>
        <w:t>τίζονται με τη στερεο</w:t>
        <w:softHyphen/>
        <w:t>φω</w:t>
        <w:softHyphen/>
        <w:t>νι</w:t>
        <w:softHyphen/>
        <w:t xml:space="preserve">κή φύση της ακοής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>4.1. Κριτήρια καταληπτότητας της ομιλία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καταληπτότητα της ομιλίας αξιολογείται με το δείκτη άρθρωσης </w:t>
      </w:r>
      <w:r>
        <w:rPr>
          <w:rFonts w:cs="Arial" w:ascii="Arial" w:hAnsi="Arial"/>
          <w:b/>
          <w:sz w:val="22"/>
          <w:szCs w:val="22"/>
        </w:rPr>
        <w:t>AI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sz w:val="22"/>
          <w:szCs w:val="22"/>
        </w:rPr>
        <w:t>Arti</w:t>
      </w:r>
      <w:r>
        <w:rPr>
          <w:rFonts w:cs="Arial" w:ascii="Arial" w:hAnsi="Arial"/>
          <w:sz w:val="22"/>
          <w:szCs w:val="22"/>
          <w:lang w:val="el-GR"/>
        </w:rPr>
        <w:softHyphen/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lang w:val="el-GR"/>
        </w:rPr>
        <w:softHyphen/>
        <w:softHyphen/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  <w:lang w:val="el-GR"/>
        </w:rPr>
        <w:softHyphen/>
      </w:r>
      <w:r>
        <w:rPr>
          <w:rFonts w:cs="Arial" w:ascii="Arial" w:hAnsi="Arial"/>
          <w:sz w:val="22"/>
          <w:szCs w:val="22"/>
        </w:rPr>
        <w:t>ti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ndex</w:t>
      </w:r>
      <w:r>
        <w:rPr>
          <w:rFonts w:cs="Arial" w:ascii="Arial" w:hAnsi="Arial"/>
          <w:sz w:val="22"/>
          <w:szCs w:val="22"/>
          <w:lang w:val="el-GR"/>
        </w:rPr>
        <w:t>), ως συνάρτηση του θορύβου βάθους και πιθανών άλλων πα</w:t>
        <w:softHyphen/>
        <w:t>ρα</w:t>
        <w:softHyphen/>
        <w:t>σι</w:t>
        <w:softHyphen/>
        <w:softHyphen/>
        <w:t>τι</w:t>
        <w:softHyphen/>
        <w:t>κών ση</w:t>
        <w:softHyphen/>
        <w:t>μά</w:t>
        <w:softHyphen/>
        <w:t>των. Σε επίπεδο σχε</w:t>
        <w:softHyphen/>
        <w:t>δια</w:t>
        <w:softHyphen/>
        <w:t>σμού (πρόγνωσης) είναι δύ</w:t>
        <w:softHyphen/>
        <w:t>σκο</w:t>
        <w:softHyphen/>
        <w:t>λος ο ακρι</w:t>
        <w:softHyphen/>
        <w:t>βής υπολο</w:t>
        <w:softHyphen/>
        <w:t>γι</w:t>
        <w:softHyphen/>
        <w:t>σμός του δεί</w:t>
        <w:softHyphen/>
        <w:t>κτη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sz w:val="22"/>
          <w:szCs w:val="22"/>
          <w:lang w:val="el-GR"/>
        </w:rPr>
        <w:t>δείκτης άρθρωσης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French</w:t>
      </w:r>
      <w:r>
        <w:rPr>
          <w:rFonts w:cs="Arial" w:ascii="Arial" w:hAnsi="Arial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Steinberg</w:t>
      </w:r>
      <w:r>
        <w:rPr>
          <w:rFonts w:cs="Arial" w:ascii="Arial" w:hAnsi="Arial"/>
          <w:sz w:val="22"/>
          <w:szCs w:val="22"/>
          <w:lang w:val="el-GR"/>
        </w:rPr>
        <w:t>, Η.Π.Α. 1954) βα</w:t>
        <w:softHyphen/>
        <w:t>σί</w:t>
        <w:softHyphen/>
        <w:t>ζε</w:t>
        <w:softHyphen/>
        <w:t>ται στη συ</w:t>
        <w:softHyphen/>
        <w:t>σχέ</w:t>
        <w:softHyphen/>
        <w:t>τιση της ακουστικής φυσιολογίας με τις εγκε</w:t>
        <w:softHyphen/>
        <w:t>φα</w:t>
        <w:softHyphen/>
        <w:softHyphen/>
        <w:t>λικές διερ</w:t>
        <w:softHyphen/>
        <w:t>γα</w:t>
        <w:softHyphen/>
        <w:t>σίες (διέ</w:t>
        <w:softHyphen/>
        <w:t>γερ</w:t>
        <w:softHyphen/>
        <w:t xml:space="preserve">ση – φάσμα – ζώνη νόησης), τυποποιήθηκε απο τον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Kry</w:t>
      </w:r>
      <w:r>
        <w:rPr>
          <w:rFonts w:cs="Arial" w:ascii="Arial" w:hAnsi="Arial"/>
          <w:sz w:val="22"/>
          <w:szCs w:val="22"/>
          <w:lang w:val="el-GR"/>
        </w:rPr>
        <w:softHyphen/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z w:val="22"/>
          <w:szCs w:val="22"/>
          <w:lang w:val="el-GR"/>
        </w:rPr>
        <w:t xml:space="preserve"> (1963) και προ</w:t>
        <w:softHyphen/>
        <w:t>σφέρεται για την αξιο</w:t>
        <w:softHyphen/>
        <w:softHyphen/>
        <w:t>λό</w:t>
        <w:softHyphen/>
        <w:t>γη</w:t>
        <w:softHyphen/>
        <w:t>ση της καταληπτότητας σε χώ</w:t>
        <w:softHyphen/>
        <w:t>ρους με θόρυβο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Υπολογιστικά, η καταληπτότητα είναι ανάλογη του λόγου </w:t>
      </w:r>
      <w:r>
        <w:rPr>
          <w:rFonts w:cs="Arial" w:ascii="Arial" w:hAnsi="Arial"/>
          <w:b/>
          <w:color w:val="0070C0"/>
          <w:sz w:val="22"/>
          <w:szCs w:val="22"/>
        </w:rPr>
        <w:t>S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/Ν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σήμα προς θό</w:t>
        <w:softHyphen/>
        <w:softHyphen/>
        <w:t>ρυβο) καθώς σε κάθε ζώνη συχ</w:t>
        <w:softHyphen/>
        <w:t>νο</w:t>
        <w:softHyphen/>
        <w:t>τή</w:t>
        <w:softHyphen/>
        <w:t>των ισχύει :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n-GB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ab/>
      </w:r>
      <w:r>
        <w:rPr>
          <w:rFonts w:cs="Arial" w:ascii="Arial" w:hAnsi="Arial"/>
          <w:color w:val="0070C0"/>
          <w:sz w:val="22"/>
          <w:szCs w:val="22"/>
          <w:lang w:val="en-GB"/>
        </w:rPr>
        <w:t>-</w:t>
      </w:r>
      <w:r>
        <w:rPr>
          <w:rFonts w:cs="Arial" w:ascii="Arial" w:hAnsi="Arial"/>
          <w:color w:val="0070C0"/>
          <w:sz w:val="22"/>
          <w:szCs w:val="22"/>
        </w:rPr>
        <w:t>S/N = 0</w:t>
      </w:r>
      <w:r>
        <w:rPr>
          <w:rFonts w:cs="Arial" w:ascii="Arial" w:hAnsi="Arial"/>
          <w:color w:val="0070C0"/>
          <w:sz w:val="22"/>
          <w:szCs w:val="22"/>
          <w:lang w:val="en-GB"/>
        </w:rPr>
        <w:t xml:space="preserve">,  </w:t>
      </w:r>
      <w:r>
        <w:rPr>
          <w:rFonts w:cs="Arial" w:ascii="Arial" w:hAnsi="Arial"/>
          <w:color w:val="0070C0"/>
          <w:sz w:val="22"/>
          <w:szCs w:val="22"/>
          <w:lang w:val="el-GR"/>
        </w:rPr>
        <w:t>όταν</w:t>
      </w:r>
      <w:r>
        <w:rPr>
          <w:rFonts w:cs="Arial" w:ascii="Arial" w:hAnsi="Arial"/>
          <w:color w:val="0070C0"/>
          <w:sz w:val="22"/>
          <w:szCs w:val="22"/>
        </w:rPr>
        <w:t xml:space="preserve"> S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max</w:t>
      </w:r>
      <w:r>
        <w:rPr>
          <w:rFonts w:cs="Arial" w:ascii="Arial" w:hAnsi="Arial"/>
          <w:color w:val="0070C0"/>
          <w:sz w:val="22"/>
          <w:szCs w:val="22"/>
        </w:rPr>
        <w:t xml:space="preserve"> = N </w:t>
        <w:tab/>
      </w:r>
      <w:r>
        <w:rPr>
          <w:rFonts w:cs="Arial" w:ascii="Arial" w:hAnsi="Arial"/>
          <w:color w:val="0070C0"/>
          <w:sz w:val="22"/>
          <w:szCs w:val="22"/>
          <w:lang w:val="el-GR"/>
        </w:rPr>
        <w:t>και</w:t>
      </w:r>
      <w:r>
        <w:rPr>
          <w:rFonts w:cs="Arial" w:ascii="Arial" w:hAnsi="Arial"/>
          <w:color w:val="0070C0"/>
          <w:sz w:val="22"/>
          <w:szCs w:val="22"/>
          <w:lang w:val="en-GB"/>
        </w:rPr>
        <w:t xml:space="preserve"> </w:t>
        <w:tab/>
        <w:t>-</w:t>
      </w:r>
      <w:r>
        <w:rPr>
          <w:rFonts w:cs="Arial" w:ascii="Arial" w:hAnsi="Arial"/>
          <w:color w:val="0070C0"/>
          <w:sz w:val="22"/>
          <w:szCs w:val="22"/>
        </w:rPr>
        <w:t>max</w:t>
      </w:r>
      <w:r>
        <w:rPr>
          <w:rFonts w:cs="Arial" w:ascii="Arial" w:hAnsi="Arial"/>
          <w:color w:val="0070C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</w:t>
      </w:r>
      <w:r>
        <w:rPr>
          <w:rFonts w:cs="Arial" w:ascii="Arial" w:hAnsi="Arial"/>
          <w:color w:val="0070C0"/>
          <w:sz w:val="22"/>
          <w:szCs w:val="22"/>
          <w:lang w:val="en-GB"/>
        </w:rPr>
        <w:t>/</w:t>
      </w:r>
      <w:r>
        <w:rPr>
          <w:rFonts w:cs="Arial" w:ascii="Arial" w:hAnsi="Arial"/>
          <w:color w:val="0070C0"/>
          <w:sz w:val="22"/>
          <w:szCs w:val="22"/>
        </w:rPr>
        <w:t>N</w:t>
      </w:r>
      <w:r>
        <w:rPr>
          <w:rFonts w:cs="Arial" w:ascii="Arial" w:hAnsi="Arial"/>
          <w:color w:val="0070C0"/>
          <w:sz w:val="22"/>
          <w:szCs w:val="22"/>
          <w:lang w:val="en-GB"/>
        </w:rPr>
        <w:t xml:space="preserve"> = 30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n-GB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Ο τελικός δείκτης άρθρωσης αποτελεί το κεντροβαρικό ά</w:t>
        <w:softHyphen/>
        <w:t>θροι</w:t>
        <w:softHyphen/>
        <w:softHyphen/>
        <w:t>σμα των στα</w:t>
        <w:softHyphen/>
        <w:t>θ</w:t>
        <w:softHyphen/>
        <w:t>μι</w:t>
        <w:softHyphen/>
        <w:t>σμένων συν</w:t>
        <w:softHyphen/>
        <w:t>τελεστών κάθε ζώνη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sz w:val="22"/>
          <w:szCs w:val="22"/>
          <w:lang w:val="el-GR"/>
        </w:rPr>
        <w:t>Στάθμη Παρέμβασης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>) αποτελεί μια απλοποιημένη παραλλαγή (μει</w:t>
        <w:softHyphen/>
        <w:t>ω</w:t>
        <w:softHyphen/>
        <w:t>μέ</w:t>
        <w:softHyphen/>
        <w:t>νης εγκυρότητας) της παραπάνω μεθόδου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υπολογισμός του θορύβου περιορίζεται σε 3 οκτάβες : </w:t>
        <w:tab/>
        <w:t>SIL = 1/3 (N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1000</w:t>
      </w:r>
      <w:r>
        <w:rPr>
          <w:rFonts w:cs="Arial" w:ascii="Arial" w:hAnsi="Arial"/>
          <w:sz w:val="22"/>
          <w:szCs w:val="22"/>
          <w:lang w:val="el-GR"/>
        </w:rPr>
        <w:t xml:space="preserve"> + N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2000</w:t>
      </w:r>
      <w:r>
        <w:rPr>
          <w:rFonts w:cs="Arial" w:ascii="Arial" w:hAnsi="Arial"/>
          <w:sz w:val="22"/>
          <w:szCs w:val="22"/>
          <w:lang w:val="el-GR"/>
        </w:rPr>
        <w:t xml:space="preserve"> + N</w:t>
      </w:r>
      <w:r>
        <w:rPr>
          <w:rFonts w:cs="Arial" w:ascii="Arial" w:hAnsi="Arial"/>
          <w:sz w:val="22"/>
          <w:szCs w:val="22"/>
          <w:vertAlign w:val="subscript"/>
          <w:lang w:val="el-GR"/>
        </w:rPr>
        <w:t>4000</w:t>
      </w:r>
      <w:r>
        <w:rPr>
          <w:rFonts w:cs="Arial" w:ascii="Arial" w:hAnsi="Arial"/>
          <w:sz w:val="22"/>
          <w:szCs w:val="22"/>
          <w:lang w:val="el-GR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δείκτης καταληπτότητας I είναι :</w:t>
        <w:tab/>
        <w:t>I = ( L – SIL) /30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όπου συμβολίζεται με L η αντίστοιχη, συχνοτική στάθμη έντασης της ομιλία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sz w:val="22"/>
          <w:szCs w:val="22"/>
          <w:lang w:val="el-GR"/>
        </w:rPr>
        <w:t>Επικρατούσα Στάθμη Παρέμβασης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>) χρησιμοποιείται, επίσης ως πα</w:t>
        <w:softHyphen/>
        <w:t>ραλλαγή της μεθόδου, όταν ο θόρυβος βάθους παρεμβάλλει τις συχ</w:t>
        <w:softHyphen/>
        <w:t>νό</w:t>
        <w:softHyphen/>
        <w:t>τητες συ</w:t>
        <w:softHyphen/>
        <w:t>ζήτηση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el-GR"/>
        </w:rPr>
        <w:t xml:space="preserve"> σύνολο των παραλλαγών της μεθόδου, προσεγγίζει με ακρίβεια τις αρ</w:t>
        <w:softHyphen/>
        <w:t>μο</w:t>
        <w:softHyphen/>
        <w:t>νικές συν</w:t>
        <w:softHyphen/>
        <w:t>θή</w:t>
        <w:softHyphen/>
        <w:t>κες ηχοδιάδοσης και έχει εξασφαλισμένη αξιοπιστία σε ανοι</w:t>
        <w:softHyphen/>
        <w:t xml:space="preserve">χτούς χώρους (αλλά αμφίβολα αποτελέσματα σε κλειστούς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b/>
          <w:sz w:val="22"/>
          <w:szCs w:val="22"/>
          <w:lang w:val="el-GR"/>
        </w:rPr>
        <w:t>Δείκτης Μετάδοσης της Ομι</w:t>
        <w:softHyphen/>
        <w:t>λίας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>) αποτελεί τη σφαιρικότερη μέ</w:t>
        <w:softHyphen/>
        <w:t>θο</w:t>
        <w:softHyphen/>
        <w:softHyphen/>
        <w:t>δο πρό</w:t>
        <w:softHyphen/>
        <w:t>γνω</w:t>
        <w:softHyphen/>
        <w:t xml:space="preserve">σης της καταληπτότητας (των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Houtgast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Stee</w:t>
      </w:r>
      <w:r>
        <w:rPr>
          <w:rFonts w:cs="Arial" w:ascii="Arial" w:hAnsi="Arial"/>
          <w:sz w:val="22"/>
          <w:szCs w:val="22"/>
          <w:lang w:val="el-GR"/>
        </w:rPr>
        <w:softHyphen/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el-GR"/>
        </w:rPr>
        <w:softHyphen/>
      </w:r>
      <w:r>
        <w:rPr>
          <w:rFonts w:cs="Arial" w:ascii="Arial" w:hAnsi="Arial"/>
          <w:sz w:val="22"/>
          <w:szCs w:val="22"/>
        </w:rPr>
        <w:t>cken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Plomb</w:t>
      </w:r>
      <w:r>
        <w:rPr>
          <w:rFonts w:cs="Arial" w:ascii="Arial" w:hAnsi="Arial"/>
          <w:sz w:val="22"/>
          <w:szCs w:val="22"/>
          <w:lang w:val="el-GR"/>
        </w:rPr>
        <w:t>,1980), καθώς προ</w:t>
        <w:softHyphen/>
        <w:softHyphen/>
        <w:softHyphen/>
        <w:softHyphen/>
        <w:softHyphen/>
        <w:t>σο</w:t>
        <w:softHyphen/>
        <w:t>μοιώ</w:t>
        <w:softHyphen/>
        <w:t>νει την ομιλία με ένα σήμα δια</w:t>
        <w:softHyphen/>
        <w:t>μορφωμένου πλά</w:t>
        <w:softHyphen/>
        <w:t>τους και υπολογίζει την απομείωση και τη συχνοτική πα</w:t>
        <w:softHyphen/>
        <w:softHyphen/>
        <w:t>ρα</w:t>
        <w:softHyphen/>
        <w:t>μόρ</w:t>
        <w:softHyphen/>
        <w:t>φω</w:t>
        <w:softHyphen/>
        <w:t>ση του σή</w:t>
        <w:softHyphen/>
        <w:t>μα</w:t>
        <w:softHyphen/>
        <w:softHyphen/>
        <w:t>τος σε κάθε πιθανή ηχο-διαδρομή (ηχο-ανάκλαση, ηχο</w:t>
        <w:softHyphen/>
        <w:softHyphen/>
        <w:t>απορ</w:t>
        <w:softHyphen/>
        <w:t>ρό</w:t>
        <w:softHyphen/>
        <w:t>φη</w:t>
        <w:softHyphen/>
        <w:t>ση, ηχο-</w:t>
        <w:softHyphen/>
        <w:t>διά</w:t>
        <w:softHyphen/>
        <w:t>χυ</w:t>
        <w:softHyphen/>
        <w:t xml:space="preserve">ση της ομιλίας σε κάθε πλευρά του χώρου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κρι</w:t>
        <w:softHyphen/>
        <w:t xml:space="preserve">τήριο </w:t>
      </w:r>
      <w:r>
        <w:rPr>
          <w:rFonts w:cs="Arial" w:ascii="Arial" w:hAnsi="Arial"/>
          <w:b/>
          <w:sz w:val="22"/>
          <w:szCs w:val="22"/>
        </w:rPr>
        <w:t>RASTI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sz w:val="22"/>
          <w:szCs w:val="22"/>
        </w:rPr>
        <w:t>Rapi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z w:val="22"/>
          <w:szCs w:val="22"/>
          <w:lang w:val="el-GR"/>
        </w:rPr>
        <w:t>), απο</w:t>
        <w:softHyphen/>
        <w:softHyphen/>
        <w:softHyphen/>
        <w:t>τε</w:t>
        <w:softHyphen/>
        <w:softHyphen/>
        <w:t>λεί απλο</w:t>
        <w:softHyphen/>
        <w:t xml:space="preserve">ποίηση της μεθόδου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l-GR"/>
        </w:rPr>
        <w:t>. (σε επίπεδο σχε</w:t>
        <w:softHyphen/>
        <w:softHyphen/>
        <w:t>δια</w:t>
        <w:softHyphen/>
        <w:t>σμού απαι</w:t>
        <w:softHyphen/>
        <w:softHyphen/>
        <w:softHyphen/>
        <w:softHyphen/>
        <w:t>τεί εξει</w:t>
        <w:softHyphen/>
        <w:softHyphen/>
        <w:t>δι</w:t>
        <w:softHyphen/>
        <w:t>κευ</w:t>
        <w:softHyphen/>
        <w:t>μένα μοντέλα προσομοίωσης) κα</w:t>
        <w:softHyphen/>
        <w:t>θώς περιορίζει την ανά</w:t>
        <w:softHyphen/>
        <w:t>λυ</w:t>
        <w:softHyphen/>
        <w:t>ση σε 2 οκτάβε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Οι υπολογισμοί αφορούν τις ισοδύναμες παρα</w:t>
        <w:softHyphen/>
        <w:t>μέ</w:t>
        <w:softHyphen/>
        <w:t>τρους :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 xml:space="preserve">-RASTI 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 xml:space="preserve">500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(STI για 125 - 1000 Hz) και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</w:r>
      <w:r>
        <w:rPr>
          <w:rFonts w:cs="Arial" w:ascii="Arial" w:hAnsi="Arial"/>
          <w:color w:val="0070C0"/>
          <w:sz w:val="22"/>
          <w:szCs w:val="22"/>
          <w:lang w:val="fr-FR"/>
        </w:rPr>
        <w:t xml:space="preserve">-RASTI </w:t>
      </w:r>
      <w:r>
        <w:rPr>
          <w:rFonts w:cs="Arial" w:ascii="Arial" w:hAnsi="Arial"/>
          <w:color w:val="0070C0"/>
          <w:sz w:val="22"/>
          <w:szCs w:val="22"/>
          <w:vertAlign w:val="subscript"/>
          <w:lang w:val="fr-FR"/>
        </w:rPr>
        <w:t>2000</w:t>
      </w:r>
      <w:r>
        <w:rPr>
          <w:rFonts w:cs="Arial" w:ascii="Arial" w:hAnsi="Arial"/>
          <w:color w:val="0070C0"/>
          <w:sz w:val="22"/>
          <w:szCs w:val="22"/>
          <w:lang w:val="fr-FR"/>
        </w:rPr>
        <w:t xml:space="preserve"> (STI </w:t>
      </w:r>
      <w:r>
        <w:rPr>
          <w:rFonts w:cs="Arial" w:ascii="Arial" w:hAnsi="Arial"/>
          <w:color w:val="0070C0"/>
          <w:sz w:val="22"/>
          <w:szCs w:val="22"/>
          <w:lang w:val="el-GR"/>
        </w:rPr>
        <w:t>για</w:t>
      </w:r>
      <w:r>
        <w:rPr>
          <w:rFonts w:cs="Arial" w:ascii="Arial" w:hAnsi="Arial"/>
          <w:color w:val="0070C0"/>
          <w:sz w:val="22"/>
          <w:szCs w:val="22"/>
          <w:lang w:val="fr-FR"/>
        </w:rPr>
        <w:t xml:space="preserve">  2000 - 8000 Hz) 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 xml:space="preserve">από όπου </w:t>
        <w:tab/>
        <w:tab/>
      </w:r>
      <w:r>
        <w:rPr>
          <w:rFonts w:cs="Arial" w:ascii="Arial" w:hAnsi="Arial"/>
          <w:color w:val="0070C0"/>
          <w:sz w:val="22"/>
          <w:szCs w:val="22"/>
          <w:lang w:val="fr-FR"/>
        </w:rPr>
        <w:t>RASTI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1/2 [</w:t>
      </w:r>
      <w:r>
        <w:rPr>
          <w:rFonts w:cs="Arial" w:ascii="Arial" w:hAnsi="Arial"/>
          <w:color w:val="0070C0"/>
          <w:sz w:val="22"/>
          <w:szCs w:val="22"/>
          <w:lang w:val="fr-FR"/>
        </w:rPr>
        <w:t>RASTI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50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+ </w:t>
      </w:r>
      <w:r>
        <w:rPr>
          <w:rFonts w:cs="Arial" w:ascii="Arial" w:hAnsi="Arial"/>
          <w:color w:val="0070C0"/>
          <w:sz w:val="22"/>
          <w:szCs w:val="22"/>
          <w:lang w:val="fr-FR"/>
        </w:rPr>
        <w:t>RASTI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2000</w:t>
      </w:r>
      <w:r>
        <w:rPr>
          <w:rFonts w:cs="Arial" w:ascii="Arial" w:hAnsi="Arial"/>
          <w:color w:val="0070C0"/>
          <w:sz w:val="22"/>
          <w:szCs w:val="22"/>
          <w:lang w:val="el-GR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έλος με το κριτήριο </w:t>
      </w:r>
      <w:r>
        <w:rPr>
          <w:rFonts w:cs="Arial" w:ascii="Arial" w:hAnsi="Arial"/>
          <w:b/>
          <w:sz w:val="22"/>
          <w:szCs w:val="22"/>
        </w:rPr>
        <w:t>ALCON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</w:rPr>
        <w:t>Articulati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onsonants</w:t>
      </w:r>
      <w:r>
        <w:rPr>
          <w:rFonts w:cs="Arial" w:ascii="Arial" w:hAnsi="Arial"/>
          <w:sz w:val="22"/>
          <w:szCs w:val="22"/>
          <w:lang w:val="el-GR"/>
        </w:rPr>
        <w:t xml:space="preserve">, του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Peutz</w:t>
      </w:r>
      <w:r>
        <w:rPr>
          <w:rFonts w:cs="Arial" w:ascii="Arial" w:hAnsi="Arial"/>
          <w:sz w:val="22"/>
          <w:szCs w:val="22"/>
          <w:lang w:val="el-GR"/>
        </w:rPr>
        <w:t>, 1971), συσχετίζονται οι απώλειες στην άρθρωση των συμφώνων με την αν</w:t>
        <w:softHyphen/>
        <w:softHyphen/>
        <w:t>τή</w:t>
        <w:softHyphen/>
        <w:t>χη</w:t>
        <w:softHyphen/>
        <w:softHyphen/>
        <w:t>ση, το θόρυβο βάθους και τη σχετική θέση των ομιλητών, προ</w:t>
        <w:softHyphen/>
        <w:t>σδιο</w:t>
        <w:softHyphen/>
        <w:t>ρί</w:t>
        <w:softHyphen/>
        <w:t>ζον</w:t>
        <w:softHyphen/>
        <w:t xml:space="preserve">τας την </w:t>
      </w:r>
      <w:r>
        <w:rPr>
          <w:rFonts w:cs="Arial" w:ascii="Arial" w:hAnsi="Arial"/>
          <w:b/>
          <w:sz w:val="22"/>
          <w:szCs w:val="22"/>
          <w:lang w:val="el-GR"/>
        </w:rPr>
        <w:t>κρί</w:t>
        <w:softHyphen/>
        <w:t>σι</w:t>
        <w:softHyphen/>
        <w:t>μη απόσταση</w:t>
      </w:r>
      <w:r>
        <w:rPr>
          <w:rFonts w:cs="Arial" w:ascii="Arial" w:hAnsi="Arial"/>
          <w:sz w:val="22"/>
          <w:szCs w:val="22"/>
          <w:lang w:val="el-GR"/>
        </w:rPr>
        <w:t xml:space="preserve"> για μια αποδεκτή μείωση της κα</w:t>
        <w:softHyphen/>
        <w:t>τα</w:t>
        <w:softHyphen/>
        <w:softHyphen/>
        <w:t>λη</w:t>
        <w:softHyphen/>
        <w:t>πτό</w:t>
        <w:softHyphen/>
        <w:softHyphen/>
        <w:t>τη</w:t>
        <w:softHyphen/>
        <w:t>τας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>4.2. Κριτήρια διάρκειας της αντήχηση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ωταρχικό μέλημα του ακουστικού σχεδιασμού, παράλληλα με την επι</w:t>
        <w:softHyphen/>
        <w:softHyphen/>
        <w:t>λογή της μορ</w:t>
        <w:softHyphen/>
        <w:t>φής και της διάταξης του χώρου, είναι η συσχέτιση του όγ</w:t>
        <w:softHyphen/>
        <w:t>κου με το χρό</w:t>
        <w:softHyphen/>
        <w:t>νο αντή</w:t>
        <w:softHyphen/>
        <w:t>χη</w:t>
        <w:softHyphen/>
        <w:t xml:space="preserve">σης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ντήχηση συνιστά μια πολυδιάστατη ηχη</w:t>
        <w:softHyphen/>
        <w:t>τι</w:t>
        <w:softHyphen/>
        <w:t>κή εντύπωση, η ο</w:t>
        <w:softHyphen/>
        <w:t>ποί</w:t>
        <w:softHyphen/>
        <w:t>α συν</w:t>
        <w:softHyphen/>
        <w:t>δέ</w:t>
        <w:softHyphen/>
        <w:t>ε</w:t>
        <w:softHyphen/>
        <w:t xml:space="preserve">ται με </w:t>
      </w:r>
      <w:r>
        <w:rPr>
          <w:rFonts w:cs="Arial" w:ascii="Arial" w:hAnsi="Arial"/>
          <w:b/>
          <w:sz w:val="22"/>
          <w:szCs w:val="22"/>
          <w:lang w:val="el-GR"/>
        </w:rPr>
        <w:t>τη λαμ</w:t>
        <w:softHyphen/>
        <w:softHyphen/>
        <w:t>πρότητα</w:t>
      </w:r>
      <w:r>
        <w:rPr>
          <w:rFonts w:cs="Arial" w:ascii="Arial" w:hAnsi="Arial"/>
          <w:sz w:val="22"/>
          <w:szCs w:val="22"/>
          <w:lang w:val="el-GR"/>
        </w:rPr>
        <w:t xml:space="preserve"> (την κρυ</w:t>
        <w:softHyphen/>
        <w:t>σταλλικότητα των υψηλών συχ</w:t>
        <w:softHyphen/>
        <w:t>νο</w:t>
        <w:softHyphen/>
        <w:t>τή</w:t>
        <w:softHyphen/>
        <w:t xml:space="preserve">των), </w:t>
      </w:r>
      <w:r>
        <w:rPr>
          <w:rFonts w:cs="Arial" w:ascii="Arial" w:hAnsi="Arial"/>
          <w:b/>
          <w:sz w:val="22"/>
          <w:szCs w:val="22"/>
          <w:lang w:val="el-GR"/>
        </w:rPr>
        <w:t>τη θερμότητα</w:t>
      </w:r>
      <w:r>
        <w:rPr>
          <w:rFonts w:cs="Arial" w:ascii="Arial" w:hAnsi="Arial"/>
          <w:sz w:val="22"/>
          <w:szCs w:val="22"/>
          <w:lang w:val="el-GR"/>
        </w:rPr>
        <w:t xml:space="preserve"> (τη γλυ</w:t>
        <w:softHyphen/>
        <w:t>κύ</w:t>
        <w:softHyphen/>
        <w:t>τητα των χα</w:t>
        <w:softHyphen/>
        <w:softHyphen/>
        <w:softHyphen/>
        <w:t>μη</w:t>
        <w:softHyphen/>
        <w:t>λών συχ</w:t>
        <w:softHyphen/>
        <w:t>νο</w:t>
        <w:softHyphen/>
        <w:t xml:space="preserve">τήτων) και </w:t>
      </w:r>
      <w:r>
        <w:rPr>
          <w:rFonts w:cs="Arial" w:ascii="Arial" w:hAnsi="Arial"/>
          <w:b/>
          <w:sz w:val="22"/>
          <w:szCs w:val="22"/>
          <w:lang w:val="el-GR"/>
        </w:rPr>
        <w:t>τη χωρική διά</w:t>
        <w:softHyphen/>
        <w:softHyphen/>
        <w:t>χυση</w:t>
      </w:r>
      <w:r>
        <w:rPr>
          <w:rFonts w:cs="Arial" w:ascii="Arial" w:hAnsi="Arial"/>
          <w:sz w:val="22"/>
          <w:szCs w:val="22"/>
          <w:lang w:val="el-GR"/>
        </w:rPr>
        <w:t xml:space="preserve"> (τη ακου</w:t>
        <w:softHyphen/>
        <w:t>στι</w:t>
        <w:softHyphen/>
        <w:t>κή αίσθηση της συχ</w:t>
        <w:softHyphen/>
        <w:t>νοτικής ισορ</w:t>
        <w:softHyphen/>
        <w:softHyphen/>
        <w:t>ρο</w:t>
        <w:softHyphen/>
        <w:t>πίας και πλη</w:t>
        <w:softHyphen/>
        <w:t>ρό</w:t>
        <w:softHyphen/>
        <w:t>τη</w:t>
        <w:softHyphen/>
        <w:t>τας του μη</w:t>
        <w:softHyphen/>
        <w:t xml:space="preserve">νύματος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Η περιορισμένη δυναμική ευχέρεια της ακοής (διάκριση δια</w:t>
        <w:softHyphen/>
        <w:softHyphen/>
        <w:t>φο</w:t>
        <w:softHyphen/>
        <w:t>ρών στάθμης από +10 ως -20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>) σε συνδυασμό με τα πρακτι</w:t>
        <w:softHyphen/>
        <w:t xml:space="preserve">κά ανεφάρμοστα όρια του τύπου </w:t>
      </w:r>
      <w:r>
        <w:rPr>
          <w:rFonts w:cs="Arial" w:ascii="Arial" w:hAnsi="Arial"/>
          <w:color w:val="0070C0"/>
          <w:sz w:val="22"/>
          <w:szCs w:val="22"/>
        </w:rPr>
        <w:t>Sa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bi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n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η α</w:t>
        <w:softHyphen/>
        <w:t>παί</w:t>
        <w:softHyphen/>
        <w:t>τη</w:t>
        <w:softHyphen/>
        <w:t>ση για μείωση της αρχικής έντασης κατά -60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>) οδή</w:t>
        <w:softHyphen/>
        <w:softHyphen/>
        <w:t>γη</w:t>
        <w:softHyphen/>
        <w:t>σαν στον ορι</w:t>
        <w:softHyphen/>
        <w:t>σμό ενδιά</w:t>
        <w:softHyphen/>
        <w:t>με</w:t>
        <w:softHyphen/>
        <w:t>σων (πρόσθετων) χρο</w:t>
        <w:softHyphen/>
        <w:t>νι</w:t>
        <w:softHyphen/>
        <w:t>κών δια</w:t>
        <w:softHyphen/>
        <w:t xml:space="preserve">κρίσεων όπως 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TR</w:t>
      </w:r>
      <w:r>
        <w:rPr>
          <w:rFonts w:cs="Arial" w:ascii="Arial" w:hAnsi="Arial"/>
          <w:b/>
          <w:color w:val="0070C0"/>
          <w:sz w:val="22"/>
          <w:szCs w:val="22"/>
          <w:vertAlign w:val="subscript"/>
          <w:lang w:val="el-GR"/>
        </w:rPr>
        <w:t>6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η χρονική διάρκεια μείωσης από -5 ως -35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TR</w:t>
      </w:r>
      <w:r>
        <w:rPr>
          <w:rFonts w:cs="Arial" w:ascii="Arial" w:hAnsi="Arial"/>
          <w:b/>
          <w:color w:val="0070C0"/>
          <w:sz w:val="22"/>
          <w:szCs w:val="22"/>
          <w:vertAlign w:val="subscript"/>
          <w:lang w:val="el-GR"/>
        </w:rPr>
        <w:t>15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η χρονική διάρκεια της πτώσης κατά -15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TR</w:t>
      </w:r>
      <w:r>
        <w:rPr>
          <w:rFonts w:cs="Arial" w:ascii="Arial" w:hAnsi="Arial"/>
          <w:b/>
          <w:color w:val="0070C0"/>
          <w:sz w:val="22"/>
          <w:szCs w:val="22"/>
          <w:vertAlign w:val="subscript"/>
          <w:lang w:val="el-GR"/>
        </w:rPr>
        <w:t>20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του </w:t>
      </w:r>
      <w:r>
        <w:rPr>
          <w:rFonts w:cs="Arial" w:ascii="Arial" w:hAnsi="Arial"/>
          <w:color w:val="0070C0"/>
          <w:sz w:val="22"/>
          <w:szCs w:val="22"/>
        </w:rPr>
        <w:t>M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B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Schroeder</w:t>
      </w:r>
      <w:r>
        <w:rPr>
          <w:rFonts w:cs="Arial" w:ascii="Arial" w:hAnsi="Arial"/>
          <w:color w:val="0070C0"/>
          <w:sz w:val="22"/>
          <w:szCs w:val="22"/>
          <w:lang w:val="el-GR"/>
        </w:rPr>
        <w:t>) για πτώση μέχρι -20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EDT</w:t>
      </w:r>
      <w:r>
        <w:rPr>
          <w:rFonts w:cs="Arial" w:ascii="Arial" w:hAnsi="Arial"/>
          <w:color w:val="0070C0"/>
          <w:sz w:val="22"/>
          <w:szCs w:val="22"/>
          <w:lang w:val="el-GR"/>
        </w:rPr>
        <w:t>, η χρονική διάρκεια φθοράς της πρώιμης ενέργειας κα</w:t>
        <w:softHyphen/>
        <w:t>τά -10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συν</w:t>
        <w:softHyphen/>
        <w:t xml:space="preserve">δέεται με 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τη ζωντάνια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χώ</w:t>
        <w:softHyphen/>
        <w:t>ρου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 xml:space="preserve">4.3. Κριτήρια ενεργειακών αναλογιών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ο ακουστικό μετείκασμα, δηλαδή την ανθρώπινη αδυναμία εξα</w:t>
        <w:softHyphen/>
        <w:t>κρί</w:t>
        <w:softHyphen/>
        <w:t>βω</w:t>
        <w:softHyphen/>
        <w:t>σης της προέλευσης των ή</w:t>
        <w:softHyphen/>
        <w:t>χων στα πρώτα 35, 50 ή 80</w:t>
      </w:r>
      <w:r>
        <w:rPr>
          <w:rFonts w:cs="Arial" w:ascii="Arial" w:hAnsi="Arial"/>
          <w:sz w:val="22"/>
          <w:szCs w:val="22"/>
        </w:rPr>
        <w:t>msec</w:t>
      </w:r>
      <w:r>
        <w:rPr>
          <w:rFonts w:cs="Arial" w:ascii="Arial" w:hAnsi="Arial"/>
          <w:sz w:val="22"/>
          <w:szCs w:val="22"/>
          <w:lang w:val="el-GR"/>
        </w:rPr>
        <w:t xml:space="preserve"> του μη</w:t>
        <w:softHyphen/>
        <w:t>νύ</w:t>
        <w:softHyphen/>
        <w:t>ματος (λό</w:t>
        <w:softHyphen/>
        <w:t>γου ή μουσι</w:t>
        <w:softHyphen/>
        <w:t>κής), προτάθηκαν διάφορες αναλογίες και όρια, ό</w:t>
        <w:softHyphen/>
        <w:t>σον αφορά τη χρο</w:t>
        <w:softHyphen/>
        <w:softHyphen/>
        <w:t>νική διασπορά της ηχητικής ενέργειας και τις αντίστοιχες υπο</w:t>
        <w:softHyphen/>
        <w:t>κειμενικές εντυ</w:t>
        <w:softHyphen/>
        <w:t>πώ</w:t>
        <w:softHyphen/>
        <w:softHyphen/>
        <w:t>σεις που προκαλεί.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vertAlign w:val="subscript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Η Αποσαφήνιση </w:t>
      </w:r>
      <w:r>
        <w:rPr>
          <w:rFonts w:cs="Arial" w:ascii="Arial" w:hAnsi="Arial"/>
          <w:b/>
          <w:color w:val="0070C0"/>
          <w:sz w:val="22"/>
          <w:szCs w:val="22"/>
        </w:rPr>
        <w:t>D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ευκρίνεια, </w:t>
      </w:r>
      <w:r>
        <w:rPr>
          <w:rFonts w:cs="Arial" w:ascii="Arial" w:hAnsi="Arial"/>
          <w:color w:val="0070C0"/>
          <w:sz w:val="22"/>
          <w:szCs w:val="22"/>
        </w:rPr>
        <w:t>definition</w:t>
      </w:r>
      <w:r>
        <w:rPr>
          <w:rFonts w:cs="Arial" w:ascii="Arial" w:hAnsi="Arial"/>
          <w:color w:val="0070C0"/>
          <w:sz w:val="22"/>
          <w:szCs w:val="22"/>
          <w:lang w:val="el-GR"/>
        </w:rPr>
        <w:t>) προτά</w:t>
        <w:softHyphen/>
        <w:t>θη</w:t>
        <w:softHyphen/>
        <w:t xml:space="preserve">κε από τον </w:t>
      </w:r>
      <w:r>
        <w:rPr>
          <w:rFonts w:cs="Arial" w:ascii="Arial" w:hAnsi="Arial"/>
          <w:color w:val="0070C0"/>
          <w:sz w:val="22"/>
          <w:szCs w:val="22"/>
        </w:rPr>
        <w:t>R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Thiele</w:t>
      </w:r>
      <w:r>
        <w:rPr>
          <w:rFonts w:cs="Arial" w:ascii="Arial" w:hAnsi="Arial"/>
          <w:color w:val="0070C0"/>
          <w:sz w:val="22"/>
          <w:szCs w:val="22"/>
          <w:lang w:val="el-GR"/>
        </w:rPr>
        <w:t>, για να αξιο</w:t>
        <w:softHyphen/>
        <w:t>λο</w:t>
        <w:softHyphen/>
        <w:t>γη</w:t>
        <w:softHyphen/>
        <w:t>θεί η σαφήνεια της ομι</w:t>
        <w:softHyphen/>
        <w:t>λίας σε θεατρικούς χώ</w:t>
        <w:softHyphen/>
        <w:t>ρους, με χρο</w:t>
        <w:softHyphen/>
        <w:t xml:space="preserve">νικό όριο κατανομής τα 50 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σύμφωνα με τον τύπο :   </w:t>
        <w:tab/>
        <w:tab/>
      </w:r>
      <w:r>
        <w:rPr>
          <w:rFonts w:cs="Arial" w:ascii="Arial" w:hAnsi="Arial"/>
          <w:color w:val="0070C0"/>
          <w:sz w:val="22"/>
          <w:szCs w:val="22"/>
        </w:rPr>
        <w:t>D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-50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ms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/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-00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όπου συμβολίζεται με Ε η αντίστοιχη συνιστώσα της ηχητικής ενέργειας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Η Διαύγεια </w:t>
      </w:r>
      <w:r>
        <w:rPr>
          <w:rFonts w:cs="Arial" w:ascii="Arial" w:hAnsi="Arial"/>
          <w:b/>
          <w:color w:val="0070C0"/>
          <w:sz w:val="22"/>
          <w:szCs w:val="22"/>
        </w:rPr>
        <w:t>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Early</w:t>
      </w: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color w:val="0070C0"/>
          <w:sz w:val="22"/>
          <w:szCs w:val="22"/>
        </w:rPr>
        <w:t>to</w:t>
      </w: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color w:val="0070C0"/>
          <w:sz w:val="22"/>
          <w:szCs w:val="22"/>
        </w:rPr>
        <w:t>Lat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ound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ndex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) προτάθηκε από τον </w:t>
      </w:r>
      <w:r>
        <w:rPr>
          <w:rFonts w:cs="Arial" w:ascii="Arial" w:hAnsi="Arial"/>
          <w:color w:val="0070C0"/>
          <w:sz w:val="22"/>
          <w:szCs w:val="22"/>
        </w:rPr>
        <w:t>W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Reichard</w:t>
      </w:r>
      <w:r>
        <w:rPr>
          <w:rFonts w:cs="Arial" w:ascii="Arial" w:hAnsi="Arial"/>
          <w:color w:val="0070C0"/>
          <w:sz w:val="22"/>
          <w:szCs w:val="22"/>
          <w:lang w:val="el-GR"/>
        </w:rPr>
        <w:t>, για την αξιολόγηση της διαύγειας των μουσικών οργάνων, με χρο</w:t>
        <w:softHyphen/>
        <w:t>νικό όριο κα</w:t>
        <w:softHyphen/>
        <w:t>τα</w:t>
        <w:softHyphen/>
        <w:t>νο</w:t>
        <w:softHyphen/>
        <w:t>μής τα 80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σύμφωνα με τον τύπο:  </w:t>
        <w:tab/>
        <w:tab/>
      </w:r>
      <w:r>
        <w:rPr>
          <w:rFonts w:cs="Arial" w:ascii="Arial" w:hAnsi="Arial"/>
          <w:color w:val="0070C0"/>
          <w:sz w:val="22"/>
          <w:szCs w:val="22"/>
        </w:rPr>
        <w:t>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-80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ms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/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80-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Η Ηχητική Ακτινοβολία </w:t>
      </w:r>
      <w:r>
        <w:rPr>
          <w:rFonts w:cs="Arial" w:ascii="Arial" w:hAnsi="Arial"/>
          <w:b/>
          <w:color w:val="0070C0"/>
          <w:sz w:val="22"/>
          <w:szCs w:val="22"/>
        </w:rPr>
        <w:t>H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Halo</w:t>
      </w: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color w:val="0070C0"/>
          <w:sz w:val="22"/>
          <w:szCs w:val="22"/>
        </w:rPr>
        <w:t>Sonor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των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>.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Be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ra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nek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color w:val="0070C0"/>
          <w:sz w:val="22"/>
          <w:szCs w:val="22"/>
        </w:rPr>
        <w:t>T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Schultz</w:t>
      </w:r>
      <w:r>
        <w:rPr>
          <w:rFonts w:cs="Arial" w:ascii="Arial" w:hAnsi="Arial"/>
          <w:color w:val="0070C0"/>
          <w:sz w:val="22"/>
          <w:szCs w:val="22"/>
          <w:lang w:val="el-GR"/>
        </w:rPr>
        <w:t>) σχετίζεται με το κριτήριο της από</w:t>
        <w:softHyphen/>
        <w:t>σα</w:t>
        <w:softHyphen/>
        <w:t>φή</w:t>
        <w:softHyphen/>
        <w:t>νισης (</w:t>
      </w:r>
      <w:r>
        <w:rPr>
          <w:rFonts w:cs="Arial" w:ascii="Arial" w:hAnsi="Arial"/>
          <w:color w:val="0070C0"/>
          <w:sz w:val="22"/>
          <w:szCs w:val="22"/>
        </w:rPr>
        <w:t>D</w:t>
      </w:r>
      <w:r>
        <w:rPr>
          <w:rFonts w:cs="Arial" w:ascii="Arial" w:hAnsi="Arial"/>
          <w:color w:val="0070C0"/>
          <w:sz w:val="22"/>
          <w:szCs w:val="22"/>
          <w:lang w:val="el-GR"/>
        </w:rPr>
        <w:t>), σύμφωνα με τον τύπο:</w:t>
        <w:tab/>
        <w:t xml:space="preserve"> </w:t>
        <w:tab/>
      </w:r>
      <w:r>
        <w:rPr>
          <w:rFonts w:cs="Arial" w:ascii="Arial" w:hAnsi="Arial"/>
          <w:color w:val="0070C0"/>
          <w:sz w:val="22"/>
          <w:szCs w:val="22"/>
        </w:rPr>
        <w:t>H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10</w:t>
      </w:r>
      <w:r>
        <w:rPr>
          <w:rFonts w:cs="Arial" w:ascii="Arial" w:hAnsi="Arial"/>
          <w:color w:val="0070C0"/>
          <w:sz w:val="22"/>
          <w:szCs w:val="22"/>
        </w:rPr>
        <w:t>log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D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el-GR"/>
        </w:rPr>
        <w:t>-1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– 1)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H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Ζωντάνια </w:t>
      </w:r>
      <w:r>
        <w:rPr>
          <w:rFonts w:cs="Arial" w:ascii="Arial" w:hAnsi="Arial"/>
          <w:b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Liveness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των </w:t>
      </w:r>
      <w:r>
        <w:rPr>
          <w:rFonts w:cs="Arial" w:ascii="Arial" w:hAnsi="Arial"/>
          <w:color w:val="0070C0"/>
          <w:sz w:val="22"/>
          <w:szCs w:val="22"/>
        </w:rPr>
        <w:t>Maxfield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- </w:t>
      </w:r>
      <w:r>
        <w:rPr>
          <w:rFonts w:cs="Arial" w:ascii="Arial" w:hAnsi="Arial"/>
          <w:color w:val="0070C0"/>
          <w:sz w:val="22"/>
          <w:szCs w:val="22"/>
        </w:rPr>
        <w:t>Alberstein</w:t>
      </w:r>
      <w:r>
        <w:rPr>
          <w:rFonts w:cs="Arial" w:ascii="Arial" w:hAnsi="Arial"/>
          <w:color w:val="0070C0"/>
          <w:sz w:val="22"/>
          <w:szCs w:val="22"/>
          <w:lang w:val="el-GR"/>
        </w:rPr>
        <w:t>), σύμ</w:t>
        <w:softHyphen/>
        <w:t xml:space="preserve">φωνα με τον τύπο 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</w:t>
      </w:r>
      <w:r>
        <w:rPr>
          <w:rFonts w:cs="Arial" w:ascii="Arial" w:hAnsi="Arial"/>
          <w:color w:val="0070C0"/>
          <w:sz w:val="22"/>
          <w:szCs w:val="22"/>
        </w:rPr>
        <w:t>E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αντήχησης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/ Ε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κατευθείαν</w:t>
      </w:r>
    </w:p>
    <w:p>
      <w:pPr>
        <w:pStyle w:val="TextBody"/>
        <w:spacing w:lineRule="auto" w:line="240" w:before="120" w:after="0"/>
        <w:rPr/>
      </w:pPr>
      <w:r>
        <w:rPr>
          <w:rFonts w:cs="Arial"/>
          <w:color w:val="0070C0"/>
          <w:szCs w:val="22"/>
        </w:rPr>
        <w:t>στοχεύει στην εκτίμηση της κρίσιμης διάρκειας (ηχο-διαδρομής) του κατευθείαν ήχου και συν</w:t>
        <w:softHyphen/>
        <w:t>δέ</w:t>
        <w:softHyphen/>
        <w:t>ε</w:t>
        <w:softHyphen/>
        <w:t>ται με τα επόμενα δύο κριτήρια,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Ο Δείκτης Διαχωρισμού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S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των </w:t>
      </w:r>
      <w:r>
        <w:rPr>
          <w:rFonts w:cs="Arial" w:ascii="Arial" w:hAnsi="Arial"/>
          <w:color w:val="0070C0"/>
          <w:sz w:val="22"/>
          <w:szCs w:val="22"/>
        </w:rPr>
        <w:t>Reichard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– </w:t>
      </w:r>
      <w:r>
        <w:rPr>
          <w:rFonts w:cs="Arial" w:ascii="Arial" w:hAnsi="Arial"/>
          <w:color w:val="0070C0"/>
          <w:sz w:val="22"/>
          <w:szCs w:val="22"/>
        </w:rPr>
        <w:t>Schmidt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: </w:t>
        <w:tab/>
        <w:tab/>
      </w:r>
      <w:r>
        <w:rPr>
          <w:rFonts w:cs="Arial" w:ascii="Arial" w:hAnsi="Arial"/>
          <w:color w:val="0070C0"/>
          <w:sz w:val="22"/>
          <w:szCs w:val="22"/>
        </w:rPr>
        <w:t>S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10 </w:t>
      </w:r>
      <w:r>
        <w:rPr>
          <w:rFonts w:cs="Arial" w:ascii="Arial" w:hAnsi="Arial"/>
          <w:color w:val="0070C0"/>
          <w:sz w:val="22"/>
          <w:szCs w:val="22"/>
        </w:rPr>
        <w:t>log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el-GR"/>
        </w:rPr>
        <w:t>-1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O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Δείκτης Ηχούς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Ε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, του </w:t>
      </w:r>
      <w:r>
        <w:rPr>
          <w:rFonts w:cs="Arial" w:ascii="Arial" w:hAnsi="Arial"/>
          <w:color w:val="0070C0"/>
          <w:sz w:val="22"/>
          <w:szCs w:val="22"/>
        </w:rPr>
        <w:t>Niec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με χρονικό όριο κατα</w:t>
        <w:softHyphen/>
        <w:t>νο</w:t>
        <w:softHyphen/>
        <w:t xml:space="preserve">μής τα 33 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: </w:t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Ε = Ε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βλαπτική</w:t>
      </w:r>
      <w:r>
        <w:rPr>
          <w:rFonts w:cs="Arial" w:ascii="Arial" w:hAnsi="Arial"/>
          <w:color w:val="0070C0"/>
          <w:sz w:val="22"/>
          <w:szCs w:val="22"/>
          <w:lang w:val="el-GR"/>
        </w:rPr>
        <w:t>/[Ε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ωφέλιμη</w:t>
      </w:r>
      <w:r>
        <w:rPr>
          <w:rFonts w:cs="Arial" w:ascii="Arial" w:hAnsi="Arial"/>
          <w:color w:val="0070C0"/>
          <w:sz w:val="22"/>
          <w:szCs w:val="22"/>
          <w:lang w:val="el-GR"/>
        </w:rPr>
        <w:t>+ Ε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βλαπτική</w:t>
      </w:r>
      <w:r>
        <w:rPr>
          <w:rFonts w:cs="Arial" w:ascii="Arial" w:hAnsi="Arial"/>
          <w:color w:val="0070C0"/>
          <w:sz w:val="22"/>
          <w:szCs w:val="22"/>
          <w:lang w:val="el-GR"/>
        </w:rPr>
        <w:t>]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4.4 Κριτήρια χρονικών διακρίσεων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Ο Χρωματισμός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εκπονήθηκε από την ομάδα του </w:t>
      </w:r>
      <w:r>
        <w:rPr>
          <w:rFonts w:cs="Arial" w:ascii="Arial" w:hAnsi="Arial"/>
          <w:color w:val="0070C0"/>
          <w:sz w:val="22"/>
          <w:szCs w:val="22"/>
        </w:rPr>
        <w:t>Bel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La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ba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ra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to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ry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Η.Π.Α) για την αξιολόγηση των φασματικών αποκλίσεων κατά τη διάρκεια της ηχοδιάδοσης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Ο Χρόνος Ανάδυσης </w:t>
      </w:r>
      <w:r>
        <w:rPr>
          <w:rFonts w:cs="Arial" w:ascii="Arial" w:hAnsi="Arial"/>
          <w:b/>
          <w:color w:val="0070C0"/>
          <w:sz w:val="22"/>
          <w:szCs w:val="22"/>
        </w:rPr>
        <w:t>t</w:t>
      </w:r>
      <w:r>
        <w:rPr>
          <w:rFonts w:cs="Arial" w:ascii="Arial" w:hAnsi="Arial"/>
          <w:b/>
          <w:color w:val="0070C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color w:val="0070C0"/>
          <w:sz w:val="22"/>
          <w:szCs w:val="22"/>
        </w:rPr>
        <w:t>V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Jordan</w:t>
      </w:r>
      <w:r>
        <w:rPr>
          <w:rFonts w:cs="Arial" w:ascii="Arial" w:hAnsi="Arial"/>
          <w:color w:val="0070C0"/>
          <w:sz w:val="22"/>
          <w:szCs w:val="22"/>
          <w:lang w:val="el-GR"/>
        </w:rPr>
        <w:t>, αφορά το χρόνο υπο</w:t>
        <w:softHyphen/>
        <w:t>δι</w:t>
        <w:softHyphen/>
        <w:t>πλα</w:t>
        <w:softHyphen/>
        <w:t>σιασμού της ηχητι</w:t>
        <w:softHyphen/>
        <w:t>κής ενέρ</w:t>
        <w:softHyphen/>
        <w:t>γειας (μείωση της αρ</w:t>
        <w:softHyphen/>
        <w:t>χικής έν</w:t>
        <w:softHyphen/>
        <w:t>τα</w:t>
        <w:softHyphen/>
        <w:t>σης κατά -3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>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Ο Βαρυκεντρικός Χρόνος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t</w:t>
      </w:r>
      <w:r>
        <w:rPr>
          <w:rFonts w:cs="Arial" w:ascii="Arial" w:hAnsi="Arial"/>
          <w:b/>
          <w:color w:val="0070C0"/>
          <w:sz w:val="22"/>
          <w:szCs w:val="22"/>
          <w:vertAlign w:val="subscript"/>
        </w:rPr>
        <w:t>s</w:t>
      </w:r>
      <w:r>
        <w:rPr>
          <w:rFonts w:cs="Arial" w:ascii="Arial" w:hAnsi="Arial"/>
          <w:b/>
          <w:color w:val="0070C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του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Cremer</w:t>
      </w:r>
      <w:r>
        <w:rPr>
          <w:rFonts w:cs="Arial" w:ascii="Arial" w:hAnsi="Arial"/>
          <w:color w:val="0070C0"/>
          <w:sz w:val="22"/>
          <w:szCs w:val="22"/>
          <w:lang w:val="el-GR"/>
        </w:rPr>
        <w:t>, συ</w:t>
        <w:softHyphen/>
        <w:t>σχε</w:t>
        <w:softHyphen/>
        <w:softHyphen/>
        <w:t>τίζει διά</w:t>
        <w:softHyphen/>
        <w:t>φορες ακουστικές εντυ</w:t>
        <w:softHyphen/>
        <w:t>πώ</w:t>
        <w:softHyphen/>
        <w:t>σεις (χρωμα</w:t>
        <w:softHyphen/>
        <w:t>τι</w:t>
        <w:softHyphen/>
        <w:t>σμός, λα</w:t>
        <w:softHyphen/>
        <w:t>μ</w:t>
        <w:softHyphen/>
        <w:softHyphen/>
        <w:t>πρό</w:t>
        <w:softHyphen/>
        <w:softHyphen/>
        <w:t>τη</w:t>
        <w:softHyphen/>
        <w:t>τα, σαφήνεια της ομι</w:t>
        <w:softHyphen/>
        <w:t>λίας) με επιμέρους πε</w:t>
        <w:softHyphen/>
        <w:t>ριο</w:t>
        <w:softHyphen/>
        <w:t>χές της παλ</w:t>
        <w:softHyphen/>
        <w:t>μικής απόκλισης,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Το Διάστημα Αρχικής Καθυστέρησης (</w:t>
      </w:r>
      <w:r>
        <w:rPr>
          <w:rFonts w:cs="Arial" w:ascii="Arial" w:hAnsi="Arial"/>
          <w:b/>
          <w:color w:val="0070C0"/>
          <w:sz w:val="22"/>
          <w:szCs w:val="22"/>
        </w:rPr>
        <w:t>ITD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Gap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>.</w:t>
      </w:r>
      <w:r>
        <w:rPr>
          <w:rFonts w:cs="Arial" w:ascii="Arial" w:hAnsi="Arial"/>
          <w:color w:val="0070C0"/>
          <w:sz w:val="22"/>
          <w:szCs w:val="22"/>
        </w:rPr>
        <w:t>L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Be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ra</w:t>
      </w:r>
      <w:r>
        <w:rPr>
          <w:rFonts w:cs="Arial" w:ascii="Arial" w:hAnsi="Arial"/>
          <w:color w:val="0070C0"/>
          <w:sz w:val="22"/>
          <w:szCs w:val="22"/>
          <w:lang w:val="el-GR"/>
        </w:rPr>
        <w:softHyphen/>
      </w:r>
      <w:r>
        <w:rPr>
          <w:rFonts w:cs="Arial" w:ascii="Arial" w:hAnsi="Arial"/>
          <w:color w:val="0070C0"/>
          <w:sz w:val="22"/>
          <w:szCs w:val="22"/>
        </w:rPr>
        <w:t>nek</w:t>
      </w:r>
      <w:r>
        <w:rPr>
          <w:rFonts w:cs="Arial" w:ascii="Arial" w:hAnsi="Arial"/>
          <w:color w:val="0070C0"/>
          <w:sz w:val="22"/>
          <w:szCs w:val="22"/>
          <w:lang w:val="el-GR"/>
        </w:rPr>
        <w:t>), στοχεύει στον εν</w:t>
        <w:softHyphen/>
        <w:t>το</w:t>
        <w:softHyphen/>
        <w:t>πισμό του χρο</w:t>
        <w:softHyphen/>
        <w:softHyphen/>
        <w:softHyphen/>
        <w:t>νικού δια</w:t>
        <w:softHyphen/>
        <w:t>στήματος με, αποκλειστικά, κα</w:t>
        <w:softHyphen/>
        <w:t>τευ</w:t>
        <w:softHyphen/>
        <w:t>θείαν ή</w:t>
        <w:softHyphen/>
        <w:t>χο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Η Χρονική Διάχυση Δ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color w:val="0070C0"/>
          <w:sz w:val="22"/>
          <w:szCs w:val="22"/>
        </w:rPr>
        <w:t>H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Kuttruff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(από τη συ</w:t>
        <w:softHyphen/>
        <w:t>νάρ</w:t>
        <w:softHyphen/>
        <w:t>τη</w:t>
        <w:softHyphen/>
        <w:softHyphen/>
        <w:t>ση αυτό-</w:t>
        <w:softHyphen/>
        <w:t>συ</w:t>
        <w:softHyphen/>
        <w:t>νέλιξης της παλμικής απόκρισης) αξιολογεί τις ενοχλητικές εντυπώσεις από τις καθυστερημένες ηχο-</w:t>
        <w:softHyphen/>
        <w:softHyphen/>
        <w:softHyphen/>
        <w:t>ανακλάσεις και την παλμική ηχώ,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Ο Δείκτης Αντιστροφής ΙΙ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του </w:t>
      </w:r>
      <w:r>
        <w:rPr>
          <w:rFonts w:cs="Arial" w:ascii="Arial" w:hAnsi="Arial"/>
          <w:color w:val="0070C0"/>
          <w:sz w:val="22"/>
          <w:szCs w:val="22"/>
        </w:rPr>
        <w:t>V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Jordan</w:t>
      </w:r>
      <w:r>
        <w:rPr>
          <w:rFonts w:cs="Arial" w:ascii="Arial" w:hAnsi="Arial"/>
          <w:color w:val="0070C0"/>
          <w:sz w:val="22"/>
          <w:szCs w:val="22"/>
          <w:lang w:val="el-GR"/>
        </w:rPr>
        <w:t>, διερευνά την ηχη</w:t>
        <w:softHyphen/>
        <w:softHyphen/>
        <w:t>τική ισορροπία του χώ</w:t>
        <w:softHyphen/>
        <w:softHyphen/>
        <w:t>ρου (ο λόγος των τιμών του κρι</w:t>
        <w:softHyphen/>
        <w:t xml:space="preserve">τηρίου </w:t>
      </w:r>
      <w:r>
        <w:rPr>
          <w:rFonts w:cs="Arial" w:ascii="Arial" w:hAnsi="Arial"/>
          <w:color w:val="0070C0"/>
          <w:sz w:val="22"/>
          <w:szCs w:val="22"/>
        </w:rPr>
        <w:t>EDT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στη σκηνή και στην αίθου</w:t>
        <w:softHyphen/>
        <w:t>σα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4.5. Κριτήρια χωρικών παραμέτρων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Η Αμφι-ακουστική Συνάφεια Κ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color w:val="0070C0"/>
          <w:sz w:val="22"/>
          <w:szCs w:val="22"/>
        </w:rPr>
        <w:t>M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Schroeder</w:t>
      </w:r>
      <w:r>
        <w:rPr>
          <w:rFonts w:cs="Arial" w:ascii="Arial" w:hAnsi="Arial"/>
          <w:color w:val="0070C0"/>
          <w:sz w:val="22"/>
          <w:szCs w:val="22"/>
          <w:lang w:val="el-GR"/>
        </w:rPr>
        <w:t>, συγ</w:t>
        <w:softHyphen/>
        <w:t>κρί</w:t>
        <w:softHyphen/>
        <w:t>νει τις διακε</w:t>
        <w:softHyphen/>
        <w:t>κρι</w:t>
        <w:softHyphen/>
        <w:t>μέ</w:t>
        <w:softHyphen/>
        <w:t>νες εν</w:t>
        <w:softHyphen/>
        <w:t>τυπώσεις σε κάθε αυτί και διε</w:t>
        <w:softHyphen/>
        <w:t>ρευ</w:t>
        <w:softHyphen/>
        <w:softHyphen/>
        <w:t>νά την εξοι</w:t>
        <w:softHyphen/>
        <w:t>κείωση του ακροατή με τις ανα</w:t>
        <w:softHyphen/>
        <w:softHyphen/>
        <w:t>λογίες του χώ</w:t>
        <w:softHyphen/>
        <w:t>ρου (η αί</w:t>
        <w:softHyphen/>
        <w:t>σθη</w:t>
        <w:softHyphen/>
        <w:t>ση της χα</w:t>
        <w:softHyphen/>
        <w:t>σμωδίας του μηνύματος, η ανι</w:t>
        <w:softHyphen/>
        <w:t>σορ</w:t>
        <w:softHyphen/>
        <w:softHyphen/>
        <w:t xml:space="preserve">ροπία του χώρου),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Η Σύντομη Αμφι-ακουστική Συνάφεια ΙΑ</w:t>
      </w:r>
      <w:r>
        <w:rPr>
          <w:rFonts w:cs="Arial" w:ascii="Arial" w:hAnsi="Arial"/>
          <w:b/>
          <w:color w:val="0070C0"/>
          <w:sz w:val="22"/>
          <w:szCs w:val="22"/>
        </w:rPr>
        <w:t>C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αποτελεί απλο</w:t>
        <w:softHyphen/>
        <w:softHyphen/>
        <w:t>ποιημένη παραλλαγή του προηγούμενου κριτηρίου, πε</w:t>
        <w:softHyphen/>
        <w:softHyphen/>
        <w:t>ριο</w:t>
        <w:softHyphen/>
        <w:t>ρί</w:t>
        <w:softHyphen/>
        <w:t>ζον</w:t>
        <w:softHyphen/>
        <w:softHyphen/>
        <w:t xml:space="preserve">τας το χρόνο ανάλυσης στα αρχικά 80 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Η Πλευρική Ικανότητα </w:t>
      </w:r>
      <w:r>
        <w:rPr>
          <w:rFonts w:cs="Arial" w:ascii="Arial" w:hAnsi="Arial"/>
          <w:b/>
          <w:color w:val="0070C0"/>
          <w:sz w:val="22"/>
          <w:szCs w:val="22"/>
        </w:rPr>
        <w:t>L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</w:t>
      </w:r>
      <w:r>
        <w:rPr>
          <w:rFonts w:cs="Arial" w:ascii="Arial" w:hAnsi="Arial"/>
          <w:color w:val="0070C0"/>
          <w:sz w:val="22"/>
          <w:szCs w:val="22"/>
        </w:rPr>
        <w:t>M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. </w:t>
      </w:r>
      <w:r>
        <w:rPr>
          <w:rFonts w:cs="Arial" w:ascii="Arial" w:hAnsi="Arial"/>
          <w:color w:val="0070C0"/>
          <w:sz w:val="22"/>
          <w:szCs w:val="22"/>
        </w:rPr>
        <w:t>Barron</w:t>
      </w:r>
      <w:r>
        <w:rPr>
          <w:rFonts w:cs="Arial" w:ascii="Arial" w:hAnsi="Arial"/>
          <w:color w:val="0070C0"/>
          <w:sz w:val="22"/>
          <w:szCs w:val="22"/>
          <w:lang w:val="el-GR"/>
        </w:rPr>
        <w:t>, αξιολογεί την σφαι</w:t>
        <w:softHyphen/>
        <w:softHyphen/>
        <w:t>ρι</w:t>
        <w:softHyphen/>
        <w:t>κότητα της ακουστικής εντύπωσης και την βα</w:t>
        <w:softHyphen/>
        <w:t>ρύτη</w:t>
        <w:softHyphen/>
        <w:t>τα των πλα</w:t>
        <w:softHyphen/>
        <w:t>γίων διευθύνσεων του χώ</w:t>
        <w:softHyphen/>
        <w:t>ρου, με κριτή</w:t>
        <w:softHyphen/>
        <w:t>ριο την αναλογία της πλευ</w:t>
        <w:softHyphen/>
        <w:softHyphen/>
        <w:t>ρι</w:t>
        <w:softHyphen/>
        <w:t>κής ενέρ</w:t>
        <w:softHyphen/>
        <w:t xml:space="preserve">γειας στο σύνολο της διάχυσης (του έμμεσου ήχου)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Ο Παράγοντας Πλευρικής Ενέργειας </w:t>
      </w:r>
      <w:r>
        <w:rPr>
          <w:rFonts w:cs="Arial" w:ascii="Arial" w:hAnsi="Arial"/>
          <w:b/>
          <w:color w:val="0070C0"/>
          <w:sz w:val="22"/>
          <w:szCs w:val="22"/>
        </w:rPr>
        <w:t>L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l-GR"/>
        </w:rPr>
        <w:t>αποτελεί λο</w:t>
        <w:softHyphen/>
        <w:t>γα</w:t>
        <w:softHyphen/>
        <w:t>ριθ</w:t>
        <w:softHyphen/>
        <w:t>μική παραλλαγή του προη</w:t>
        <w:softHyphen/>
        <w:t>γού</w:t>
        <w:softHyphen/>
        <w:t>μενου κριτηρίου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</w:rPr>
        <w:t>O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Δείκτης Απόκρισης του Χώρου  </w:t>
      </w:r>
      <w:r>
        <w:rPr>
          <w:rFonts w:cs="Arial" w:ascii="Arial" w:hAnsi="Arial"/>
          <w:b/>
          <w:color w:val="0070C0"/>
          <w:sz w:val="22"/>
          <w:szCs w:val="22"/>
        </w:rPr>
        <w:t>RR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l-GR"/>
        </w:rPr>
        <w:t>αποτελεί επί</w:t>
        <w:softHyphen/>
        <w:t>σης πα</w:t>
        <w:softHyphen/>
        <w:t>ραλ</w:t>
        <w:softHyphen/>
        <w:t xml:space="preserve">λαγή του κριτηρίου </w:t>
      </w:r>
      <w:r>
        <w:rPr>
          <w:rFonts w:cs="Arial" w:ascii="Arial" w:hAnsi="Arial"/>
          <w:color w:val="0070C0"/>
          <w:sz w:val="22"/>
          <w:szCs w:val="22"/>
        </w:rPr>
        <w:t>LE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και αξιολογεί την ανα</w:t>
        <w:softHyphen/>
        <w:t>λο</w:t>
        <w:softHyphen/>
        <w:t>γία των επι</w:t>
        <w:softHyphen/>
        <w:t>μέ</w:t>
        <w:softHyphen/>
        <w:t>ρους συνιστωσών της ηχη</w:t>
        <w:softHyphen/>
        <w:softHyphen/>
        <w:t>τικής ενέρ</w:t>
        <w:softHyphen/>
        <w:t>γειας, σύμφωνα με τον τύ</w:t>
        <w:softHyphen/>
        <w:t>πο και τις διακρίσεις :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</w:t>
        <w:tab/>
      </w:r>
      <w:r>
        <w:rPr>
          <w:rFonts w:cs="Arial" w:ascii="Arial" w:hAnsi="Arial"/>
          <w:color w:val="0070C0"/>
          <w:sz w:val="22"/>
          <w:szCs w:val="22"/>
        </w:rPr>
        <w:t>RR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= 10 </w:t>
      </w:r>
      <w:r>
        <w:rPr>
          <w:rFonts w:cs="Arial" w:ascii="Arial" w:hAnsi="Arial"/>
          <w:color w:val="0070C0"/>
          <w:sz w:val="22"/>
          <w:szCs w:val="22"/>
        </w:rPr>
        <w:t>log</w:t>
      </w:r>
      <w:r>
        <w:rPr>
          <w:rFonts w:cs="Arial" w:ascii="Arial" w:hAnsi="Arial"/>
          <w:color w:val="0070C0"/>
          <w:sz w:val="22"/>
          <w:szCs w:val="22"/>
          <w:lang w:val="el-GR"/>
        </w:rPr>
        <w:t>[Ε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25 – 180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ms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/ Ε </w:t>
      </w:r>
      <w:r>
        <w:rPr>
          <w:rFonts w:cs="Arial" w:ascii="Arial" w:hAnsi="Arial"/>
          <w:color w:val="0070C0"/>
          <w:sz w:val="22"/>
          <w:szCs w:val="22"/>
          <w:vertAlign w:val="subscript"/>
          <w:lang w:val="el-GR"/>
        </w:rPr>
        <w:t>0 – 80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ms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]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 xml:space="preserve">-ο άμεσος ήχος (στα αρχικά 25 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),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>-οι θετικές ηχο-ανα</w:t>
        <w:softHyphen/>
        <w:t>κλά</w:t>
        <w:softHyphen/>
        <w:softHyphen/>
        <w:t>σεις (με</w:t>
        <w:softHyphen/>
        <w:t>τα</w:t>
        <w:softHyphen/>
        <w:t xml:space="preserve">ξύ 25 και 80 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) και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ab/>
        <w:t xml:space="preserve">-η ηχο-διάχυση (μεταξύ 80 και 180 </w:t>
      </w:r>
      <w:r>
        <w:rPr>
          <w:rFonts w:cs="Arial" w:ascii="Arial" w:hAnsi="Arial"/>
          <w:color w:val="0070C0"/>
          <w:sz w:val="22"/>
          <w:szCs w:val="22"/>
        </w:rPr>
        <w:t>msec</w:t>
      </w:r>
      <w:r>
        <w:rPr>
          <w:rFonts w:cs="Arial" w:ascii="Arial" w:hAnsi="Arial"/>
          <w:color w:val="0070C0"/>
          <w:sz w:val="22"/>
          <w:szCs w:val="22"/>
          <w:lang w:val="el-GR"/>
        </w:rPr>
        <w:t>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-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>Η Ηχητική Στάθμη στα 10</w:t>
      </w:r>
      <w:r>
        <w:rPr>
          <w:rFonts w:cs="Arial" w:ascii="Arial" w:hAnsi="Arial"/>
          <w:b/>
          <w:color w:val="0070C0"/>
          <w:sz w:val="22"/>
          <w:szCs w:val="22"/>
        </w:rPr>
        <w:t>m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του Bell Labaratory, συ</w:t>
        <w:softHyphen/>
        <w:t>σχε</w:t>
        <w:softHyphen/>
        <w:softHyphen/>
        <w:t>τίζει την ηχητική έν</w:t>
        <w:softHyphen/>
        <w:t>τα</w:t>
        <w:softHyphen/>
        <w:t>ση (στα 10m) με την από</w:t>
        <w:softHyphen/>
        <w:t>λυτη ισχύ της πη</w:t>
        <w:softHyphen/>
        <w:softHyphen/>
        <w:softHyphen/>
        <w:t>γής και αξιολογεί τη συνολική πλη</w:t>
        <w:softHyphen/>
        <w:t>ρό</w:t>
        <w:softHyphen/>
        <w:t>τητα και σφαι</w:t>
        <w:softHyphen/>
        <w:softHyphen/>
        <w:t xml:space="preserve">ρικότητα της ακουστικής αίσθησης του χώρου. </w:t>
      </w:r>
    </w:p>
    <w:p>
      <w:pPr>
        <w:pStyle w:val="Normal"/>
        <w:spacing w:before="120" w:after="0"/>
        <w:ind w:left="2268" w:hanging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color w:val="0070C0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4.6. Τα κριτήρια της μεθόδου </w:t>
      </w:r>
      <w:r>
        <w:rPr>
          <w:rFonts w:cs="Arial" w:ascii="Arial" w:hAnsi="Arial"/>
          <w:i/>
          <w:sz w:val="22"/>
          <w:szCs w:val="22"/>
        </w:rPr>
        <w:t>Liepp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α να επεκταθεί μια ακουστική έρευνα σε χώρους σύνθετης γεωμετρικής μορ</w:t>
        <w:softHyphen/>
        <w:t>φής, χρειάζεται η απλο</w:t>
        <w:softHyphen/>
        <w:t>ποί</w:t>
        <w:softHyphen/>
        <w:t>η</w:t>
        <w:softHyphen/>
        <w:t>ση των παραδοχών της κυματικής θεωρίας και η συ</w:t>
        <w:softHyphen/>
        <w:t>στηματική διερεύνηση των ιδιο</w:t>
        <w:softHyphen/>
        <w:softHyphen/>
        <w:t>μορ</w:t>
        <w:softHyphen/>
        <w:t xml:space="preserve">φιών του αρχιτεκτονικού σχεδιασμού. Η μέθοδος του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Liepp</w:t>
      </w:r>
      <w:r>
        <w:rPr>
          <w:rFonts w:cs="Arial" w:ascii="Arial" w:hAnsi="Arial"/>
          <w:sz w:val="22"/>
          <w:szCs w:val="22"/>
          <w:lang w:val="el-GR"/>
        </w:rPr>
        <w:t xml:space="preserve"> πε</w:t>
        <w:softHyphen/>
        <w:t>τυχαίνει μιαν αξιό</w:t>
        <w:softHyphen/>
        <w:t>πι</w:t>
        <w:softHyphen/>
        <w:softHyphen/>
        <w:t>στη προσέγγιση των ηχη</w:t>
        <w:softHyphen/>
        <w:softHyphen/>
        <w:t>τι</w:t>
        <w:softHyphen/>
        <w:t>κών φαινομένων και των ακουστικών δυ</w:t>
        <w:softHyphen/>
        <w:t>νατοτήτων ενός χώρου ει</w:t>
        <w:softHyphen/>
        <w:t>δι</w:t>
        <w:softHyphen/>
        <w:t>κών απαι</w:t>
        <w:softHyphen/>
        <w:t>τήσεων με τη στα</w:t>
        <w:softHyphen/>
        <w:t>τιστική αξιο</w:t>
        <w:softHyphen/>
        <w:t>λό</w:t>
        <w:softHyphen/>
        <w:t>γη</w:t>
        <w:softHyphen/>
        <w:t>ση των υπο</w:t>
        <w:softHyphen/>
        <w:t>κει</w:t>
        <w:softHyphen/>
        <w:t>μενικών κρί</w:t>
        <w:softHyphen/>
        <w:t xml:space="preserve">σεων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b/>
          <w:color w:val="0070C0"/>
          <w:sz w:val="22"/>
          <w:szCs w:val="22"/>
          <w:lang w:val="el-GR"/>
        </w:rPr>
        <w:t>Η διαδικασία των ηχομετρήσεων</w:t>
      </w:r>
      <w:r>
        <w:rPr>
          <w:rFonts w:cs="Arial" w:ascii="Arial" w:hAnsi="Arial"/>
          <w:color w:val="0070C0"/>
          <w:sz w:val="22"/>
          <w:szCs w:val="22"/>
          <w:lang w:val="el-GR"/>
        </w:rPr>
        <w:t>, εξυπηρετείται με φο</w:t>
        <w:softHyphen/>
        <w:softHyphen/>
        <w:t>ρητό εξο</w:t>
        <w:softHyphen/>
        <w:t>πλισμό, από μαγνη</w:t>
        <w:softHyphen/>
        <w:t>τό</w:t>
        <w:softHyphen/>
        <w:t>φωνο ηχο</w:t>
        <w:softHyphen/>
        <w:softHyphen/>
        <w:t>λη</w:t>
        <w:softHyphen/>
        <w:softHyphen/>
        <w:t>ψίας, ηχό</w:t>
        <w:softHyphen/>
        <w:t>με</w:t>
        <w:softHyphen/>
        <w:softHyphen/>
        <w:t>τρο με οκτα</w:t>
        <w:softHyphen/>
        <w:t>βι</w:t>
        <w:softHyphen/>
        <w:t>κά φίλτρα, γεν</w:t>
        <w:softHyphen/>
        <w:t>νή</w:t>
        <w:softHyphen/>
        <w:t>τρια θορύβου, αυτόνομο με</w:t>
        <w:softHyphen/>
        <w:softHyphen/>
        <w:t>γά</w:t>
        <w:softHyphen/>
        <w:t>φω</w:t>
        <w:softHyphen/>
        <w:softHyphen/>
        <w:t>νο και ποι</w:t>
        <w:softHyphen/>
        <w:t>κί</w:t>
        <w:softHyphen/>
        <w:t>λα σή</w:t>
        <w:softHyphen/>
        <w:t xml:space="preserve">ματα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l-GR"/>
        </w:rPr>
        <w:t>Αρχικά, κατα</w:t>
        <w:softHyphen/>
        <w:t>γρά</w:t>
        <w:softHyphen/>
        <w:softHyphen/>
        <w:t>φονται οι στάθ</w:t>
        <w:softHyphen/>
        <w:t>μες των ηχητικών εν</w:t>
        <w:softHyphen/>
        <w:softHyphen/>
        <w:t>τά</w:t>
        <w:softHyphen/>
        <w:t>σε</w:t>
        <w:softHyphen/>
        <w:t>ων σε επιλεγμένα ση</w:t>
        <w:softHyphen/>
        <w:t>μεία του χώ</w:t>
        <w:softHyphen/>
        <w:softHyphen/>
        <w:t>ρου και για χα</w:t>
        <w:softHyphen/>
        <w:t>ρα</w:t>
        <w:softHyphen/>
        <w:softHyphen/>
        <w:t>κτη</w:t>
        <w:softHyphen/>
        <w:softHyphen/>
        <w:t>ρι</w:t>
        <w:softHyphen/>
        <w:softHyphen/>
        <w:t>στι</w:t>
        <w:softHyphen/>
        <w:t xml:space="preserve">κές θέσεις της πηγής (ροζ θόρυβος 90 ως 95 </w:t>
      </w:r>
      <w:r>
        <w:rPr>
          <w:rFonts w:cs="Arial" w:ascii="Arial" w:hAnsi="Arial"/>
          <w:color w:val="0070C0"/>
          <w:sz w:val="22"/>
          <w:szCs w:val="22"/>
        </w:rPr>
        <w:t>dB</w:t>
      </w:r>
      <w:r>
        <w:rPr>
          <w:rFonts w:cs="Arial" w:ascii="Arial" w:hAnsi="Arial"/>
          <w:color w:val="0070C0"/>
          <w:sz w:val="22"/>
          <w:szCs w:val="22"/>
          <w:lang w:val="el-GR"/>
        </w:rPr>
        <w:t>(</w:t>
      </w:r>
      <w:r>
        <w:rPr>
          <w:rFonts w:cs="Arial" w:ascii="Arial" w:hAnsi="Arial"/>
          <w:color w:val="0070C0"/>
          <w:sz w:val="22"/>
          <w:szCs w:val="22"/>
        </w:rPr>
        <w:t>C</w:t>
      </w:r>
      <w:r>
        <w:rPr>
          <w:rFonts w:cs="Arial" w:ascii="Arial" w:hAnsi="Arial"/>
          <w:color w:val="0070C0"/>
          <w:sz w:val="22"/>
          <w:szCs w:val="22"/>
          <w:lang w:val="el-GR"/>
        </w:rPr>
        <w:t>) στο 1</w:t>
      </w:r>
      <w:r>
        <w:rPr>
          <w:rFonts w:cs="Arial" w:ascii="Arial" w:hAnsi="Arial"/>
          <w:color w:val="0070C0"/>
          <w:sz w:val="22"/>
          <w:szCs w:val="22"/>
        </w:rPr>
        <w:t>m</w:t>
      </w:r>
      <w:r>
        <w:rPr>
          <w:rFonts w:cs="Arial" w:ascii="Arial" w:hAnsi="Arial"/>
          <w:color w:val="0070C0"/>
          <w:sz w:val="22"/>
          <w:szCs w:val="22"/>
          <w:lang w:val="el-GR"/>
        </w:rPr>
        <w:t>). Στη συ</w:t>
        <w:softHyphen/>
        <w:t>νέ</w:t>
        <w:softHyphen/>
        <w:t>χεια μα</w:t>
        <w:softHyphen/>
        <w:t>γνη</w:t>
        <w:softHyphen/>
        <w:t>τοφωνούνται σύν</w:t>
        <w:softHyphen/>
        <w:t>τομες εκ</w:t>
        <w:softHyphen/>
        <w:t>πο</w:t>
        <w:softHyphen/>
        <w:t>μπές τεχ</w:t>
        <w:softHyphen/>
        <w:t>νητού σή</w:t>
        <w:softHyphen/>
        <w:t>ματος (ροζ θό</w:t>
        <w:softHyphen/>
        <w:t>ρυ</w:t>
        <w:softHyphen/>
        <w:t>βος, πι</w:t>
        <w:softHyphen/>
        <w:t>στόλι) και μια ολο</w:t>
        <w:softHyphen/>
        <w:t>κλη</w:t>
        <w:softHyphen/>
        <w:softHyphen/>
        <w:t>ρω</w:t>
        <w:softHyphen/>
        <w:t>μένη ακο</w:t>
        <w:softHyphen/>
        <w:t>λου</w:t>
        <w:softHyphen/>
        <w:t>θία από θόρυβο βάθους, στα ί</w:t>
        <w:softHyphen/>
        <w:t>δια ση</w:t>
        <w:softHyphen/>
        <w:t>μεί</w:t>
        <w:softHyphen/>
        <w:t>α. Τέλος (αν είναι εφι</w:t>
        <w:softHyphen/>
        <w:t>κτό), καταγράφεται το αρ</w:t>
        <w:softHyphen/>
        <w:t>χι</w:t>
        <w:softHyphen/>
        <w:t>κό ή τε</w:t>
        <w:softHyphen/>
        <w:t>λι</w:t>
        <w:softHyphen/>
        <w:t>κό τμή</w:t>
        <w:softHyphen/>
        <w:softHyphen/>
        <w:t>μα μιας χα</w:t>
        <w:softHyphen/>
        <w:t>ρα</w:t>
        <w:softHyphen/>
        <w:t>κτη</w:t>
        <w:softHyphen/>
        <w:t>ρι</w:t>
        <w:softHyphen/>
        <w:t>στι</w:t>
        <w:softHyphen/>
        <w:t>κής (μουσικής ή θε</w:t>
        <w:softHyphen/>
        <w:t>ατρικής) φρά</w:t>
        <w:softHyphen/>
        <w:softHyphen/>
        <w:t>σης του μηνύματο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el-GR"/>
        </w:rPr>
        <w:t>Η επεξεργασία των δεδομένων</w:t>
      </w:r>
      <w:r>
        <w:rPr>
          <w:rFonts w:cs="Arial" w:ascii="Arial" w:hAnsi="Arial"/>
          <w:color w:val="0070C0"/>
          <w:sz w:val="22"/>
          <w:szCs w:val="22"/>
          <w:lang w:val="el-GR"/>
        </w:rPr>
        <w:t>, απαιτεί τα τυπικά όρ</w:t>
        <w:softHyphen/>
        <w:t>γα</w:t>
        <w:softHyphen/>
        <w:softHyphen/>
        <w:t>να ανάλυσης σή</w:t>
        <w:softHyphen/>
        <w:t>μα</w:t>
        <w:softHyphen/>
        <w:t>τος (μαγ</w:t>
        <w:softHyphen/>
        <w:t>νη</w:t>
        <w:softHyphen/>
        <w:t>τόφωνο και ηχόμετρο, ανα</w:t>
        <w:softHyphen/>
        <w:t>λυτή φά</w:t>
        <w:softHyphen/>
        <w:t>σμα</w:t>
        <w:softHyphen/>
        <w:t>τος και κα</w:t>
        <w:softHyphen/>
        <w:t>τα</w:t>
        <w:softHyphen/>
        <w:t>γρα</w:t>
        <w:softHyphen/>
        <w:t>φικό μηχά</w:t>
        <w:softHyphen/>
        <w:t>νη</w:t>
        <w:softHyphen/>
        <w:t>μα). Οι μα</w:t>
        <w:softHyphen/>
        <w:t>γνη</w:t>
        <w:softHyphen/>
        <w:t>το</w:t>
        <w:softHyphen/>
        <w:t>φω</w:t>
        <w:softHyphen/>
        <w:t>νημένες λή</w:t>
        <w:softHyphen/>
        <w:t>ψεις κανονικοποιούνται (με βάση τις κα</w:t>
        <w:softHyphen/>
        <w:softHyphen/>
        <w:t>τα</w:t>
        <w:softHyphen/>
        <w:t>γραμ</w:t>
        <w:softHyphen/>
        <w:t>μένες τιμές ή με κά</w:t>
        <w:softHyphen/>
        <w:t>ποιο εξαρ</w:t>
        <w:softHyphen/>
        <w:t>χής σταθμισμένο σή</w:t>
        <w:softHyphen/>
        <w:t>μα), αναλύονται (στις επι</w:t>
        <w:softHyphen/>
        <w:t>μέ</w:t>
        <w:softHyphen/>
        <w:t>ρους οκτάβες και σε σφαι</w:t>
        <w:softHyphen/>
        <w:t>ρι</w:t>
        <w:softHyphen/>
        <w:t>κή τιμή) και κα</w:t>
        <w:softHyphen/>
        <w:t>τα</w:t>
        <w:softHyphen/>
        <w:t>γράφονται σε τυ</w:t>
        <w:softHyphen/>
        <w:t>πο</w:t>
        <w:softHyphen/>
        <w:t>ποιημένο  χαρτί (με κα</w:t>
        <w:softHyphen/>
        <w:t>θορισμένη ταχύτητα εγγραφής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ανάλυση των αποτελεσμάτων (γραφικά ή ηλεκτρονικά, ανάλογα με τον ερ</w:t>
        <w:softHyphen/>
        <w:softHyphen/>
        <w:t>γα</w:t>
        <w:softHyphen/>
        <w:softHyphen/>
        <w:t>στη</w:t>
        <w:softHyphen/>
        <w:softHyphen/>
        <w:t>ριακό εξοπλισμό και την επιθυμητή ακρίβεια) διερευνά την κα</w:t>
        <w:softHyphen/>
        <w:t>μπύ</w:t>
        <w:softHyphen/>
        <w:t>λη από</w:t>
        <w:softHyphen/>
        <w:t>κρι</w:t>
        <w:softHyphen/>
        <w:t>σης του χώρου (σε διάγραμμα έντασης – χρόνου), σύμφωνα με 4 κριτήρια ακου</w:t>
        <w:softHyphen/>
        <w:softHyphen/>
        <w:t>στικής αξιολόγησης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-Η Αδράνεια Ι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</w:rPr>
        <w:t>Inertie</w:t>
      </w:r>
      <w:r>
        <w:rPr>
          <w:rFonts w:cs="Arial" w:ascii="Arial" w:hAnsi="Arial"/>
          <w:sz w:val="22"/>
          <w:szCs w:val="22"/>
          <w:lang w:val="el-GR"/>
        </w:rPr>
        <w:t>), καθορίζεται από την κλίση του ανερχόμενου κλά</w:t>
        <w:softHyphen/>
        <w:t>δου της ηχο</w:t>
        <w:softHyphen/>
        <w:t>διά</w:t>
        <w:softHyphen/>
        <w:t>δο</w:t>
        <w:softHyphen/>
        <w:softHyphen/>
        <w:t>σης (τ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αρμονικό καθεστώς) στο χρονικό διάστημα πριν από τα τελευταία 5</w:t>
      </w: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z w:val="22"/>
          <w:szCs w:val="22"/>
          <w:lang w:val="el-GR"/>
        </w:rPr>
        <w:t xml:space="preserve"> της κορύφωσης </w:t>
        <w:tab/>
        <w:t>Ι = 1 / (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7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κριτήριο της αδράνειας αξιολογεί την ενεργειακή σπουδαιότητα του κα</w:t>
        <w:softHyphen/>
        <w:softHyphen/>
        <w:t>τευ</w:t>
        <w:softHyphen/>
        <w:softHyphen/>
        <w:t>θεί</w:t>
        <w:softHyphen/>
        <w:t>αν ήχου, την ταχύτητα εξάπλωσης της ακουστικής διέγερσης (την ευ</w:t>
        <w:softHyphen/>
        <w:t>κολία πλή</w:t>
        <w:softHyphen/>
        <w:t>ρω</w:t>
        <w:softHyphen/>
        <w:softHyphen/>
        <w:t>σης ή τη νω</w:t>
        <w:softHyphen/>
        <w:t>θρότητα του χώρου), δηλαδή τη διά</w:t>
        <w:softHyphen/>
        <w:t>ταξη και τη μορ</w:t>
        <w:softHyphen/>
        <w:t>φή του χώ</w:t>
        <w:softHyphen/>
        <w:t xml:space="preserve">ρου. Σχετίζεται με την ακουστική αίσθηση της </w:t>
      </w:r>
      <w:r>
        <w:rPr>
          <w:rFonts w:cs="Arial" w:ascii="Arial" w:hAnsi="Arial"/>
          <w:b/>
          <w:sz w:val="22"/>
          <w:szCs w:val="22"/>
          <w:lang w:val="el-GR"/>
        </w:rPr>
        <w:t>ζωντάνιας</w:t>
      </w:r>
      <w:r>
        <w:rPr>
          <w:rFonts w:cs="Arial" w:ascii="Arial" w:hAnsi="Arial"/>
          <w:sz w:val="22"/>
          <w:szCs w:val="22"/>
          <w:lang w:val="el-GR"/>
        </w:rPr>
        <w:t>, το ρυθ</w:t>
        <w:softHyphen/>
        <w:t>μό άρθρωσης του ομι</w:t>
        <w:softHyphen/>
        <w:t xml:space="preserve">λητή και έχει αποδεκτά όρια από 5  ως 10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1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-Η Φασματική Πυκνότητα </w:t>
      </w:r>
      <w:r>
        <w:rPr>
          <w:rFonts w:cs="Arial" w:ascii="Arial" w:hAnsi="Arial"/>
          <w:b/>
          <w:sz w:val="22"/>
          <w:szCs w:val="22"/>
        </w:rPr>
        <w:t>D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</w:rPr>
        <w:t>Densit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pectrale</w:t>
      </w:r>
      <w:r>
        <w:rPr>
          <w:rFonts w:cs="Arial" w:ascii="Arial" w:hAnsi="Arial"/>
          <w:sz w:val="22"/>
          <w:szCs w:val="22"/>
          <w:lang w:val="el-GR"/>
        </w:rPr>
        <w:t>), αναπαριστά τη συχνο</w:t>
        <w:softHyphen/>
        <w:t>τι</w:t>
        <w:softHyphen/>
        <w:t>κή πα</w:t>
        <w:softHyphen/>
        <w:t>ρα</w:t>
        <w:softHyphen/>
        <w:t>μόρ</w:t>
        <w:softHyphen/>
        <w:t>φωση σε στά</w:t>
        <w:softHyphen/>
        <w:t>σιμο καθεστώς (σε σχέση τα συχ</w:t>
        <w:softHyphen/>
        <w:t>νοτικά χα</w:t>
        <w:softHyphen/>
        <w:t>ρα</w:t>
        <w:softHyphen/>
        <w:t>κτη</w:t>
        <w:softHyphen/>
        <w:softHyphen/>
        <w:t>ρι</w:t>
        <w:softHyphen/>
        <w:t>στι</w:t>
        <w:softHyphen/>
        <w:t xml:space="preserve">κά και τη στάθμη αναφοράς της πηγής) και </w:t>
      </w:r>
      <w:r>
        <w:rPr>
          <w:rFonts w:cs="Arial" w:ascii="Arial" w:hAnsi="Arial"/>
          <w:b/>
          <w:sz w:val="22"/>
          <w:szCs w:val="22"/>
          <w:lang w:val="el-GR"/>
        </w:rPr>
        <w:t>την ανά</w:t>
        <w:softHyphen/>
        <w:t>δυ</w:t>
        <w:softHyphen/>
        <w:t>ση</w:t>
      </w:r>
      <w:r>
        <w:rPr>
          <w:rFonts w:cs="Arial" w:ascii="Arial" w:hAnsi="Arial"/>
          <w:sz w:val="22"/>
          <w:szCs w:val="22"/>
          <w:lang w:val="el-GR"/>
        </w:rPr>
        <w:t xml:space="preserve"> του μη</w:t>
        <w:softHyphen/>
        <w:t>νύ</w:t>
        <w:softHyphen/>
        <w:softHyphen/>
        <w:t>μα</w:t>
        <w:softHyphen/>
        <w:t>τος πάνω από το θόρυβο βά</w:t>
        <w:softHyphen/>
        <w:softHyphen/>
        <w:t xml:space="preserve">θους, </w:t>
      </w:r>
    </w:p>
    <w:p>
      <w:pPr>
        <w:pStyle w:val="Normal"/>
        <w:tabs>
          <w:tab w:val="clear" w:pos="720"/>
          <w:tab w:val="left" w:pos="7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κριτήριο της φασματικής πυκνότητας εκφράζει τη συχνοτική ισορροπία της από</w:t>
        <w:softHyphen/>
        <w:t>κρι</w:t>
        <w:softHyphen/>
        <w:t>σης, την κα</w:t>
        <w:softHyphen/>
        <w:t>τανομή των ηχητικών εν</w:t>
        <w:softHyphen/>
        <w:t>τά</w:t>
        <w:softHyphen/>
        <w:t>σεων και αποκαλύπτει τη δια</w:t>
        <w:softHyphen/>
        <w:t>σπο</w:t>
        <w:softHyphen/>
        <w:t>ρά των η</w:t>
        <w:softHyphen/>
        <w:t>χο</w:t>
        <w:softHyphen/>
        <w:softHyphen/>
        <w:t>απορ</w:t>
        <w:softHyphen/>
        <w:softHyphen/>
        <w:softHyphen/>
        <w:t>ροφητικών επενδύσεων στο χώρο. Σχετίζεται με την ακουστική άνεση της επικοι</w:t>
        <w:softHyphen/>
        <w:t>νω</w:t>
        <w:softHyphen/>
        <w:t xml:space="preserve">νίας και το </w:t>
      </w:r>
      <w:r>
        <w:rPr>
          <w:rFonts w:cs="Arial" w:ascii="Arial" w:hAnsi="Arial"/>
          <w:b/>
          <w:sz w:val="22"/>
          <w:szCs w:val="22"/>
          <w:lang w:val="el-GR"/>
        </w:rPr>
        <w:t xml:space="preserve">χρωματισμό </w:t>
      </w:r>
      <w:r>
        <w:rPr>
          <w:rFonts w:cs="Arial" w:ascii="Arial" w:hAnsi="Arial"/>
          <w:sz w:val="22"/>
          <w:szCs w:val="22"/>
          <w:lang w:val="el-GR"/>
        </w:rPr>
        <w:t>του μηνύ</w:t>
        <w:softHyphen/>
        <w:t>ματο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-Η Δυνατότητα Διάκρισης </w:t>
      </w:r>
      <w:r>
        <w:rPr>
          <w:rFonts w:cs="Arial" w:ascii="Arial" w:hAnsi="Arial"/>
          <w:b/>
          <w:sz w:val="22"/>
          <w:szCs w:val="22"/>
        </w:rPr>
        <w:t>P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</w:rPr>
        <w:t>Pouvoi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parateur</w:t>
      </w:r>
      <w:r>
        <w:rPr>
          <w:rFonts w:cs="Arial" w:ascii="Arial" w:hAnsi="Arial"/>
          <w:sz w:val="22"/>
          <w:szCs w:val="22"/>
          <w:lang w:val="el-GR"/>
        </w:rPr>
        <w:t>), καθορίζεται από την κλί</w:t>
        <w:softHyphen/>
        <w:softHyphen/>
        <w:softHyphen/>
        <w:t>ση του κα</w:t>
        <w:softHyphen/>
        <w:t>τερχόμενου κλά</w:t>
        <w:softHyphen/>
        <w:t>δου της ηχοδιάδοσης (μεταβατικό καθε</w:t>
        <w:softHyphen/>
        <w:t>στώς) στο χρονικό διάστημα των αρχικών 5</w:t>
      </w: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z w:val="22"/>
          <w:szCs w:val="22"/>
          <w:lang w:val="el-GR"/>
        </w:rPr>
        <w:t xml:space="preserve"> της απομείωσης      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el-GR"/>
        </w:rPr>
        <w:t xml:space="preserve"> = 1 / (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tabs>
          <w:tab w:val="clear" w:pos="720"/>
          <w:tab w:val="left" w:pos="7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υτό το κριτήριο αξιολογεί την κα</w:t>
        <w:softHyphen/>
        <w:t>ταληπτότητα της ομι</w:t>
        <w:softHyphen/>
        <w:t>λίας και το ρυθμό άρ</w:t>
        <w:softHyphen/>
        <w:t>θρω</w:t>
        <w:softHyphen/>
        <w:t>σης του ομι</w:t>
        <w:softHyphen/>
        <w:t>λητή, με απο</w:t>
        <w:softHyphen/>
        <w:softHyphen/>
        <w:softHyphen/>
        <w:t>δε</w:t>
        <w:softHyphen/>
        <w:softHyphen/>
        <w:t xml:space="preserve">κτές τιμές μέχρι  5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-1</w:t>
      </w:r>
      <w:r>
        <w:rPr>
          <w:rFonts w:cs="Arial" w:ascii="Arial" w:hAnsi="Arial"/>
          <w:sz w:val="22"/>
          <w:szCs w:val="22"/>
          <w:lang w:val="el-GR"/>
        </w:rPr>
        <w:t xml:space="preserve">. Σχετίζεται με την </w:t>
      </w:r>
      <w:r>
        <w:rPr>
          <w:rFonts w:cs="Arial" w:ascii="Arial" w:hAnsi="Arial"/>
          <w:b/>
          <w:sz w:val="22"/>
          <w:szCs w:val="22"/>
          <w:lang w:val="el-GR"/>
        </w:rPr>
        <w:t>κα</w:t>
        <w:softHyphen/>
        <w:t>θα</w:t>
        <w:softHyphen/>
        <w:t>ρότητα</w:t>
      </w:r>
      <w:r>
        <w:rPr>
          <w:rFonts w:cs="Arial" w:ascii="Arial" w:hAnsi="Arial"/>
          <w:sz w:val="22"/>
          <w:szCs w:val="22"/>
          <w:lang w:val="el-GR"/>
        </w:rPr>
        <w:t xml:space="preserve"> του λόγου (ιδί</w:t>
        <w:softHyphen/>
        <w:t>ως στις απο</w:t>
        <w:softHyphen/>
        <w:softHyphen/>
        <w:t xml:space="preserve">μακρυσμένες θέσεις) και </w:t>
      </w:r>
      <w:r>
        <w:rPr>
          <w:rFonts w:cs="Arial" w:ascii="Arial" w:hAnsi="Arial"/>
          <w:b/>
          <w:sz w:val="22"/>
          <w:szCs w:val="22"/>
          <w:lang w:val="el-GR"/>
        </w:rPr>
        <w:t>τη ξη</w:t>
        <w:softHyphen/>
        <w:t>ρό</w:t>
        <w:softHyphen/>
        <w:t>τη</w:t>
        <w:softHyphen/>
        <w:t>τα</w:t>
      </w:r>
      <w:r>
        <w:rPr>
          <w:rFonts w:cs="Arial" w:ascii="Arial" w:hAnsi="Arial"/>
          <w:sz w:val="22"/>
          <w:szCs w:val="22"/>
          <w:lang w:val="el-GR"/>
        </w:rPr>
        <w:t xml:space="preserve"> (την αντήχηση) του χώρου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-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ιμήκυνση της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ιλίας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 (</w:t>
      </w:r>
      <w:r>
        <w:rPr>
          <w:rFonts w:cs="Arial" w:ascii="Arial" w:hAnsi="Arial"/>
          <w:sz w:val="22"/>
          <w:szCs w:val="22"/>
        </w:rPr>
        <w:t>Trainage</w:t>
      </w:r>
      <w:r>
        <w:rPr>
          <w:rFonts w:cs="Arial" w:ascii="Arial" w:hAnsi="Arial"/>
          <w:sz w:val="22"/>
          <w:szCs w:val="22"/>
          <w:lang w:val="el-GR"/>
        </w:rPr>
        <w:t>), εκφράζει το ρυθμό από</w:t>
        <w:softHyphen/>
        <w:t>σβε</w:t>
        <w:softHyphen/>
        <w:t>σης της αν</w:t>
        <w:softHyphen/>
        <w:softHyphen/>
        <w:t>τή</w:t>
        <w:softHyphen/>
        <w:t>χη</w:t>
        <w:softHyphen/>
        <w:t xml:space="preserve">σης, σε σχέση με τις συνθήκες θορύβου </w:t>
        <w:tab/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 = (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el-GR"/>
        </w:rPr>
        <w:t>) / 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που συμβολίζεται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el-GR"/>
        </w:rPr>
        <w:t xml:space="preserve"> η πτώση της αντήχησης σε διάρκεια 1</w:t>
      </w:r>
      <w:r>
        <w:rPr>
          <w:rFonts w:cs="Arial" w:ascii="Arial" w:hAnsi="Arial"/>
          <w:sz w:val="22"/>
          <w:szCs w:val="22"/>
        </w:rPr>
        <w:t>sec</w:t>
      </w:r>
    </w:p>
    <w:p>
      <w:pPr>
        <w:pStyle w:val="Normal"/>
        <w:tabs>
          <w:tab w:val="clear" w:pos="720"/>
          <w:tab w:val="left" w:pos="7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κριτήριο της επιμήκυνσης αξιολογεί την ενεργειακή συνιστώσα της αν</w:t>
        <w:softHyphen/>
        <w:t>τή</w:t>
        <w:softHyphen/>
        <w:softHyphen/>
        <w:t>χη</w:t>
        <w:softHyphen/>
        <w:t>σης στο συ</w:t>
        <w:softHyphen/>
        <w:t>νο</w:t>
        <w:softHyphen/>
        <w:t>λι</w:t>
        <w:softHyphen/>
        <w:t>κό της ηχο-διάχυσης. Σχετίζεται με την ακουστική εντύ</w:t>
        <w:softHyphen/>
        <w:t>πω</w:t>
        <w:softHyphen/>
        <w:t xml:space="preserve">ση της </w:t>
      </w:r>
      <w:r>
        <w:rPr>
          <w:rFonts w:cs="Arial" w:ascii="Arial" w:hAnsi="Arial"/>
          <w:b/>
          <w:sz w:val="22"/>
          <w:szCs w:val="22"/>
          <w:lang w:val="el-GR"/>
        </w:rPr>
        <w:t>ακτι</w:t>
        <w:softHyphen/>
        <w:softHyphen/>
        <w:t>νο</w:t>
        <w:softHyphen/>
        <w:t>βο</w:t>
        <w:softHyphen/>
        <w:t>λίας,</w:t>
      </w:r>
      <w:r>
        <w:rPr>
          <w:rFonts w:cs="Arial" w:ascii="Arial" w:hAnsi="Arial"/>
          <w:sz w:val="22"/>
          <w:szCs w:val="22"/>
          <w:lang w:val="el-GR"/>
        </w:rPr>
        <w:t xml:space="preserve"> της </w:t>
      </w:r>
      <w:r>
        <w:rPr>
          <w:rFonts w:cs="Arial" w:ascii="Arial" w:hAnsi="Arial"/>
          <w:b/>
          <w:sz w:val="22"/>
          <w:szCs w:val="22"/>
          <w:lang w:val="el-GR"/>
        </w:rPr>
        <w:t>σαφήνειας</w:t>
      </w:r>
      <w:r>
        <w:rPr>
          <w:rFonts w:cs="Arial" w:ascii="Arial" w:hAnsi="Arial"/>
          <w:sz w:val="22"/>
          <w:szCs w:val="22"/>
          <w:lang w:val="el-GR"/>
        </w:rPr>
        <w:t xml:space="preserve"> της επικοινωνίας και της </w:t>
      </w:r>
      <w:r>
        <w:rPr>
          <w:rFonts w:cs="Arial" w:ascii="Arial" w:hAnsi="Arial"/>
          <w:b/>
          <w:sz w:val="22"/>
          <w:szCs w:val="22"/>
          <w:lang w:val="el-GR"/>
        </w:rPr>
        <w:t>θαλ</w:t>
        <w:softHyphen/>
        <w:t>πω</w:t>
        <w:softHyphen/>
        <w:t>ρής</w:t>
      </w:r>
      <w:r>
        <w:rPr>
          <w:rFonts w:cs="Arial" w:ascii="Arial" w:hAnsi="Arial"/>
          <w:sz w:val="22"/>
          <w:szCs w:val="22"/>
          <w:lang w:val="el-GR"/>
        </w:rPr>
        <w:t xml:space="preserve"> του χώ</w:t>
        <w:softHyphen/>
        <w:t>ρου. Σε πραγματικές συν</w:t>
        <w:softHyphen/>
        <w:t>θή</w:t>
        <w:softHyphen/>
        <w:t>κες θεατρικής πα</w:t>
        <w:softHyphen/>
        <w:t>ρά</w:t>
        <w:softHyphen/>
        <w:t>στα</w:t>
        <w:softHyphen/>
        <w:t>σης, απο</w:t>
        <w:softHyphen/>
        <w:t>τυ</w:t>
        <w:softHyphen/>
        <w:t>πώ</w:t>
        <w:softHyphen/>
        <w:t>νει την αντήχηση του χώρου και (ανάλογα με τον όγκο του θεάτρου) κυ</w:t>
        <w:softHyphen/>
        <w:t>μαί</w:t>
        <w:softHyphen/>
        <w:t>νεται μεταξύ 0,6 - 1</w:t>
      </w:r>
      <w:r>
        <w:rPr>
          <w:rFonts w:cs="Arial" w:ascii="Arial" w:hAnsi="Arial"/>
          <w:sz w:val="22"/>
          <w:szCs w:val="22"/>
        </w:rPr>
        <w:t>sec</w:t>
      </w:r>
      <w:r>
        <w:rPr>
          <w:rFonts w:cs="Arial" w:ascii="Arial" w:hAnsi="Arial"/>
          <w:sz w:val="22"/>
          <w:szCs w:val="22"/>
          <w:lang w:val="el-G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AvantGarde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enter" w:pos="4153" w:leader="none"/>
        <w:tab w:val="right" w:pos="8306" w:leader="none"/>
        <w:tab w:val="left" w:pos="8504" w:leader="none"/>
      </w:tabs>
      <w:ind w:right="-1" w:hanging="0"/>
      <w:jc w:val="right"/>
      <w:rPr/>
    </w:pPr>
    <w:r>
      <w:rPr>
        <w:rFonts w:cs="Arial" w:ascii="Arial" w:hAnsi="Arial"/>
        <w:b/>
        <w:lang w:val="el-GR"/>
      </w:rPr>
      <w:t xml:space="preserve">Νίκος Κ. Μπάρκας : Σημειώσεις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lang w:val="el-GR"/>
      </w:rPr>
      <w:t xml:space="preserve">ΑΡΧΙΤΕΚΤΟΝΙΚΗ ΑΚΟΥΣΤΙΚΗ : Κριτήρια ακουστικής αξιολόγησης αιθουσών 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b/>
        <w:sz w:val="22"/>
        <w:lang w:val="el-G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AvantGarde;Times New Roman" w:hAnsi="UB-AvantGarde;Times New Roman" w:eastAsia="Times New Roman" w:cs="UB-AvantGarde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rFonts w:ascii="Arial" w:hAnsi="Arial" w:cs="Arial"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10"/>
      <w:jc w:val="both"/>
    </w:pPr>
    <w:rPr>
      <w:rFonts w:ascii="Arial" w:hAnsi="Arial" w:cs="Arial"/>
      <w:sz w:val="22"/>
      <w:lang w:val="el-GR"/>
    </w:rPr>
  </w:style>
  <w:style w:type="paragraph" w:styleId="BodyText2">
    <w:name w:val="Body Text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firstLine="710"/>
      <w:jc w:val="both"/>
    </w:pPr>
    <w:rPr>
      <w:rFonts w:ascii="Arial" w:hAnsi="Arial" w:cs="Arial"/>
      <w:sz w:val="22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37:00Z</dcterms:created>
  <dc:creator>Ν.ΜΠΑΡΚΑΣ</dc:creator>
  <dc:description/>
  <cp:keywords/>
  <dc:language>en-US</dc:language>
  <cp:lastModifiedBy>nikos</cp:lastModifiedBy>
  <cp:lastPrinted>2000-05-27T14:04:00Z</cp:lastPrinted>
  <dcterms:modified xsi:type="dcterms:W3CDTF">2019-03-07T17:06:00Z</dcterms:modified>
  <cp:revision>48</cp:revision>
  <dc:subject>Σημειώσεις</dc:subject>
  <dc:title>ΑΡΧΙΤΕΚΤΟΝΙΚΗ ΑΚΟΥΣΤΙΚΗ</dc:title>
</cp:coreProperties>
</file>