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left"/>
        <w:tblInd w:w="-67" w:type="dxa"/>
        <w:tblLayout w:type="fixed"/>
        <w:tblCellMar>
          <w:top w:w="15" w:type="dxa"/>
          <w:left w:w="15" w:type="dxa"/>
          <w:bottom w:w="15" w:type="dxa"/>
          <w:right w:w="15" w:type="dxa"/>
        </w:tblCellMar>
      </w:tblPr>
      <w:tblGrid>
        <w:gridCol w:w="8426"/>
      </w:tblGrid>
      <w:tr>
        <w:trPr/>
        <w:tc>
          <w:tcPr>
            <w:tcW w:w="8426" w:type="dxa"/>
            <w:tcBorders>
              <w:top w:val="single" w:sz="6" w:space="0" w:color="7B9CB5"/>
              <w:left w:val="single" w:sz="6" w:space="0" w:color="7B9CB5"/>
              <w:bottom w:val="single" w:sz="6" w:space="0" w:color="7B9CB5"/>
              <w:right w:val="single" w:sz="6" w:space="0" w:color="7B9CB5"/>
            </w:tcBorders>
            <w:vAlign w:val="center"/>
          </w:tcPr>
          <w:p>
            <w:pPr>
              <w:pStyle w:val="Normal"/>
              <w:jc w:val="center"/>
              <w:rPr>
                <w:rFonts w:ascii="Verdana" w:hAnsi="Verdana" w:cs="Verdana"/>
                <w:color w:val="003466"/>
                <w:sz w:val="21"/>
                <w:szCs w:val="21"/>
              </w:rPr>
            </w:pPr>
            <w:r>
              <w:rPr>
                <w:rFonts w:cs="Verdana" w:ascii="Verdana" w:hAnsi="Verdana"/>
                <w:b/>
                <w:bCs/>
                <w:color w:val="003466"/>
                <w:sz w:val="21"/>
                <w:szCs w:val="21"/>
              </w:rPr>
              <w:t xml:space="preserve">Περιβαλλοντική </w:t>
            </w:r>
            <w:r>
              <w:rPr>
                <w:rFonts w:cs="Verdana" w:ascii="Verdana" w:hAnsi="Verdana"/>
                <w:b/>
                <w:bCs/>
                <w:color w:val="003466"/>
                <w:sz w:val="21"/>
                <w:szCs w:val="21"/>
                <w:lang w:val="en-US"/>
              </w:rPr>
              <w:t xml:space="preserve"> </w:t>
            </w:r>
            <w:r>
              <w:rPr>
                <w:rFonts w:cs="Verdana" w:ascii="Verdana" w:hAnsi="Verdana"/>
                <w:b/>
                <w:bCs/>
                <w:color w:val="003466"/>
                <w:sz w:val="21"/>
                <w:szCs w:val="21"/>
              </w:rPr>
              <w:t>Στρατηγική</w:t>
            </w:r>
          </w:p>
        </w:tc>
      </w:tr>
      <w:tr>
        <w:trPr/>
        <w:tc>
          <w:tcPr>
            <w:tcW w:w="8426" w:type="dxa"/>
            <w:tcBorders/>
            <w:vAlign w:val="center"/>
          </w:tcPr>
          <w:tbl>
            <w:tblPr>
              <w:tblW w:w="8320" w:type="dxa"/>
              <w:jc w:val="left"/>
              <w:tblInd w:w="1" w:type="dxa"/>
              <w:tblLayout w:type="fixed"/>
              <w:tblCellMar>
                <w:top w:w="15" w:type="dxa"/>
                <w:left w:w="15" w:type="dxa"/>
                <w:bottom w:w="15" w:type="dxa"/>
                <w:right w:w="15" w:type="dxa"/>
              </w:tblCellMar>
            </w:tblPr>
            <w:tblGrid>
              <w:gridCol w:w="8320"/>
            </w:tblGrid>
            <w:tr>
              <w:trPr/>
              <w:tc>
                <w:tcPr>
                  <w:tcW w:w="8320" w:type="dxa"/>
                  <w:tcBorders>
                    <w:top w:val="single" w:sz="6" w:space="0" w:color="7B9CB5"/>
                    <w:left w:val="single" w:sz="6" w:space="0" w:color="7B9CB5"/>
                    <w:bottom w:val="single" w:sz="6" w:space="0" w:color="7B9CB5"/>
                    <w:right w:val="single" w:sz="6" w:space="0" w:color="7B9CB5"/>
                  </w:tcBorders>
                  <w:vAlign w:val="center"/>
                </w:tcPr>
                <w:p>
                  <w:pPr>
                    <w:pStyle w:val="Web"/>
                    <w:spacing w:before="0" w:after="280"/>
                    <w:jc w:val="both"/>
                    <w:rPr/>
                  </w:pPr>
                  <w:r>
                    <w:drawing>
                      <wp:anchor behindDoc="0" distT="47625" distB="47625" distL="0" distR="95250" simplePos="0" locked="0" layoutInCell="1" allowOverlap="1" relativeHeight="2">
                        <wp:simplePos x="0" y="0"/>
                        <wp:positionH relativeFrom="column">
                          <wp:align>left</wp:align>
                        </wp:positionH>
                        <wp:positionV relativeFrom="line">
                          <wp:posOffset>635</wp:posOffset>
                        </wp:positionV>
                        <wp:extent cx="12954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59" r="-87" b="-59"/>
                                <a:stretch>
                                  <a:fillRect/>
                                </a:stretch>
                              </pic:blipFill>
                              <pic:spPr bwMode="auto">
                                <a:xfrm>
                                  <a:off x="0" y="0"/>
                                  <a:ext cx="1295400" cy="1905000"/>
                                </a:xfrm>
                                <a:prstGeom prst="rect">
                                  <a:avLst/>
                                </a:prstGeom>
                              </pic:spPr>
                            </pic:pic>
                          </a:graphicData>
                        </a:graphic>
                      </wp:anchor>
                    </w:drawing>
                  </w:r>
                  <w:r>
                    <w:rPr>
                      <w:rFonts w:cs="Verdana" w:ascii="Verdana" w:hAnsi="Verdana"/>
                      <w:color w:val="003466"/>
                      <w:sz w:val="17"/>
                      <w:szCs w:val="17"/>
                    </w:rPr>
                    <w:t>Η Τράπεζα Πειραιώς, έχοντας ως στόχο την ανάπτυξη των επιχειρηματικών της δραστηριοτήτων σε αρμονία µε την κοινωνία και το περιβάλλον, προχώρησε στις αρχές του 2004 στον καθορισμό περιβαλλοντικής πολιτικής, η οποία εγκρίθηκε από το Διοικητικό της Συμβούλιο. Η περιβαλλοντική πολιτική της Τράπεζας Πειραιώς έχει ως εξής:</w:t>
                    <w:br/>
                    <w:br/>
                    <w:t>"Η Τράπεζα Πειραιώς αναγνωρίζει ότι οι ενεργειακές πηγές δεν είναι ανεξάντλητες και για αυτό το λόγο πρέπει να χρησιμοποιούνται υπεύθυνα. Συνεπώς, η συμβολή της στην προστασία του περιβάλλοντος έχει δύο διαστάσεις, την εσωτερική και την εξωτερική. Η εσωτερική διάσταση αναφέρεται στην προσπάθειά της για μείωση των περιβαλλοντικών επιπτώσεων από τη δράση της. Η εξωτερική διάσταση αναφέρεται στην προσπάθεια αύξησης της περιβαλλοντικής αντίληψης των πελατών της, καθώς και στην ενίσχυση δράσεων εκτός της Τράπεζας Πειραιώς που έχουν να κάνουν με τη γενικότερη διαφύλαξη του περιβάλλοντος για τις επερχόμενες γενιές. Για την ικανοποίηση του στόχου αυτού έχει αρχίσει να εφαρμόζεται ένα Σύστημα Περιβαλλοντικής Διαχείρισης συμμορφούμενο με τον Ευρωπαϊκό Κανονισμό EMAS.</w:t>
                    <w:br/>
                    <w:br/>
                    <w:t xml:space="preserve">H Διοίκηση της Τράπεζας Πειραιώς δεσμεύεται για τη διαρκή εφαρμογή του Συστήματος Περιβαλλοντικής Διαχείρισης, καθώς και για τη συνεχή βελτίωσή του, τη συμμόρφωση με τους ισχύοντες διεθνείς και εθνικούς κανονισμούς και κώδικες δεοντολογίας που αφορούν τη λειτουργία της και τη λήψη προληπτικών και διορθωτικών μέτρων για την αποτροπή της υποβάθμισης του εσωτερικού και εξωτερικού περιβάλλοντος. Η συνεχής βελτίωση του Συστήματος Περιβαλλοντικής Διαχείρισης θα επιτυγχάνεται μέσω της επανεξέτασης και της αναθεώρησης τόσο αυτού, όσο και των τιθέμενων στόχων διαχείρισης. </w:t>
                    <w:br/>
                    <w:br/>
                    <w:t>Όλο το προσωπικό που εργάζεται στην Τράπεζα Πειραιώς υποχρεούται να ακολουθεί τις σχετικές διαδικασίες και οδηγίες εργασίας, καθώς και τις αναθεωρήσεις τους, που προκύπτουν από την εφαρμογή του Συστήματος Περιβαλλοντικής Διαχείρισης.</w:t>
                    <w:br/>
                    <w:br/>
                    <w:t>Στο πλαίσιο αυτό, ως γενικοί στόχοι διαχείρισης περιβάλλοντος της επιχείρησης καθορίζονται οι επόμενοι:</w:t>
                  </w:r>
                </w:p>
                <w:p>
                  <w:pPr>
                    <w:pStyle w:val="Normal"/>
                    <w:numPr>
                      <w:ilvl w:val="0"/>
                      <w:numId w:val="1"/>
                    </w:numPr>
                    <w:spacing w:before="0" w:after="0"/>
                    <w:jc w:val="both"/>
                    <w:rPr>
                      <w:rFonts w:ascii="Verdana" w:hAnsi="Verdana" w:cs="Verdana"/>
                      <w:color w:val="003466"/>
                      <w:sz w:val="17"/>
                      <w:szCs w:val="17"/>
                    </w:rPr>
                  </w:pPr>
                  <w:r>
                    <w:rPr>
                      <w:rFonts w:cs="Verdana" w:ascii="Verdana" w:hAnsi="Verdana"/>
                      <w:color w:val="003466"/>
                      <w:sz w:val="17"/>
                      <w:szCs w:val="17"/>
                    </w:rPr>
                    <w:t xml:space="preserve">η συνεχής διερεύνηση ανάληψης προληπτικών ή διορθωτικών πρωτοβουλιών για την πιο παραγωγική χρήση των πόρων που απαιτούνται για την αποτελεσματική λειτουργία της Τράπεζας, </w:t>
                  </w:r>
                </w:p>
                <w:p>
                  <w:pPr>
                    <w:pStyle w:val="Normal"/>
                    <w:numPr>
                      <w:ilvl w:val="0"/>
                      <w:numId w:val="1"/>
                    </w:numPr>
                    <w:spacing w:before="0" w:after="0"/>
                    <w:jc w:val="both"/>
                    <w:rPr>
                      <w:rFonts w:ascii="Verdana" w:hAnsi="Verdana" w:cs="Verdana"/>
                      <w:color w:val="003466"/>
                      <w:sz w:val="17"/>
                      <w:szCs w:val="17"/>
                    </w:rPr>
                  </w:pPr>
                  <w:r>
                    <w:rPr>
                      <w:rFonts w:cs="Verdana" w:ascii="Verdana" w:hAnsi="Verdana"/>
                      <w:color w:val="003466"/>
                      <w:sz w:val="17"/>
                      <w:szCs w:val="17"/>
                    </w:rPr>
                    <w:t>η συνεχής ευαισθητοποίηση του προσωπικού σε θέματα περιβάλλοντος,</w:t>
                  </w:r>
                </w:p>
                <w:p>
                  <w:pPr>
                    <w:pStyle w:val="Normal"/>
                    <w:numPr>
                      <w:ilvl w:val="0"/>
                      <w:numId w:val="1"/>
                    </w:numPr>
                    <w:spacing w:before="0" w:after="0"/>
                    <w:jc w:val="both"/>
                    <w:rPr>
                      <w:rFonts w:ascii="Verdana" w:hAnsi="Verdana" w:cs="Verdana"/>
                      <w:color w:val="003466"/>
                      <w:sz w:val="17"/>
                      <w:szCs w:val="17"/>
                    </w:rPr>
                  </w:pPr>
                  <w:r>
                    <w:rPr>
                      <w:rFonts w:cs="Verdana" w:ascii="Verdana" w:hAnsi="Verdana"/>
                      <w:color w:val="003466"/>
                      <w:sz w:val="17"/>
                      <w:szCs w:val="17"/>
                    </w:rPr>
                    <w:t>η διαρκής προσπάθεια μείωσης των πιθανών επιπτώσεων στο περιβάλλον μέσω της βελτίωσης των παρεχόμενων τραπεζικών υπηρεσιών και προϊόντων,</w:t>
                  </w:r>
                </w:p>
                <w:p>
                  <w:pPr>
                    <w:pStyle w:val="Normal"/>
                    <w:numPr>
                      <w:ilvl w:val="0"/>
                      <w:numId w:val="1"/>
                    </w:numPr>
                    <w:spacing w:before="0" w:after="0"/>
                    <w:jc w:val="both"/>
                    <w:rPr>
                      <w:rFonts w:ascii="Verdana" w:hAnsi="Verdana" w:cs="Verdana"/>
                      <w:color w:val="003466"/>
                      <w:sz w:val="17"/>
                      <w:szCs w:val="17"/>
                    </w:rPr>
                  </w:pPr>
                  <w:r>
                    <w:rPr>
                      <w:rFonts w:cs="Verdana" w:ascii="Verdana" w:hAnsi="Verdana"/>
                      <w:color w:val="003466"/>
                      <w:sz w:val="17"/>
                      <w:szCs w:val="17"/>
                    </w:rPr>
                    <w:t>η δημοσίευση των περιβαλλοντικών επιπτώσεων από τη λειτουργία της Τράπεζας Πειραιώς, καθώς και τα μέτρα που λαμβάνονται για τη μείωση των επιπτώσεων αυτών,</w:t>
                  </w:r>
                </w:p>
                <w:p>
                  <w:pPr>
                    <w:pStyle w:val="Normal"/>
                    <w:numPr>
                      <w:ilvl w:val="0"/>
                      <w:numId w:val="1"/>
                    </w:numPr>
                    <w:spacing w:before="0" w:after="280"/>
                    <w:jc w:val="both"/>
                    <w:rPr>
                      <w:rFonts w:ascii="Verdana" w:hAnsi="Verdana" w:cs="Verdana"/>
                      <w:color w:val="003466"/>
                      <w:sz w:val="17"/>
                      <w:szCs w:val="17"/>
                    </w:rPr>
                  </w:pPr>
                  <w:r>
                    <w:rPr>
                      <w:rFonts w:cs="Verdana" w:ascii="Verdana" w:hAnsi="Verdana"/>
                      <w:color w:val="003466"/>
                      <w:sz w:val="17"/>
                      <w:szCs w:val="17"/>
                    </w:rPr>
                    <w:t>η διατήρηση και η ενίσχυση του κύρους της επιχείρησης ως προς την προστασία του περιβάλλοντος.</w:t>
                  </w:r>
                </w:p>
                <w:p>
                  <w:pPr>
                    <w:pStyle w:val="Web"/>
                    <w:spacing w:before="280" w:after="0"/>
                    <w:jc w:val="both"/>
                    <w:rPr>
                      <w:rFonts w:ascii="Verdana" w:hAnsi="Verdana" w:cs="Verdana"/>
                      <w:color w:val="003466"/>
                      <w:sz w:val="17"/>
                      <w:szCs w:val="17"/>
                    </w:rPr>
                  </w:pPr>
                  <w:r>
                    <w:rPr>
                      <w:rFonts w:cs="Verdana" w:ascii="Verdana" w:hAnsi="Verdana"/>
                      <w:color w:val="003466"/>
                      <w:sz w:val="17"/>
                      <w:szCs w:val="17"/>
                    </w:rPr>
                    <w:t>Η επίτευξη των γενικών αυτών στόχων γίνεται με την εφαρμογή μεθόδων ελέγχου, παρακολούθησης και μέτρησης όλων των διεργασιών που υπάγονται στις λειτουργίες του σχεδιασμού και της παραγωγής των προϊόντων/υπηρεσιών, των προμηθειών και των συνεργασιών, της τεχνικής υποστήριξης κ.λπ., καθώς και με τον ορισμό συγκεκριμένων μετρήσιμων στόχων διαχείρισης. Στο πλαίσιο εφαρμογής της περιβαλλοντικής πολιτικής και της επίτευξης των ισχυόντων ή των αναθεωρημένων περιβαλλοντικών σκοπών και στόχων, η Τράπεζα παρέχει όλα τα απαιτούμενα μέσα και υλοποιεί προγράμματα περιβαλλοντικής διαχείρισης, τα οποία κοινοποιεί κατάλληλα σε όλους τους εμπλεκόμενους.</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31:00Z</dcterms:created>
  <dc:creator>Owner</dc:creator>
  <dc:description/>
  <cp:keywords/>
  <dc:language>en-US</dc:language>
  <cp:lastModifiedBy>PcUsers</cp:lastModifiedBy>
  <cp:lastPrinted>2008-10-29T12:49:00Z</cp:lastPrinted>
  <dcterms:modified xsi:type="dcterms:W3CDTF">2018-10-17T05:31:00Z</dcterms:modified>
  <cp:revision>2</cp:revision>
  <dc:subject/>
  <dc:title/>
</cp:coreProperties>
</file>