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ΛΟΓΙΣΤΙΚΗ ΥΔΡΑΥΛΙΚ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 ΜΕΤΑΦΟΡΑ ΡΥΠ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ΙΑΝΟΥΑΡΙΟΣ 20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ΘΕΜΑ</w:t>
      </w:r>
    </w:p>
    <w:p>
      <w:pPr>
        <w:pStyle w:val="Normal"/>
        <w:jc w:val="center"/>
        <w:rPr/>
      </w:pPr>
      <w:r>
        <w:rPr/>
        <w:t>(-1,5-1,5 Μονάδε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μπληρώστε τον πίνακα 3. Μία αιτιολόγηση της απάντησης σας δεν απαιτείτα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Πίνακας 3</w:t>
      </w:r>
      <w:r>
        <w:rPr>
          <w:sz w:val="22"/>
          <w:szCs w:val="22"/>
        </w:rPr>
        <w:t>. Γενικές ερωτήσεις  σχετικές με την Υπολογιστική Υδραυλική και τη μεταφορά Ρύπων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773"/>
        <w:gridCol w:w="241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ταζόμενη Πρότα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υμπληρώστε στο διπλανό τετράγωνο (στα αριστερά)) το γράμμα </w:t>
            </w:r>
            <w:r>
              <w:rPr>
                <w:b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αν πιστεύετε πως η πρόταση είναι σωστή. Εάν πιστεύετε πως η πρόταση είναι λάθος συμπληρώστε το γράμμα </w:t>
            </w:r>
            <w:r>
              <w:rPr>
                <w:b/>
                <w:sz w:val="22"/>
                <w:szCs w:val="22"/>
              </w:rPr>
              <w:t>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ΙΙΑ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 μέθοδο των πεπερασμένων διαφορών τα αριθμητικά σχήματα (δηλ, αλγεβρικές εξισώσεις) προκύπτουν κάνοντας χρήση των σειρών Tay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 μέθοδο των πεπερασμένων όγκων ελέγχου (ή όγκων ελέγχου) τα αριθμητικά σχήματα (δηλ, αλγεβρικές εξισώσεις) προκύπτουν κάνοντας χρήση των σειρών Tay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χρήση της μεθό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-παραγοντοποίησης απαιτεί κατά κανόνα λιγότερη μνήμη RAM από την μέθοδο </w:t>
            </w:r>
            <w:r>
              <w:rPr>
                <w:sz w:val="22"/>
                <w:szCs w:val="22"/>
                <w:lang w:val="en-US"/>
              </w:rPr>
              <w:t>Gau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i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Ι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μέθοδος Leap-Frog είναι πιο αποτελεσματική από την μέθοδο FTCS όσο αφορά την επίλυση της εξίσωσης καθαρής διάχυ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-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ναλυτικές λύσεις επιτρέπουν τον υπολογισμό των τιμών της άγνωστης μεταβλητής (π.χ. συγκέντρωση – θερμοκρασία)  σε ένα δεδομένο χρονικό σημείο χωρίς να είναι απαραίτητη κατά κανόνα ο γνώση των τιμών της άγνωστης αυτής μεταβλητής σε ενδιάμεσα χρονικά σ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-Ζ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ριθμητικέςς λύσεις επιτρέπουν τον υπολογισμό των τιμών της άγνωστης μεταβλητής (π.χ. συγκέντρωση – θερμοκρασία)  σε ένα δεδομένο χρονικό σημείο χωρίς να είναι απαραίτητη κατά κανόνα ο γνώση των τιμών της άγνωστης αυτής μεταβλητής σε ενδιάμεσα χρονικά σ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ΟΧΗ – Στο θέμα αυτό υπάρχει αρνητική βαθμολόγησ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Τμήμα Μηχανικών Περιβάλλοντος .Υπολογιστική Υδραυλική και Μεταφορά Ρύπων Ιανουάριος 201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7:00Z</dcterms:created>
  <dc:creator>user</dc:creator>
  <dc:description/>
  <dc:language>en-US</dc:language>
  <cp:lastModifiedBy>BILL</cp:lastModifiedBy>
  <cp:lastPrinted>2013-01-22T15:31:00Z</cp:lastPrinted>
  <dcterms:modified xsi:type="dcterms:W3CDTF">2017-04-03T14:49:00Z</dcterms:modified>
  <cp:revision>3</cp:revision>
  <dc:subject/>
  <dc:title/>
</cp:coreProperties>
</file>