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ΥΠΟΛΟΓΙΣΤΙΚΗ ΥΔΡΑΥΛΙΚ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ΚΑ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ΜΕΤΑΦΟΡΑ ΡΥΠΩ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ΦΕΒΡΟΥΑΡΙΟΣ 201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vertAlign w:val="superscript"/>
        </w:rPr>
        <w:t>ο</w:t>
      </w:r>
      <w:r>
        <w:rPr>
          <w:b/>
          <w:bCs/>
          <w:sz w:val="28"/>
          <w:szCs w:val="28"/>
          <w:u w:val="single"/>
        </w:rPr>
        <w:t xml:space="preserve"> ΘΕΜΑ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5,0 Μονάδες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Ο εργοδότης σας, σας αναθέτει να συντάξετε έναν κώδικα για την αριθμητική επίλυση της μονοδιάστατης (μη γραμμικής) εξίσωσης Boussinesq (εξίσωση 3.1)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ab/>
        <w:tab/>
        <w:tab/>
        <w:tab/>
        <w:tab/>
        <w:tab/>
        <w:tab/>
        <w:tab/>
        <w:t>(3.1)</w:t>
      </w:r>
    </w:p>
    <w:p>
      <w:pPr>
        <w:pStyle w:val="Normal"/>
        <w:rPr/>
      </w:pPr>
      <w:r>
        <w:rPr/>
        <w:t xml:space="preserve">Όπου </w:t>
      </w:r>
      <w:r>
        <w:rPr>
          <w:i/>
          <w:lang w:val="en-US"/>
        </w:rPr>
        <w:t>t</w:t>
      </w:r>
      <w:r>
        <w:rPr/>
        <w:t xml:space="preserve"> ο χρόνος </w:t>
      </w:r>
      <w:r>
        <w:rPr>
          <w:lang w:val="en-US"/>
        </w:rPr>
        <w:t>x</w:t>
      </w:r>
      <w:r>
        <w:rPr/>
        <w:t xml:space="preserve"> η απόσταση </w:t>
      </w:r>
      <w:r>
        <w:rPr>
          <w:i/>
          <w:lang w:val="en-US"/>
        </w:rPr>
        <w:t>S</w:t>
      </w:r>
      <w:r>
        <w:rPr/>
        <w:t xml:space="preserve"> ένας κατάλληλος συντελεστής αποθήκευσης, </w:t>
      </w:r>
      <w:r>
        <w:rPr>
          <w:i/>
        </w:rPr>
        <w:t>Κ</w:t>
      </w:r>
      <w:r>
        <w:rPr/>
        <w:t xml:space="preserve"> ο συντελεστής υδραυλικής αγωγιμότητας, και </w:t>
      </w:r>
      <w:r>
        <w:rPr>
          <w:i/>
          <w:lang w:val="en-US"/>
        </w:rPr>
        <w:t>h</w:t>
      </w:r>
      <w:r>
        <w:rPr/>
        <w:t xml:space="preserve"> το βάθος ρο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την περίπτωση σταθερής τιμής του συντελεστή υδραυλικής αγωγιμότητας  </w:t>
      </w:r>
      <w:r>
        <w:rPr>
          <w:i/>
        </w:rPr>
        <w:t xml:space="preserve">Κ, </w:t>
      </w:r>
      <w:r>
        <w:rPr/>
        <w:t>η εξίσωση (3.1) μπορεί να γραφτεί στην παρακάτω μορφή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ab/>
        <w:t>(3.2)</w:t>
      </w:r>
    </w:p>
    <w:p>
      <w:pPr>
        <w:pStyle w:val="Normal"/>
        <w:rPr>
          <w:bCs/>
        </w:rPr>
      </w:pPr>
      <w:r>
        <w:rPr>
          <w:bCs/>
        </w:rPr>
        <w:t>Ο εργοδότης σας, σας προτείνει για την αριθμητική επίλυση της εξίσωσης (3.2) να χρησιμοποιήσετε τη μέθοδο πεπερασμένων διαφορών και πιο συγκεκριμένα τις παρακάτω προσεγγίσεις για την διακριτοποίηση των μερικών παραγώγων:</w:t>
      </w:r>
    </w:p>
    <w:p>
      <w:pPr>
        <w:pStyle w:val="Normal"/>
        <w:jc w:val="right"/>
        <w:rPr>
          <w:bCs/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lang w:val="en-US"/>
        </w:rPr>
        <w:tab/>
        <w:tab/>
        <w:tab/>
        <w:tab/>
        <w:tab/>
        <w:tab/>
        <w:tab/>
        <w:tab/>
        <w:t>(3.3)</w:t>
      </w:r>
    </w:p>
    <w:p>
      <w:pPr>
        <w:pStyle w:val="Normal"/>
        <w:jc w:val="right"/>
        <w:rPr>
          <w:bCs/>
          <w:lang w:val="en-US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≃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ab/>
        <w:tab/>
        <w:tab/>
        <w:tab/>
        <w:tab/>
        <w:tab/>
        <w:tab/>
        <w:t>(3.4)</w:t>
      </w:r>
    </w:p>
    <w:p>
      <w:pPr>
        <w:pStyle w:val="Normal"/>
        <w:jc w:val="right"/>
        <w:rPr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den>
        </m:f>
      </m:oMath>
      <w:r>
        <w:rPr>
          <w:lang w:val="en-US"/>
        </w:rPr>
        <w:tab/>
        <w:tab/>
        <w:tab/>
        <w:tab/>
        <w:tab/>
        <w:tab/>
        <w:tab/>
        <w:tab/>
        <w:t>(3.5)</w:t>
      </w:r>
    </w:p>
    <w:p>
      <w:pPr>
        <w:pStyle w:val="Normal"/>
        <w:rPr/>
      </w:pPr>
      <w:r>
        <w:rPr/>
        <w:t>Ενώ για τον όρο στο αριστερό σκέλος της (3.2) ο οποίος δεν εμφανίζεται εντός μίας παραγώγου προτείνεται να εφαρμοστεί η σχέση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≃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>Στις παραπάνω σχέσεις, ο εκθέτης συμβολίζει το χρονικό επίπεδο διακριτοποίησης (η τιμή n τις «παλιές τιμές» τις άγνωστης μεταβλητής, ενώ η τιμή   n+1 τις νέες τιμές), ο δείκτης m τις νέες τιμές (δηλαδή τον αύξοντα αριθμό του κόμβου στον οποίο αντιστοιχεί η μεταβλητή), Δ</w:t>
      </w:r>
      <w:r>
        <w:rPr>
          <w:lang w:val="en-US"/>
        </w:rPr>
        <w:t>t</w:t>
      </w:r>
      <w:r>
        <w:rPr/>
        <w:t xml:space="preserve"> το χρονικό βήμα, Δ</w:t>
      </w:r>
      <w:r>
        <w:rPr>
          <w:lang w:val="en-US"/>
        </w:rPr>
        <w:t>x</w:t>
      </w:r>
      <w:r>
        <w:rPr/>
        <w:t xml:space="preserve">  η απόσταση των κόμων του κανάβο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/>
        <w:t xml:space="preserve">Α) Παίρνοντας υπόψη σας τις παραπάνω μαθηματικές σχέσεις γράψτε μία αλγεβρική εξίσωση η οποία επιτρέπει τον υπολογισμό του βάθους ροής </w:t>
      </w:r>
      <w:r>
        <w:rPr>
          <w:i/>
        </w:rPr>
        <w:t>h</w:t>
      </w:r>
    </w:p>
    <w:p>
      <w:pPr>
        <w:pStyle w:val="Normal"/>
        <w:rPr/>
      </w:pPr>
      <w:r>
        <w:rPr>
          <w:lang w:val="en-US"/>
        </w:rPr>
        <w:t>B</w:t>
      </w:r>
      <w:r>
        <w:rPr/>
        <w:t>) Η παραπάνω μέθοδος είναι ρητή;</w:t>
      </w:r>
    </w:p>
    <w:p>
      <w:pPr>
        <w:pStyle w:val="Normal"/>
        <w:rPr/>
      </w:pPr>
      <w:r>
        <w:rPr/>
        <w:t>Γ) Τι μπορείτε να πείτε σχετικά με το σφάλμα αποκοπής της παραπάνω προσέγγισης, όσο  αφορά την διακριτοποίηση στον χώρο και την διακριτοποίηση στον χρόνο</w:t>
      </w:r>
    </w:p>
    <w:p>
      <w:pPr>
        <w:pStyle w:val="Normal"/>
        <w:rPr>
          <w:bCs/>
        </w:rPr>
      </w:pPr>
      <w:r>
        <w:rPr/>
        <w:t xml:space="preserve">Δ) Μπορείτε να προτείνετε στον εργοδότη σας κάποια κάποιο εναλλακτικό υπολογιστικό σχήμα το οποίο είναι πιθανώς ισχυρότερο; Τι θα του θέτατε σαν επιχείρημα για να αιτιολογήσετε τα πλεονεκτήματα του σχήματος αυτού; Πάρτε υπόψη σας την απάντηση σας στο προηγούμενο ερώτημα.  </w:t>
      </w:r>
    </w:p>
    <w:p>
      <w:pPr>
        <w:pStyle w:val="Normal"/>
        <w:rPr>
          <w:bCs/>
        </w:rPr>
      </w:pPr>
      <w:r>
        <w:rPr>
          <w:bCs/>
        </w:rPr>
        <w:t>Ε) Ποιες θα είναι οι επιπτώσεις στο σφάλμα αποκοπής  αντί της μαθηματικής σχέσης (3.5)  χρησιμοποιηθεί η προσέγγιση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den>
        </m:f>
      </m:oMath>
      <w:r>
        <w:rPr/>
        <w:t>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Υπολογιστική Υδραυλική και Μεταφορά Ρύπων</w:t>
    </w:r>
  </w:p>
  <w:p>
    <w:pPr>
      <w:pStyle w:val="Head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-Τμήμα Μηχανικών Περιβάλλοντος-Φεβρουάριος 2011-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9:00Z</dcterms:created>
  <dc:creator>BILL</dc:creator>
  <dc:description/>
  <dc:language>en-US</dc:language>
  <cp:lastModifiedBy>BILL</cp:lastModifiedBy>
  <cp:lastPrinted>2011-01-30T17:44:00Z</cp:lastPrinted>
  <dcterms:modified xsi:type="dcterms:W3CDTF">2013-01-16T11:20:00Z</dcterms:modified>
  <cp:revision>3</cp:revision>
  <dc:subject/>
  <dc:title/>
</cp:coreProperties>
</file>