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4 ΠΡΟΣΔΙΟΡΙΣΜΟΣ ΣΥΝΤΕΛΕΣΤΗ ΥΔΡΑΥΛΙΚΩΝ ΑΠΩΛΕΙΩΝ ΣΕ ΑΓΩΓΟ ΥΠΟ ΠΙΕΣ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σδιορίστε τον συντελεστή γραμμικών απωλειών σε αγωγό κυκλικής διατομής, εσωτερικής διαμέτρου </w:t>
      </w:r>
      <w:r>
        <w:rPr>
          <w:rFonts w:cs="Times New Roman" w:ascii="Times New Roman" w:hAnsi="Times New Roman"/>
          <w:i/>
          <w:sz w:val="24"/>
          <w:szCs w:val="24"/>
        </w:rPr>
        <w:t>D=0,2m</w:t>
      </w:r>
      <w:r>
        <w:rPr>
          <w:rFonts w:cs="Times New Roman" w:ascii="Times New Roman" w:hAnsi="Times New Roman"/>
          <w:sz w:val="24"/>
          <w:szCs w:val="24"/>
        </w:rPr>
        <w:t xml:space="preserve"> και τραχύτητας </w:t>
      </w:r>
      <w:r>
        <w:rPr>
          <w:rFonts w:cs="Times New Roman" w:ascii="Times New Roman" w:hAnsi="Times New Roman"/>
          <w:i/>
          <w:sz w:val="24"/>
          <w:szCs w:val="24"/>
        </w:rPr>
        <w:t>k=0,2mm</w:t>
      </w:r>
      <w:r>
        <w:rPr>
          <w:rFonts w:cs="Times New Roman" w:ascii="Times New Roman" w:hAnsi="Times New Roman"/>
          <w:sz w:val="24"/>
          <w:szCs w:val="24"/>
        </w:rPr>
        <w:t xml:space="preserve">, για ροή η οποία χαρακτηρίζεται από αριθμό Reynolds </w:t>
      </w:r>
      <w:r>
        <w:rPr>
          <w:rFonts w:cs="Times New Roman" w:ascii="Times New Roman" w:hAnsi="Times New Roman"/>
          <w:i/>
          <w:sz w:val="24"/>
          <w:szCs w:val="24"/>
        </w:rPr>
        <w:t>Re=80000</w:t>
      </w:r>
      <w:r>
        <w:rPr>
          <w:rFonts w:cs="Times New Roman" w:ascii="Times New Roman" w:hAnsi="Times New Roman"/>
          <w:sz w:val="24"/>
          <w:szCs w:val="24"/>
        </w:rPr>
        <w:t xml:space="preserve">. Προτείνεται να χρησιμοποιήσετε τον παρακάτω τύπο του Colebook-White: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ΛΥ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  <w:t xml:space="preserve">Επιλέγω μία επαναληπτική προσέγγιση με πρώτη εκτίμηση του f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Προκ</w:t>
      </w:r>
      <w:r>
        <w:rPr/>
        <w:t>ύπτει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9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2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4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6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ειδή το σφάλμα υπερβαίνει το 10% συνεχίζω τις επαναλήψεις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86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96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68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ώ στην τρίτη επανάληψη προκύπτει ότι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69</m:t>
          </m:r>
        </m:oMath>
      </m:oMathPara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Στην πράξη οι παραπάνω υπολογισμοί διενεργούνται αριθμητικά, π.χ. ενσωματώνονται σε πρόγραμμα υδραυλικών υπολογισμών γραμμένο σε γλώσσα προγραμματισμού Fort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an ή σε άλλη κατάλληλη γλώσσα προγραμματισμ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27:00Z</dcterms:created>
  <dc:creator>BILL</dc:creator>
  <dc:description/>
  <cp:keywords/>
  <dc:language>en-US</dc:language>
  <cp:lastModifiedBy>BILL</cp:lastModifiedBy>
  <dcterms:modified xsi:type="dcterms:W3CDTF">2009-03-20T19:56:00Z</dcterms:modified>
  <cp:revision>3</cp:revision>
  <dc:subject/>
  <dc:title/>
</cp:coreProperties>
</file>