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bCs w:val="false"/>
          <w:iCs/>
          <w:sz w:val="32"/>
          <w:szCs w:val="32"/>
        </w:rPr>
        <w:t xml:space="preserve">3.2 ΥΠΟΛΟΓΙΣΜΟΣ ΥΔΡΑΥΛΙΚΩΝ ΣΥΝΘΗΚΩΝ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iCs/>
          <w:sz w:val="32"/>
          <w:szCs w:val="32"/>
        </w:rPr>
        <w:t>ΣΕ ΔΕΞΑΜΕΝΗ ΚΑΘΙΖΗΣΗ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Θέλουμε να εξετάσουμε την υδραυλική συμπεριφορά δεξαμενής καθίζησης διαμέτρου </w:t>
      </w:r>
      <w:r>
        <w:rPr>
          <w:i/>
          <w:iCs/>
          <w:lang w:val="en-US"/>
        </w:rPr>
        <w:t>D</w:t>
      </w:r>
      <w:r>
        <w:rPr>
          <w:i/>
          <w:iCs/>
        </w:rPr>
        <w:t>=20</w:t>
      </w:r>
      <w:r>
        <w:rPr/>
        <w:t xml:space="preserve"> μέτρων η οποία διαστασιολογείται για παροχή </w:t>
      </w:r>
      <w:r>
        <w:rPr>
          <w:i/>
          <w:iCs/>
          <w:lang w:val="en-US"/>
        </w:rPr>
        <w:t>Q</w:t>
      </w:r>
      <w:r>
        <w:rPr>
          <w:i/>
          <w:iCs/>
        </w:rPr>
        <w:t>=1000l/s</w:t>
      </w:r>
      <w:r>
        <w:rPr/>
        <w:t xml:space="preserve"> . Το πλάτος του περιφερειακού καναλιού είνα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</m:oMath>
      <w:r>
        <w:rPr>
          <w:i/>
          <w:iCs/>
        </w:rPr>
        <w:t>=0,8</w:t>
      </w:r>
      <w:r>
        <w:rPr>
          <w:i/>
          <w:iCs/>
          <w:lang w:val="en-US"/>
        </w:rPr>
        <w:t>m</w:t>
      </w:r>
      <w:r>
        <w:rPr/>
        <w:t xml:space="preserve"> η κλίση του 1%, ενώ το εύρος της οπής εξόδου είνα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1</w:t>
      </w:r>
      <w:r>
        <w:rPr>
          <w:lang w:val="en-US"/>
        </w:rPr>
        <w:t>m</w:t>
      </w:r>
      <w:r>
        <w:rPr/>
        <w:t xml:space="preserve">. Θεωρούμε ότι οι υδραυλικές συνθήκες στο σημείο της εξόδου από την δεξαμενή καθίζησης είναι τέτοιες ώστε αυτό να αποτελεί σημείο ελέγχου και η στάθμη του πυθμένα στα +110,00 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Προσδιορίστε το ύψος της στέψης του υπερχειλιστή της δεξαμενής καθίζησης (βρίσκεται αμέσως ανάντη του περιμετρικού καναλιού). Για να δημιουργηθούν συνθήκες ελεύθερης υπερχείλισης η απόσταση ανάμεσα στη μέγιστη στάθμη του νερού στο περιμετρικό κανάλι και την στέψη του υπερχειλιστή είναι 10c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Για τον υπολογισμό του βάθους ροής στο ανάντη σημείο του περιμετρικού καναλιού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σας μπορείτε να χρησιμοποιήσετε να χρησιμοποιήσετε την παρακάτω εμπειρική εξίσωση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κρ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sub>
                          </m:sSub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rPr/>
      </w:pPr>
      <w:r>
        <w:rPr/>
        <w:t xml:space="preserve">όπου </w:t>
      </w:r>
      <w:r>
        <w:rPr>
          <w:i/>
          <w:iCs/>
        </w:rPr>
        <w:t>L</w:t>
      </w:r>
      <w:r>
        <w:rPr/>
        <w:t xml:space="preserve"> το μήκος του καναλιού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η κλίση του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/>
        <w:t xml:space="preserve"> το βάθος ροής κατάντη κα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κρ</m:t>
            </m:r>
          </m:sub>
        </m:sSub>
      </m:oMath>
      <w:r>
        <w:rPr/>
        <w:t xml:space="preserve"> το κρίσιμο βάθο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απόσταση ανάμεσα στην έξοδο από την δεξαμενή και το κατάντη μέρος των περιφερειακών καναλιών είναι μικρή και κατά συνέπεια η απώλειες ενέργειας ανάμεσα στα δύο σημεία αμελητέες, ενώ το υψόμετρο του πυθμένα στα δύο σημεία μπορεί να θεωρηθεί ίδι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ΛΥΣΗ</w:t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  <w:t xml:space="preserve">Εάν σε ένα σημείο ενός ανοικτού αγωγού έχουμε έλεγχο της ροής, τότε η ροή θα είναι κρίσιμη στο σημείο αυτό. Θεωρούμε ότι η έξοδος της δεξαμενής καθίζησης συμπεριφέρεται σαν ανοικτός αγωγός ορθογωνικής διατομής και πλάτου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1</w:t>
      </w:r>
      <w:r>
        <w:rPr>
          <w:lang w:val="en-US"/>
        </w:rPr>
        <w:t>m</w:t>
      </w:r>
      <w:r>
        <w:rPr/>
        <w:t>. Κατά συνέπεια στην έξοδο της δεξαμενής το βάθος ροής θα είναι ίσο μ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κρ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B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rad>
      </m:oMath>
      <w:r>
        <w:rPr/>
        <w:t xml:space="preserve">=0,467m ενώ το ύψος ειδικής ενέργειας στο σημείο αυτό θα είναι ίσο με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κρ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κρ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 απόλυτο υψόμετρο το νερού στο σημείο της εξόδου από την δεξαμενή καθίζησης είναι κατά συνέπεια +110,467m ενώ το απόλυτο ύψος της γραμμής ενέργειας στο σημείο αυτό είναι στα +110,70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</w:p>
    <w:p>
      <w:pPr>
        <w:pStyle w:val="Normal"/>
        <w:rPr/>
      </w:pPr>
      <w:r>
        <w:rPr/>
        <w:t>Θεωρούμε ότι η απώλεια ενέργειας ανάμεσα στο σημείο εξόδου και στα κατάντη σημεία των δύο κλάδων του περιμετρικού καναλιού είναι μηδενικέ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ατά συνέπεια το βάθος ροής στο κατάντη σημείο των δύο κλάδων των περιφερειακών καναλιών δίνεται από την εξίσωση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κρ</m:t>
                      </m:r>
                    </m:sub>
                  </m:sSub>
                </m:e>
              </m:d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</m:oMath>
      </m:oMathPara>
    </w:p>
    <w:p>
      <w:pPr>
        <w:pStyle w:val="Normal"/>
        <w:rPr/>
      </w:pPr>
      <w:r>
        <w:rPr/>
        <w:t>ή ισοδύναμα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κρ</m:t>
                      </m:r>
                    </m:sub>
                  </m:sSub>
                </m:e>
              </m:d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</m:oMath>
      </m:oMathPara>
    </w:p>
    <w:p>
      <w:pPr>
        <w:pStyle w:val="Normal"/>
        <w:rPr/>
      </w:pPr>
      <w:r>
        <w:rPr/>
        <w:t xml:space="preserve">Όπο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</m:oMath>
      <w:r>
        <w:rPr/>
        <w:t xml:space="preserve"> είναι η παροχή στους δύο κλάδους των περιφερειακών καναλιώ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Λόγω της συμμετρίας προκύπτει ότι σε κάθε έναν από τους δύο κλάδους η παροχή θα είναι ίση μ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πό τους υπολογισμούς προκύπτει ότ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. Το απόλυτο υψόμετρο  της στάθμης του νερού είναι ίσο μ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,65m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</w:p>
    <w:p>
      <w:pPr>
        <w:pStyle w:val="Normal"/>
        <w:rPr/>
      </w:pPr>
      <w:r>
        <w:rPr/>
        <w:t>Το μήκος του καθενός από τους δύο κλάδους του περιμετρικού καναλιού της δεξαμενής καθίζησης μπορεί να εκτιμηθεί για λόγους ευκολίας ίσο με τη μισή περίμετρο της δεξαμενής καθίζησης. (</w:t>
      </w:r>
      <w:r>
        <w:rPr>
          <w:i/>
          <w:iCs/>
        </w:rPr>
        <w:t>Σύμφωνα με μία εναλλακτική προσέγγιση πρέπει να λάβουμε υπόψη μας και το πλάτος του καναλιού – η διαφορά όμως είναι μικρή και λόγω των παραδοχών που έχουν γίνει η προτεινόμενη μεθοδολογία είναι ικανοποιητική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Κατά συνέπεια προκύπτει ότ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D/2</m:t>
        </m:r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31,41m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ο κρίσιμο βάθος ροής στο περιφερειακό κανάλι είναι ίσο με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κρ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1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w:rPr/>
        <w:t xml:space="preserve">Από τον εμπειρικό τύπο προκύπτει ότ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 απόλυτο υψόμετρο του πυθμένα στο ανάντη σημείο του περιμετρικού καναλιού είναι ίσο με 110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,32m</m:t>
        </m:r>
      </m:oMath>
      <w:r>
        <w:rPr/>
        <w:t>. Το απόλυτο υψόμετρο της στάθμης του νερού στο ίδιο σημείο είναι ίση με +110,76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ατά συνέπεια η στέψη του υπερχειλιστή προτείνεται να τοποθετηθεί στα +110,76+0,10=</w:t>
      </w:r>
      <w:r>
        <w:rPr>
          <w:b/>
          <w:bCs/>
          <w:u w:val="single"/>
        </w:rPr>
        <w:t>+110,86</w:t>
      </w:r>
      <w:r>
        <w:rPr>
          <w:b/>
          <w:bCs/>
          <w:u w:val="single"/>
          <w:lang w:val="en-US"/>
        </w:rPr>
        <w:t>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33:00Z</dcterms:created>
  <dc:creator>BILL</dc:creator>
  <dc:description/>
  <dc:language>en-US</dc:language>
  <cp:lastModifiedBy>BILL</cp:lastModifiedBy>
  <cp:lastPrinted>2016-11-22T14:23:00Z</cp:lastPrinted>
  <dcterms:modified xsi:type="dcterms:W3CDTF">2016-11-22T12:33:00Z</dcterms:modified>
  <cp:revision>3</cp:revision>
  <dc:subject/>
  <dc:title>ΤΜΗΜΑ ΜΗΧΑΝΙΚΩΝ ΠΕΡΙΒΑΛΛΟΝΤΟΣ</dc:title>
</cp:coreProperties>
</file>