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Cs w:val="32"/>
        </w:rPr>
        <w:t>1.2.4 ΥΠΟΛΟΓΙΣΜΟΙ ΣΧΕΤΙΚΟΙ ΜΕ ΑΝΑΡΡΟΦΗΣΗ ΑΝΤΛΙΑΣ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</w:r>
    </w:p>
    <w:p>
      <w:pPr>
        <w:pStyle w:val="Normal"/>
        <w:rPr/>
      </w:pPr>
      <w:r>
        <w:rPr>
          <w:sz w:val="24"/>
        </w:rPr>
        <w:t xml:space="preserve">Για τον σταθμό άντλησης ο οποίος παρουσιάζεται στο σχήμα 1, πρέπει να προσδιορισθεί η γεωδαιτική το μέγιστο γεωδαιτικό ύψο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στο οποίο επιτρέπεται να τοποθετηθεί η αντλία, η οποία σύμφωνα με τον κατασκευαστή έχει μέγιστο ύψος αναρρόφηση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4"/>
          <w:lang w:val="en-US"/>
        </w:rPr>
        <w:t>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παροχή άντλησης είναι </w:t>
      </w:r>
      <w:r>
        <w:rPr>
          <w:sz w:val="24"/>
          <w:lang w:val="en-US"/>
        </w:rPr>
        <w:t>Q</w:t>
      </w:r>
      <w:r>
        <w:rPr>
          <w:sz w:val="24"/>
        </w:rPr>
        <w:t>=0,5</w:t>
      </w:r>
      <w:r>
        <w:rPr>
          <w:sz w:val="24"/>
          <w:lang w:val="en-US"/>
        </w:rPr>
        <w:t>m</w:t>
      </w:r>
      <w:r>
        <w:rPr>
          <w:sz w:val="24"/>
        </w:rPr>
        <w:t>3/</w:t>
      </w:r>
      <w:r>
        <w:rPr>
          <w:sz w:val="24"/>
          <w:lang w:val="en-US"/>
        </w:rPr>
        <w:t>s</w:t>
      </w:r>
      <w:r>
        <w:rPr>
          <w:sz w:val="24"/>
        </w:rPr>
        <w:t xml:space="preserve">, το μήκος του αγωγού ανάντη της αντλίας είνα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η εσωτερική διάμετρος του αγωγού είνα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και η απόλυτη τραχύτητα του αγωγού είνα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</w:rPr>
        <w:t xml:space="preserve">. Ο συντελεστής απωλειών λόγω αλλαγής κατεύθυνσης εκτιμάται σ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, ενώ ο συντελεστής απωλειών στην είσοδο του αγωγού, λόγω τοποθέτησης φίλτρου, εκτιμάται σ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</m:oMath>
      <w:r>
        <w:rPr>
          <w:sz w:val="24"/>
        </w:rPr>
        <w:t>. Η θερμοκρασία του νερού θεωρείται ίση με δέκα βαθμούς. Τα υπόλοιπα στοιχεία φαίνονται από το σχήμ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6062" w:dyaOrig="2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1pt;height:105.1pt" filled="f" o:ole="">
            <v:imagedata r:id="rId3" o:title=""/>
          </v:shape>
          <o:OLEObject Type="Embed" ProgID="" ShapeID="ole_rId2" DrawAspect="Content" ObjectID="_207256306" r:id="rId2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ΛΥΣ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Το μέγιστο επιτρεπτό ύψος αναρρόφησης υπολογίζεται σαν την απόσταση της γραμμής πιεζομετρίας στο σημείο στο οποίο είναι τοποθετημένη η αντλία, από το γεωδαιτικό ύψος του άξονα της αντλία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object w:dxaOrig="7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9pt" filled="f" o:ole="">
            <v:imagedata r:id="rId5" o:title=""/>
          </v:shape>
          <o:OLEObject Type="Embed" ProgID="" ShapeID="ole_rId4" DrawAspect="Content" ObjectID="_1713145910" r:id="rId4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όπο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οι υδραυλικές απώλειες ανάντη της αντλίας (δηλαδή στον αγωγό αναρρόφησης) κα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η ταχύτητα στον αγωγό αναρρόφηση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Για το άθροισμα των υδραυλικών απωλειών και του ύψους της κινητικής ενέργειας ισχύει η σχέση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Η ταχύτητα στον αγωγό αναρρόφησης υπολογίζεται σ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Ο υπολογισμός του συντελεστή γραμμικών απωλειών </w:t>
      </w:r>
      <w:r>
        <w:rPr>
          <w:sz w:val="24"/>
          <w:lang w:val="en-US"/>
        </w:rPr>
        <w:t>f</w:t>
      </w:r>
      <w:r>
        <w:rPr>
          <w:sz w:val="24"/>
        </w:rPr>
        <w:t xml:space="preserve">  γίνεται με βάση τον αριθμό </w:t>
      </w:r>
      <w:r>
        <w:rPr>
          <w:sz w:val="24"/>
          <w:lang w:val="en-US"/>
        </w:rPr>
        <w:t>Reynolds</w:t>
      </w:r>
      <w:r>
        <w:rPr>
          <w:sz w:val="24"/>
        </w:rPr>
        <w:t xml:space="preserve"> και τον λόγο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προκύπτει ότι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4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Κατά συνέπεια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αίρνοντας υπόψη μας την εξίσωση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Κατά συνέπεια το μέγιστο επιτρεπτό ύψος τοποθέτησης της αντλίας (σε σχέση με την επιφάνεια του νερού) είναι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sz w:val="24"/>
        </w:rPr>
        <w:t>=</w:t>
      </w:r>
      <w:r>
        <w:rPr>
          <w:sz w:val="24"/>
          <w:u w:val="single"/>
        </w:rPr>
        <w:t>3,31</w:t>
      </w:r>
      <w:r>
        <w:rPr>
          <w:sz w:val="24"/>
          <w:u w:val="single"/>
          <w:lang w:val="en-US"/>
        </w:rPr>
        <w:t>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39:00Z</dcterms:created>
  <dc:creator>Xristos</dc:creator>
  <dc:description/>
  <dc:language>en-US</dc:language>
  <cp:lastModifiedBy>BILL</cp:lastModifiedBy>
  <cp:lastPrinted>2016-10-15T18:40:00Z</cp:lastPrinted>
  <dcterms:modified xsi:type="dcterms:W3CDTF">2016-10-15T15:41:00Z</dcterms:modified>
  <cp:revision>3</cp:revision>
  <dc:subject/>
  <dc:title/>
</cp:coreProperties>
</file>