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.ΓΕΝΙΚΑ ΘΕΜΑΤΑ ΕΦΑΡΜΟΣΜΕΝΗΣ ΥΔΡΑΥΛ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/>
      </w:pPr>
      <w:r>
        <w:rPr>
          <w:b/>
          <w:bCs/>
          <w:sz w:val="32"/>
        </w:rPr>
        <w:t>3.1 ΥΔΡΑΥΛΙΚΗ ΣΥΜΠΕΡΙΦΟΡΑ ΜΕΤΩΠΙΚΩΝ ΥΠΕΡΧΕΙΛΙΣΤΩ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Μία κλασσική μέθοδος για τον έλεγχο της ροής είναι η κατασκευή υπερχειλιστώ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Η πιο κλασσική περίπτωση είναι η διαστασιολόγηση τους σαν υπεχειλιστές με ελεύθερη πτώση, κατά την οποία η φλέβα του νερού κατάντη του υπερχειλιστή έχει την πίεση της ατμόσφαιρας (περίπτωση ελεύθερης υπερχείλισης). Κατά την περίπτωση αυτή οι υδραυλικές συνθήκες κατάντη δεν επηρεάζουν την υδραυλική συμπεριφορά του υπερχειλιστή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85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95pt;height:162pt" filled="f" o:ole="">
            <v:imagedata r:id="rId3" o:title=""/>
          </v:shape>
          <o:OLEObject Type="Embed" ProgID="" ShapeID="ole_rId2" DrawAspect="Content" ObjectID="_595324277" r:id="rId2"/>
        </w:object>
      </w:r>
    </w:p>
    <w:p>
      <w:pPr>
        <w:pStyle w:val="Normal"/>
        <w:rPr/>
      </w:pPr>
      <w:r>
        <w:rPr>
          <w:sz w:val="24"/>
        </w:rPr>
        <w:tab/>
      </w:r>
      <w:r>
        <w:rPr/>
        <w:t>Σχήμα 1 Ελεύθερη υπερχείλιση σε υπερχειλιστή λεπτής στέψη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Στην πράξη για την περίπτωση ελεύθερης μετωπικής υπερχείλισης μπορεί να χρησιμοποιηθεί για την σχέση ανάμεσα στο ύψος υπερχείλισ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και την παροχή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sub>
        </m:sSub>
      </m:oMath>
      <w:r>
        <w:rPr/>
        <w:t xml:space="preserve"> η παρακάτω σχέση η οποία  αναφέρεται και σαν εξίσωση του</w:t>
      </w:r>
      <w:r>
        <w:rPr>
          <w:lang w:val="en-US"/>
        </w:rPr>
        <w:t>Pole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e>
          </m:ra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όπου 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 xml:space="preserve"> το πλάτος του υπερχειλιστή και μ ένας συντελεστής ο οποίος εξαρτάται από τον τύπο του υπερχειλιστή (βλέπε τον πίνακα παρακάτω). (Η παραπάνω σχέση ισχύει για μικρές τιμές του ύψους υπερχείλισης σε σχέση με το ύψος του υπερχειλιστή </w:t>
      </w:r>
      <w:r>
        <w:rPr>
          <w:sz w:val="24"/>
          <w:lang w:val="en-US"/>
        </w:rPr>
        <w:t>w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220" w:dyaOrig="5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pt;height:257pt" filled="f" o:ole="">
            <v:imagedata r:id="rId5" o:title=""/>
          </v:shape>
          <o:OLEObject Type="Embed" ProgID="" ShapeID="ole_rId4" DrawAspect="Content" ObjectID="_274310834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Πίνακας 1</w:t>
      </w:r>
      <w:r>
        <w:rPr/>
        <w:t xml:space="preserve"> Τιμές του συντελεστής μ για διαφορετικούς τύπους υπερχειλιστώ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Οι διάφοροι τύποι υπερχειλιστών παρουσιάζονται σχηματικά και στο παρακάτω σχήμ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486" w:dyaOrig="19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3pt;height:97.9pt" filled="f" o:ole="">
            <v:imagedata r:id="rId7" o:title=""/>
          </v:shape>
          <o:OLEObject Type="Embed" ProgID="" ShapeID="ole_rId6" DrawAspect="Content" ObjectID="_703270910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Σχήμα 1α</w:t>
      </w:r>
      <w:r>
        <w:rPr/>
        <w:t xml:space="preserve"> Σχηματική παρουσίαση διαφορετικών τύπων υπερχειλιστώ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Για την περίπτωση της βυθισμένης υπερχείλισης πρέπει να λάβουμε υπόψη έναν συντελεστή διόρθωση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Στην περίπτωση της βυθισμένης υπερχείλισης, η στάθμη του νερού κατάντη του υπερχειλιστή, είναι συχνά πιο ψηλά από την στέψη του υπερχειλιστή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Στην περίπτωση αυτή ο υπερχειλιστής δεν αποτελεί πλέον «σημείο ελέγχου» της ροή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Αν εκφράσουμε το γεωδαιτικό υψόμετρο της στέψης του υπερχειλιστή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με και το γεωδαιτικό υψόμετρο της επιφάνειας του νερού κατάντη μ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</w:rPr>
        <w:t xml:space="preserve">, βυθισμένη υπερχείλιση θα λαμβάνει χώρα αν το μέγεθο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</w:rPr>
        <w:t>είναι θετικ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βλέπε σχήμα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7704" w:dyaOrig="19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2pt;height:97.9pt" filled="f" o:ole="">
            <v:imagedata r:id="rId9" o:title=""/>
          </v:shape>
          <o:OLEObject Type="Embed" ProgID="" ShapeID="ole_rId8" DrawAspect="Content" ObjectID="_1309201728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Σχήμα 2</w:t>
      </w:r>
      <w:r>
        <w:rPr/>
        <w:t xml:space="preserve"> Χαρακτηριστικές περιπτώσεις βυθισμένης υπερχείλιση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Σύμφωνα με όσα ήδη αναφέραμε στην περίπτωση αυτή η παροχή πάνω από τον υπερχειλιστή εξαρτάται από τον λόγο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, όπου το ύψος υπερχείλιση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μπορεί να εκφραστεί σα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βλέπε και σχήμα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όπο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είναι το γεωδαιτικό υψόμετρο της επιφάνειας του νερού ανάντη του υπερχειλιστή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Σε περίπτωση βυθισμένης υπερχείλισης κατά την οποία πάνω από τον υπερχειλιστή λαμβάνει χώρα κρίσιμη ροή (η οποία συνήθως ακολουθείται από ένα μικρό υδραυλικό άλμα κατάντη), η επίδραση του λόγου 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είναι μικρή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Στην αντίθετη περίπτωση, κατά την οποία κάτι τέτοιο δεν συμβαίνει, αλλά το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</w:rPr>
        <w:t xml:space="preserve">είναι θετικό, η επίδραση των συνθηκών κατάντη (και κατά συνέπεια του λόγου 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) είναι σημαντική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παροχή για την περίπτωση της βυθισμένης υπερχείλισης μπορούν να υπολογισθούν από μία γενικευμένη μορφή της εξίσωσης του </w:t>
      </w:r>
      <w:r>
        <w:rPr>
          <w:sz w:val="24"/>
          <w:lang w:val="en-US"/>
        </w:rPr>
        <w:t>Poleni</w:t>
      </w:r>
      <w:r>
        <w:rPr>
          <w:sz w:val="24"/>
        </w:rPr>
        <w:t xml:space="preserve">, στην οποία υπεισέρχεται ένας συντελεστής διόρθωση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</m:oMath>
      <w:r>
        <w:rPr>
          <w:sz w:val="24"/>
        </w:rPr>
        <w:t xml:space="preserve"> ο οποίος μπορεί να υπολογιστεί από πειραματικά δεδομένα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ο συντελεστή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</m:oMath>
      <w:r>
        <w:rPr>
          <w:sz w:val="24"/>
        </w:rPr>
        <w:t xml:space="preserve"> μπορεί να υπολογισθεί από τον παρακάτω νομόγραμμ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465" w:dyaOrig="6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3.25pt;height:311pt" filled="f" o:ole="">
            <v:imagedata r:id="rId11" o:title=""/>
          </v:shape>
          <o:OLEObject Type="Embed" ProgID="" ShapeID="ole_rId10" DrawAspect="Content" ObjectID="_272340179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Σχήμα 3 Υδραυλικοί συντελεστές διόρθωσης για την περίπτωση βυθισμένης υπερχείλισης και διαφορετικούς τύπους υπερχειλιστώ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2:00Z</dcterms:created>
  <dc:creator>Xristos</dc:creator>
  <dc:description/>
  <cp:keywords/>
  <dc:language>en-US</dc:language>
  <cp:lastModifiedBy>BILL</cp:lastModifiedBy>
  <cp:lastPrinted>2010-04-30T16:28:00Z</cp:lastPrinted>
  <dcterms:modified xsi:type="dcterms:W3CDTF">2010-04-30T13:36:00Z</dcterms:modified>
  <cp:revision>6</cp:revision>
  <dc:subject/>
  <dc:title>ΥΔΡΑΥΛΙΚΗ ΣΥΜΠΕΡΙΦΟΡΑ ΜΕΤΩΠΙΚΩΝ ΥΠΕΡΧΕΙΛΙΣΤΩΝ</dc:title>
</cp:coreProperties>
</file>